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7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Szombathely Megyei Jogú Város Közgyűlése megtárgyalta a „Javaslat a 2014/2015. tanévben a Köznevelési törvényben meghatározott „mindennapos testnevelés” megvalósításában történő önkormányzati közreműködésre” című előterjesztést és azt az alábbiak szerint fogadja 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>Szombathely Megyei Jogú Város Közgyűlése a 2014/2015. tanévre az Oktatási ágazat kiadásai „Óvodai és iskolai úszásoktatás feladatai” tételsoron - a költségvetési rendelet soron következő módosításakor - biztosítja az iskolai úszásoktatás három évfolyamára (3. 5. 9.) szükséges 9 millió forint összegű előirányzato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ombathely Megyei Jogú Város Közgyűlése javasolja a Szombathelyi Sportközpont és Sportiskola Nonprofit Kft-nek, hogy a „mindennapos testnevelés” feltételeinek biztosítása érdekében - a szabad kapacitás terhére – térítésmentesen biztosítsa az önkormányzati tulajdonban lévő sportlétesítmények használatát a szombathelyi oktatási intézmények számára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 xml:space="preserve">Szombathely Megyei Jogú Város Önkormányzata vagyonáról, a vagyontárgyak feletti tulajdonosi jogok gyakorlásáról szóló 29/2004.(VI.30.) önkormányzati rendelete 14. §-a alapjá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zombathely Megyei Jogú Város Közgyűlése felkéri a Polgármestert arra, hogy folytasson egyeztetést a Klebelsberg Intézményfenntartó Központ Tankerületi Igazgatójával, a 2015/2016-os tanévtől kezdődő mindennapos testnevelés feltételeinek biztosításáról, és javaslatát terjessze a Közgyűlés elé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 a Közgazdasági és Adó Osztály 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1. pont: a költségvetési rendelet soron következő módosítás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pont: azonnal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3. pont: 2015. máj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5:00Z</dcterms:created>
  <dc:creator>Sümeghy Veronika</dc:creator>
  <dc:description/>
  <cp:keywords/>
  <dc:language>en-US</dc:language>
  <cp:lastModifiedBy>Sümeghy Veronika</cp:lastModifiedBy>
  <dcterms:modified xsi:type="dcterms:W3CDTF">2014-06-25T06:25:00Z</dcterms:modified>
  <cp:revision>1</cp:revision>
  <dc:subject/>
  <dc:title>297/2014</dc:title>
</cp:coreProperties>
</file>