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6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Önkormányzata Közgyűlése úgy dönt, hogy a Polgármesteri Hivatal szervezeti fejlesztéséhez 3 fő létszámot biztosít, a  költségvetési rendelet soron következő módosításánál annak fedezetérő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továbbá a polgármestert és a jegyzőt, hogy a Közgyűlés soron következő ülésére a Polgármesteri Hivatal Szervezeti és Működési Szabályzatának az elfogadott rendeletnek megfelelő módosítását készítsék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1. pontra: </w:t>
        <w:tab/>
        <w:t>azonnal, illetve a költségvetési rendelet soron következő módosítása</w:t>
      </w:r>
    </w:p>
    <w:p>
      <w:pPr>
        <w:pStyle w:val="Normal"/>
        <w:ind w:left="2832" w:hanging="1422"/>
        <w:jc w:val="both"/>
        <w:rPr>
          <w:rFonts w:cs="Arial"/>
        </w:rPr>
      </w:pPr>
      <w:r>
        <w:rPr>
          <w:rFonts w:cs="Arial"/>
        </w:rPr>
        <w:t>2. pontra:</w:t>
        <w:tab/>
        <w:t>a következő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Sümeghy Veronika</dc:creator>
  <dc:description/>
  <cp:keywords/>
  <dc:language>en-US</dc:language>
  <cp:lastModifiedBy>Sümeghy Veronika</cp:lastModifiedBy>
  <dcterms:modified xsi:type="dcterms:W3CDTF">2014-06-25T06:25:00Z</dcterms:modified>
  <cp:revision>1</cp:revision>
  <dc:subject/>
  <dc:title>296/2014</dc:title>
</cp:coreProperties>
</file>