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4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agyarország helyi önkormányzatairól szóló 2011. évi CLXXXIX. törvény 42.§ 8. pontjában foglaltak alapján a 3903/5 hrsz-ú, utat Angyal utcának nevezi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 és a jegyzőt, hogy a közterület elnevezésével kapcsolatos adatszolgáltatási kötelezettség teljesítése, valamint a nyilvántartásokon való átvezetés érdekében a szükséges intézkedések megtételéről gondoskodj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Felelős: </w:t>
      </w:r>
      <w:r>
        <w:rPr>
          <w:rFonts w:cs="Arial"/>
          <w:b/>
        </w:rPr>
        <w:t xml:space="preserve">   </w:t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Babicsné Dr. Tőke Erzsébet Jogi, Képviselői és Hatóság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ezetője.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2014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Sümeghy Veronika</dc:creator>
  <dc:description/>
  <cp:keywords/>
  <dc:language>en-US</dc:language>
  <cp:lastModifiedBy>Sümeghy Veronika</cp:lastModifiedBy>
  <dcterms:modified xsi:type="dcterms:W3CDTF">2014-06-25T06:24:00Z</dcterms:modified>
  <cp:revision>1</cp:revision>
  <dc:subject/>
  <dc:title>294/2014</dc:title>
</cp:coreProperties>
</file>