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291/2014.(VI.19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zombathely Megyei Jogú Város Közgyűlése úgy határozott, hogy a Szombathelyért Közalapítvány 2013. évi működéséről szóló beszámolóját szeptemberi ülésén tárgyalja.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Arial"/>
        </w:rPr>
        <w:t>a Szombathelyért Közalapítvány Kuratóriumának elnök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4. szeptemberi ü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23:00Z</dcterms:created>
  <dc:creator>Sümeghy Veronika</dc:creator>
  <dc:description/>
  <cp:keywords/>
  <dc:language>en-US</dc:language>
  <cp:lastModifiedBy>Sümeghy Veronika</cp:lastModifiedBy>
  <dcterms:modified xsi:type="dcterms:W3CDTF">2014-06-25T06:23:00Z</dcterms:modified>
  <cp:revision>1</cp:revision>
  <dc:subject/>
  <dc:title>291/2014</dc:title>
</cp:coreProperties>
</file>