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9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énzügyi, Gazdasági és Jogi Bizottság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ulturális és Sport Bizottság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ktatási Bizottság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ociális és Családügyi Bizottság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Városfejlesztési, -üzemeltetési és Környezetvédelmi Bizottság </w:t>
      </w:r>
    </w:p>
    <w:p>
      <w:pPr>
        <w:pStyle w:val="TextBody"/>
        <w:ind w:left="1233" w:firstLine="18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valamint 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u w:val="none"/>
        </w:rPr>
        <w:t xml:space="preserve">Egészségügyi Szakmai Bizottság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űnmegelőzési, Közbiztonsági és Közrendvédelmi Bizottság</w:t>
      </w:r>
    </w:p>
    <w:p>
      <w:pPr>
        <w:pStyle w:val="TextBody"/>
        <w:ind w:left="1233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gy éves munkájáról készített beszámolóit elfogadt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ök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        </w:t>
        <w:tab/>
        <w:t>a Közgyűlés állandó bizottságainak elnökei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azonnal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705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3:00Z</dcterms:created>
  <dc:creator>Sümeghy Veronika</dc:creator>
  <dc:description/>
  <cp:keywords/>
  <dc:language>en-US</dc:language>
  <cp:lastModifiedBy>Sümeghy Veronika</cp:lastModifiedBy>
  <dcterms:modified xsi:type="dcterms:W3CDTF">2014-06-25T06:23:00Z</dcterms:modified>
  <cp:revision>1</cp:revision>
  <dc:subject/>
  <dc:title>289/2014</dc:title>
</cp:coreProperties>
</file>