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sz w:val="20"/>
          <w:szCs w:val="20"/>
        </w:rPr>
        <w:tab/>
        <w:tab/>
        <w:tab/>
        <w:tab/>
        <w:tab/>
        <w:tab/>
        <w:tab/>
        <w:tab/>
      </w:r>
      <w:r>
        <w:rPr>
          <w:b/>
          <w:sz w:val="20"/>
          <w:szCs w:val="20"/>
          <w:u w:val="single"/>
        </w:rPr>
        <w:t>Az előterjesztést megtárgyalta:</w:t>
      </w:r>
    </w:p>
    <w:p>
      <w:pPr>
        <w:pStyle w:val="Normal"/>
        <w:numPr>
          <w:ilvl w:val="0"/>
          <w:numId w:val="2"/>
        </w:numPr>
        <w:jc w:val="both"/>
        <w:rPr>
          <w:sz w:val="20"/>
          <w:szCs w:val="20"/>
        </w:rPr>
      </w:pPr>
      <w:r>
        <w:rPr>
          <w:sz w:val="20"/>
          <w:szCs w:val="20"/>
        </w:rPr>
        <w:t>Pénzügyi, Gazdasági és Jogi Bizottsá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4"/>
          <w:u w:val="single"/>
        </w:rPr>
      </w:pPr>
      <w:r>
        <w:rPr>
          <w:b/>
          <w:sz w:val="24"/>
          <w:u w:val="single"/>
        </w:rPr>
        <w:t>E L Ő T E R J E S Z T É S</w:t>
      </w:r>
    </w:p>
    <w:p>
      <w:pPr>
        <w:pStyle w:val="Normal"/>
        <w:jc w:val="center"/>
        <w:rPr>
          <w:b/>
          <w:b/>
          <w:sz w:val="24"/>
          <w:u w:val="single"/>
        </w:rPr>
      </w:pPr>
      <w:r>
        <w:rPr>
          <w:b/>
          <w:sz w:val="24"/>
          <w:u w:val="single"/>
        </w:rPr>
      </w:r>
    </w:p>
    <w:p>
      <w:pPr>
        <w:pStyle w:val="Normal"/>
        <w:jc w:val="center"/>
        <w:rPr>
          <w:sz w:val="24"/>
        </w:rPr>
      </w:pPr>
      <w:r>
        <w:rPr>
          <w:sz w:val="24"/>
        </w:rPr>
        <w:t>Szombathely Megyei Jogú Város Közgyűlésének 2014. június 19-ei ülésére</w:t>
      </w:r>
    </w:p>
    <w:p>
      <w:pPr>
        <w:pStyle w:val="Normal"/>
        <w:jc w:val="center"/>
        <w:rPr>
          <w:sz w:val="24"/>
        </w:rPr>
      </w:pPr>
      <w:r>
        <w:rPr>
          <w:sz w:val="24"/>
        </w:rPr>
      </w:r>
    </w:p>
    <w:p>
      <w:pPr>
        <w:pStyle w:val="Normal"/>
        <w:jc w:val="center"/>
        <w:rPr>
          <w:b/>
          <w:b/>
          <w:sz w:val="24"/>
        </w:rPr>
      </w:pPr>
      <w:r>
        <w:rPr>
          <w:b/>
          <w:sz w:val="24"/>
        </w:rPr>
        <w:t>Beszámoló a Pénzügyi, Gazdasági és Jogi Bizottság 2010-2014. közötti</w:t>
      </w:r>
    </w:p>
    <w:p>
      <w:pPr>
        <w:pStyle w:val="Normal"/>
        <w:jc w:val="center"/>
        <w:rPr/>
      </w:pPr>
      <w:r>
        <w:rPr>
          <w:b/>
          <w:sz w:val="24"/>
        </w:rPr>
        <w:t>munkájáról</w:t>
      </w:r>
    </w:p>
    <w:p>
      <w:pPr>
        <w:pStyle w:val="Normal"/>
        <w:jc w:val="center"/>
        <w:rPr>
          <w:b/>
          <w:b/>
          <w:sz w:val="24"/>
        </w:rPr>
      </w:pPr>
      <w:r>
        <w:rPr>
          <w:b/>
          <w:sz w:val="24"/>
        </w:rPr>
      </w:r>
    </w:p>
    <w:p>
      <w:pPr>
        <w:pStyle w:val="Normal"/>
        <w:jc w:val="both"/>
        <w:rPr/>
      </w:pPr>
      <w:r>
        <w:rPr>
          <w:sz w:val="24"/>
        </w:rPr>
        <w:t>Szombathely Megyei Jogú Város Közgyűlése 2010. október 14-i alakuló ülésén a helyi önkormányzatokról szóló 1999. évi LXV. törvény 22. § (1) bekezdésében foglaltak szerint meghatározta bizottsági szervezetét, és állandó bizottságai között külön bizottságként hozta létre a Jogi Bizottságot, valamint a Pénzügyi és Gazdasági Bizottságot, és 2011. januárjáig a két bizottság önállóan működött. Ezen időszak alatt a Pénzügyi és Gazdasági Bizottság 4 rendes és 1 rendkívüli ülést tartott, 143 határozatot, míg a Jogi Bizottság 4 ülésen 85 határozatot hozott.</w:t>
      </w:r>
    </w:p>
    <w:p>
      <w:pPr>
        <w:pStyle w:val="Normal"/>
        <w:jc w:val="both"/>
        <w:rPr>
          <w:sz w:val="24"/>
        </w:rPr>
      </w:pPr>
      <w:r>
        <w:rPr>
          <w:sz w:val="24"/>
        </w:rPr>
      </w:r>
    </w:p>
    <w:p>
      <w:pPr>
        <w:pStyle w:val="Normal"/>
        <w:jc w:val="both"/>
        <w:rPr>
          <w:sz w:val="24"/>
        </w:rPr>
      </w:pPr>
      <w:r>
        <w:rPr>
          <w:sz w:val="24"/>
        </w:rPr>
        <w:t>A Közgyűlés 2011. január 27-i ülésén megalkotta az SZMSZ módosításáról szóló 4/2011.(I.31.) önkormányzati rendeletet és 2011. február 1. napjától a két bizottság feladatait ellátó Pénzügyi, Gazdasági és Jogi Bizottság működött.  Ezen időszaktól a bizottság 1676 határozatot hozott.</w:t>
      </w:r>
    </w:p>
    <w:p>
      <w:pPr>
        <w:pStyle w:val="Normal"/>
        <w:jc w:val="both"/>
        <w:rPr>
          <w:sz w:val="24"/>
        </w:rPr>
      </w:pPr>
      <w:r>
        <w:rPr>
          <w:sz w:val="24"/>
        </w:rPr>
      </w:r>
    </w:p>
    <w:p>
      <w:pPr>
        <w:pStyle w:val="Normal"/>
        <w:jc w:val="both"/>
        <w:rPr/>
      </w:pPr>
      <w:r>
        <w:rPr>
          <w:sz w:val="24"/>
        </w:rPr>
        <w:t>Az új bizottsági struktúra kialakítása következtében a bizottság munkája három olyan rendkívül fontos területet ölelt fel, mint a pénzügyek, a vagyongazdálkodással kapcsolatos feladatok, valamint a jogi ügyek. E mellett végezte a bizottság a vagyonnyilatkozatok vizsgálatával kapcsolatos feladatokat, és az összeférhetetlenségi ügyek vitelére is ezt a bizottságot jelölte ki a Közgyűlés. A 2010-2014. közötti időszakban sem összeférhetetlenségi, sem vagyonnyilatkozattal kapcsolatos eljárás lefolytatására nem került sor.</w:t>
      </w:r>
    </w:p>
    <w:p>
      <w:pPr>
        <w:pStyle w:val="Normal"/>
        <w:jc w:val="both"/>
        <w:rPr>
          <w:sz w:val="24"/>
        </w:rPr>
      </w:pPr>
      <w:r>
        <w:rPr>
          <w:sz w:val="24"/>
        </w:rPr>
      </w:r>
    </w:p>
    <w:p>
      <w:pPr>
        <w:pStyle w:val="Normal"/>
        <w:jc w:val="both"/>
        <w:rPr>
          <w:sz w:val="24"/>
        </w:rPr>
      </w:pPr>
      <w:r>
        <w:rPr>
          <w:sz w:val="24"/>
        </w:rPr>
        <w:t xml:space="preserve">Visszatekintve az elmúlt négy évre, az az alatt végzett munkára, megállapítható, hogy komoly munka áll a bizottság háta mögött. Az Önkormányzat Szervezeti és Működési Szabályzata értelmében a bizottságnak mindazokat a kérdéseket meg kellett tárgyalnia előzetesen, véleményt kellett nyilvánítania, állást kellett foglalnia a fentiekben felsorolt nagy területeket érintően. Ráadásul 2010. évtől a Parlament intenzív jogalkotási munkájának köszönhetően valamennyi, a bizottság feladat- és hatáskörét érintő ügyben lényegi, gyökeres változások következtek be. Ennek eredményéről az alábbiakban számolok be az egyes nagy területekre bontottan: </w:t>
      </w:r>
    </w:p>
    <w:p>
      <w:pPr>
        <w:pStyle w:val="Normal"/>
        <w:jc w:val="both"/>
        <w:rPr>
          <w:sz w:val="24"/>
        </w:rPr>
      </w:pPr>
      <w:r>
        <w:rPr>
          <w:sz w:val="24"/>
        </w:rPr>
      </w:r>
    </w:p>
    <w:p>
      <w:pPr>
        <w:pStyle w:val="Normal"/>
        <w:jc w:val="center"/>
        <w:rPr>
          <w:sz w:val="24"/>
        </w:rPr>
      </w:pPr>
      <w:r>
        <w:rPr>
          <w:sz w:val="24"/>
        </w:rPr>
        <w:t>I.</w:t>
      </w:r>
    </w:p>
    <w:p>
      <w:pPr>
        <w:pStyle w:val="Normal"/>
        <w:jc w:val="both"/>
        <w:rPr>
          <w:sz w:val="24"/>
        </w:rPr>
      </w:pPr>
      <w:r>
        <w:rPr>
          <w:sz w:val="24"/>
        </w:rPr>
      </w:r>
    </w:p>
    <w:p>
      <w:pPr>
        <w:pStyle w:val="Normal"/>
        <w:jc w:val="both"/>
        <w:rPr>
          <w:sz w:val="24"/>
        </w:rPr>
      </w:pPr>
      <w:r>
        <w:rPr>
          <w:sz w:val="24"/>
        </w:rPr>
        <w:t xml:space="preserve">A Közgyűlés 2010. november 25-i ülésén tárgyalta Szombathely Megyei Jogú Város pénzügyi helyzetéről szóló tájékoztatót, és ennek során az 533/2010.(XI.25.) Kgy. számú határozattal az Önkormányzat középtávú finanszírozási tervének végrehajtásához olyan finanszírozási programot hagyott jóvá, amelynek értelmében a költségvetést működési hiány nélkül kellett tervezni, meghatározásra került a 2010-2014. ciklus hitelállományának összege, fejlesztésekre 2012. évtől csak a saját bevételek terhére lehetett kötelezettséget vállalni és kifizetést eszközölni. Ezen irányelveknek megfelelően készültek el a következő évek költségvetési rendeletei. </w:t>
      </w:r>
    </w:p>
    <w:p>
      <w:pPr>
        <w:pStyle w:val="Normal"/>
        <w:jc w:val="both"/>
        <w:rPr>
          <w:sz w:val="24"/>
        </w:rPr>
      </w:pPr>
      <w:r>
        <w:rPr>
          <w:sz w:val="24"/>
        </w:rPr>
      </w:r>
    </w:p>
    <w:p>
      <w:pPr>
        <w:pStyle w:val="Normal"/>
        <w:jc w:val="both"/>
        <w:rPr>
          <w:sz w:val="24"/>
        </w:rPr>
      </w:pPr>
      <w:r>
        <w:rPr>
          <w:sz w:val="24"/>
        </w:rPr>
        <w:t>Önkormányzatunk folyamatosan törekedett arra, hogy az általa nyújtott támogatások biztosításának feltételeit, az elszámolás rendjét egyértelművé, átláthatóvá tegye. Ennek keretében a költségvetésről szóló önkormányzati rendeletben meghatározásra került, hogy civil szervezetek, alapítványok és egyesületek közül azok részesülhetnek támogatásban, akik Magyarországon bírósági nyilvántartásba vett szombathelyi székhelyű, illetve országos, regionális, megyei szervezet szombathelyi szervezettel is rendelkeznek. Minden támogatott vonatkozásában csak azok kaphatnak támogatást, akik a kapott támogatás felhasználásának ellenőrzését biztosítják. A támogatás feltétele, hogy az előző évben kapott összegről a támogatott elszámolást készít a kötelezően megkötött támogatási megállapodásban megjelölt határidőig. A támogatási megállapodásnál figyelembe kellett venni, hogy a támogatott az önkormányzat költségvetésében szereplő más előirányzatokból milyen nagyságrendben és milyen célzattal kapott már támogatást. Ez a szabály még az Önkormányzat 2013. évi költségvetéséről szóló 6/2013. (III.6.) önkormányzati rendeletben is szerepelt, majd a Közgyűlés 25/2013.(I.31.) Kgy. számú határozatával elfogadta a város Civil Koncepcióját, illetve ez alapján a 2013. évi Civil Cselekvési Tervet 2013. márciusában a 134/2013.(III.28.) Kgy. számú határozattal. A Cselekvési Tervben a Közgyűlés feladatul tűzte ki a civil szervezetek támogatási rendszerének a civil szervezetek igényeihez igazodó átalakítását. A civil szervezeteknek biztosított támogatások rendszerének újragondolásán kívül a szabályozás szükségességét indokolta az új önkormányzati törvény azon rendelkezése, miszerint az államháztartáson kívüli forrás átvételére, átadására rendeleti szabályozást kell alkotni. Az ennek alapján megalkotott 47/2013.(XII.4.) önkormányzati rendelet az önkormányzati forrásátadásról 2014. január 1. napján lépett hatályba, és azóta az abban foglaltak szerint zajlik a civil szervezetek támogatása.</w:t>
      </w:r>
    </w:p>
    <w:p>
      <w:pPr>
        <w:pStyle w:val="Normal"/>
        <w:jc w:val="both"/>
        <w:rPr>
          <w:sz w:val="24"/>
        </w:rPr>
      </w:pPr>
      <w:r>
        <w:rPr>
          <w:sz w:val="24"/>
        </w:rPr>
      </w:r>
    </w:p>
    <w:p>
      <w:pPr>
        <w:pStyle w:val="Normal"/>
        <w:jc w:val="both"/>
        <w:rPr/>
      </w:pPr>
      <w:r>
        <w:rPr>
          <w:sz w:val="24"/>
        </w:rPr>
        <w:t xml:space="preserve">Az önkormányzatok gazdálkodására 2012. január 1. napjától új jogszabályi rendelkezések vonatkoztak, az államháztartásról szóló 2011. évi CXCV. törvény, az államháztartásról szóló törvény végrehajtására kiadott 368/2011.(XII.31.) Korm. rendelet, valamint Magyarország gazdasági stabilitásáról szóló 2011. évi CXCIV. törvény. Ezen időponttól – a stabilitási törvényben felsorolt kivételektől eltekintve – az önkormányzatok adósságot keletkeztető ügyleteihez kormányzati hozzájárulásra volt szükség. </w:t>
      </w:r>
    </w:p>
    <w:p>
      <w:pPr>
        <w:pStyle w:val="Normal"/>
        <w:jc w:val="both"/>
        <w:rPr>
          <w:sz w:val="24"/>
        </w:rPr>
      </w:pPr>
      <w:r>
        <w:rPr>
          <w:sz w:val="24"/>
        </w:rPr>
      </w:r>
    </w:p>
    <w:p>
      <w:pPr>
        <w:pStyle w:val="Normal"/>
        <w:jc w:val="both"/>
        <w:rPr>
          <w:sz w:val="24"/>
        </w:rPr>
      </w:pPr>
      <w:r>
        <w:rPr>
          <w:sz w:val="24"/>
        </w:rPr>
        <w:t>Magyarország 2013. évi központi költségvetéséről szóló 2012. évi CCIV. törvény értelmében az állam átvállalta az 5.000 fő lakosságszámot meghaladó települési önkormányzatok 2012. december 31-ei, az átvállalás időpontjában fennálló adósságállománya és ezen adósságnak az átvállalás időpontjáig számított járulékai összegét, amely pénzügyi intézmény felé áll fenn, és a stabilitási törvény szerinti kölcsön, - vagy hiteljogviszonyon alapuló, hiteljogviszonyt megtestesítő értékpapírra, továbbá váltókibocsátásra alapult. A 2013. évben lezajlott adósságkonszolidálás során a hitel- és kötvényállomány központi támogatással 391.255 eFt-tal, átvállalással 10.246.692 eFt-tal csökk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2014. évi központi költségvetésről szóló 2013. évi CCXXX. törvény tartalmazott rendelkezéseket a települési önkormányzatok 2014. évi adósság-átvállalásával kapcsolatos feltételrendszer vonatkozásában. A 2014. évben 2014. február 28-ig lezajlott adósságkonszolidálás során a hitel- és kötvényállomány központi támogatással 409.153 eFt-tal, átvállalással 4.040.764 eFt-tal tovább (teljesen lecsökkent) csökkent.</w:t>
      </w:r>
    </w:p>
    <w:p>
      <w:pPr>
        <w:pStyle w:val="Normal"/>
        <w:jc w:val="both"/>
        <w:rPr>
          <w:sz w:val="24"/>
        </w:rPr>
      </w:pPr>
      <w:r>
        <w:rPr>
          <w:sz w:val="24"/>
        </w:rPr>
      </w:r>
    </w:p>
    <w:p>
      <w:pPr>
        <w:pStyle w:val="Normal"/>
        <w:jc w:val="both"/>
        <w:rPr>
          <w:sz w:val="24"/>
        </w:rPr>
      </w:pPr>
      <w:r>
        <w:rPr>
          <w:sz w:val="24"/>
        </w:rPr>
        <w:t>Az önkormányzat a 2014. évi költségvetési rendeletében működési többletet tervezett, amelyeket a fejlesztések finanszírozására kívánt fordítani.</w:t>
      </w:r>
    </w:p>
    <w:p>
      <w:pPr>
        <w:pStyle w:val="Normal"/>
        <w:jc w:val="both"/>
        <w:rPr>
          <w:sz w:val="24"/>
        </w:rPr>
      </w:pPr>
      <w:r>
        <w:rPr>
          <w:sz w:val="24"/>
        </w:rPr>
      </w:r>
    </w:p>
    <w:p>
      <w:pPr>
        <w:pStyle w:val="Normal"/>
        <w:jc w:val="center"/>
        <w:rPr>
          <w:sz w:val="24"/>
        </w:rPr>
      </w:pPr>
      <w:r>
        <w:rPr>
          <w:sz w:val="24"/>
        </w:rPr>
        <w:t>II.</w:t>
      </w:r>
    </w:p>
    <w:p>
      <w:pPr>
        <w:pStyle w:val="Normal"/>
        <w:jc w:val="center"/>
        <w:rPr>
          <w:sz w:val="24"/>
        </w:rPr>
      </w:pPr>
      <w:r>
        <w:rPr>
          <w:sz w:val="24"/>
        </w:rPr>
      </w:r>
    </w:p>
    <w:p>
      <w:pPr>
        <w:pStyle w:val="Normal"/>
        <w:jc w:val="both"/>
        <w:rPr>
          <w:sz w:val="24"/>
        </w:rPr>
      </w:pPr>
      <w:r>
        <w:rPr>
          <w:sz w:val="24"/>
        </w:rPr>
        <w:t>A 2010-2014. közötti ciklusban államszervezeti reform tanúi lehettünk, az állam szerepe átértékelődött, bizonyos területeken nőtt az állam feladatvállalása, és ezekhez szervezeti változások is kapcsolódtak.</w:t>
      </w:r>
    </w:p>
    <w:p>
      <w:pPr>
        <w:pStyle w:val="Normal"/>
        <w:jc w:val="both"/>
        <w:rPr>
          <w:sz w:val="24"/>
        </w:rPr>
      </w:pPr>
      <w:r>
        <w:rPr>
          <w:sz w:val="24"/>
        </w:rPr>
      </w:r>
    </w:p>
    <w:p>
      <w:pPr>
        <w:pStyle w:val="Normal"/>
        <w:jc w:val="both"/>
        <w:rPr/>
      </w:pPr>
      <w:r>
        <w:rPr>
          <w:sz w:val="24"/>
        </w:rPr>
        <w:t>A járások kialakításáról, valamint egyes ezzel összefüggő törvények módosításáról szóló 2012. évi XCIII. törvényben meghatározásra kerültek azok az államigazgatási feladatok, amelyeket 2013. január 1. napjától a járások láttak el. A törvény rendelkezései szerint a települési önkormányzatok mindazon vagyona és vagyoni értékű joga a feladat ellátásának időtartamára a Magyar Állam ingyenes használatába került, amelyek a jogszabály által meghatározott, átvételre került államigazgatási feladatok ellátását biztosították. Ezen kívül a megyei kormányhivatal foglalkoztatási állományába kerültek a települési önkormányzati hivataloknál az átvett államigazgatási feladatokat ellátók álláshelyei, valamint az átkerülő államigazgatási feladatokkal arányos számú, az átkerülő feladatokat ellátó köztisztviselők, továbbá az államigazgatási feladatok ellátásával összefüggésben funkcionális feladatokat ellátók álláshelyei, valamint az érintett feladatokat ellátó köztisztviselők és munkavállalók. Az erről szóló megállapodást, valamint annak szükséges módosításait a bizottság részletesen tárgyalta. A köztisztviselők és munkavállalók kormányhivatalhoz történő átkerülése, valamint az államigazgatási feladatok ellátásában végbement változás a Polgármesteri Hivatal szervezeti felépítésében is újabb változást eredményezett.</w:t>
      </w:r>
    </w:p>
    <w:p>
      <w:pPr>
        <w:pStyle w:val="Normal"/>
        <w:jc w:val="both"/>
        <w:rPr>
          <w:sz w:val="24"/>
        </w:rPr>
      </w:pPr>
      <w:r>
        <w:rPr>
          <w:sz w:val="24"/>
        </w:rPr>
      </w:r>
    </w:p>
    <w:p>
      <w:pPr>
        <w:pStyle w:val="Normal"/>
        <w:jc w:val="both"/>
        <w:rPr/>
      </w:pPr>
      <w:r>
        <w:rPr>
          <w:sz w:val="24"/>
        </w:rPr>
        <w:t>Az önkormányzati intézményhálózat is jelentős változáson ment keresztül. A nemzeti köznevelésről szóló 2011. évi CXC. törvény értelmében az állam gondoskodik – az óvodai nevelés, a nemzetiséghez tartozó óvodai nevelés, a többi gyermekkel, tanulóval együtt nevelhető, oktatható sajátos nevelési igényű gyermekek óvodai nevelése kivételével – a köznevelési alapfeladatok ellátásáról.</w:t>
      </w:r>
    </w:p>
    <w:p>
      <w:pPr>
        <w:pStyle w:val="Normal"/>
        <w:jc w:val="both"/>
        <w:rPr>
          <w:sz w:val="24"/>
        </w:rPr>
      </w:pPr>
      <w:r>
        <w:rPr>
          <w:sz w:val="24"/>
        </w:rPr>
      </w:r>
    </w:p>
    <w:p>
      <w:pPr>
        <w:pStyle w:val="Normal"/>
        <w:jc w:val="both"/>
        <w:rPr>
          <w:sz w:val="24"/>
        </w:rPr>
      </w:pPr>
      <w:r>
        <w:rPr>
          <w:sz w:val="24"/>
        </w:rPr>
        <w:t>A muzeális intézményekről, a nyilvános könyvtári ellátásról és a közművelődésről szóló 1997. évi CXL. törvény módosításáról szóló 2012. évi CLII. törvény értelmében a 2012. január 1. napján állami tulajdonba és fenntartásba került megyei könyvtárak, megyeszékhely megyei városok területén lévő megyei múzeumok, valamint azok megyeszékhely megyei jogú városok területén lévő tagi intézményei 2013. január 1. napjától – a feladat ellátásához rendelkezésre álló személyi, tárgyi és pénzügyi feltételek egyidejű átadásával – a megyeszékhely megyei jogú városok fenntartásába kerültek.</w:t>
      </w:r>
    </w:p>
    <w:p>
      <w:pPr>
        <w:pStyle w:val="Normal"/>
        <w:jc w:val="both"/>
        <w:rPr>
          <w:sz w:val="24"/>
        </w:rPr>
      </w:pPr>
      <w:r>
        <w:rPr>
          <w:sz w:val="24"/>
        </w:rPr>
      </w:r>
    </w:p>
    <w:p>
      <w:pPr>
        <w:pStyle w:val="Normal"/>
        <w:jc w:val="both"/>
        <w:rPr>
          <w:sz w:val="24"/>
        </w:rPr>
      </w:pPr>
      <w:r>
        <w:rPr>
          <w:sz w:val="24"/>
        </w:rPr>
        <w:t>A köznevelési feladatok jelentős részének állami feladattá válásával egyidejűleg az önkormányzati gazdálkodást biztosító források átrendeződése is megtörtént.  Így nem illette meg az önkormányzatot az SZJA bevétel, az illeték bevétel, valamint a gépjárműadó bevételből a 100 % mértékű összeg helyett csak 40 %. Összességében megállapítható volt, hogy az államtól átvett kulturális többletfeladatokkal együtt számolva a város 2013. évi költségvetési egyensúlyára nem volt lényegi hatással a feladat és források újraszabályozása.</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sz w:val="24"/>
        </w:rPr>
      </w:pPr>
      <w:r>
        <w:rPr>
          <w:sz w:val="24"/>
        </w:rPr>
      </w:r>
    </w:p>
    <w:p>
      <w:pPr>
        <w:pStyle w:val="Normal"/>
        <w:jc w:val="both"/>
        <w:rPr/>
      </w:pPr>
      <w:r>
        <w:rPr>
          <w:sz w:val="24"/>
        </w:rPr>
        <w:t>Több lépcsőben – 2011. december 31. napján, 2012. január 1. napján, 2012. március 2. napján, illetve 2013. január 1. napján – lépett hatályba a nemzeti vagyonról szóló 2011. évi CXCV. törvény. Ezzel egyidejűleg meg kellett oldani az önkormányzat vagyonáról, a vagyontárgyak feletti tulajdonosi jogok gyakorlásáról szóló 29/2004.(VI.28.) önkormányzati rendelet előírásainak a törvény egyéb rendelkezéseivel történő összhangba hozását. az új jogi szabályozás eredményeként megváltozott az önkormányzati tulajdonú ingatlanok ingyenes bérbe/használatba adásának szabálya, hiszen a törvény hatályba lépését követően nemzeti vagyon ingyenesen kizárólag közfeladat ellátása céljából adható használatba, a közfeladat ellátásához szükséges mértékben.</w:t>
      </w:r>
    </w:p>
    <w:p>
      <w:pPr>
        <w:pStyle w:val="Normal"/>
        <w:jc w:val="both"/>
        <w:rPr>
          <w:sz w:val="24"/>
        </w:rPr>
      </w:pPr>
      <w:r>
        <w:rPr>
          <w:sz w:val="24"/>
        </w:rPr>
      </w:r>
    </w:p>
    <w:p>
      <w:pPr>
        <w:pStyle w:val="Normal"/>
        <w:jc w:val="both"/>
        <w:rPr/>
      </w:pPr>
      <w:r>
        <w:rPr>
          <w:sz w:val="24"/>
        </w:rPr>
        <w:t>A Közgyűlés 502/2010.(X.28.) Kgy. számú határozatával úgy döntött, hogy a parkfenntartás és az önkormányzati tulajdonban lévő temetők fenntartási, üzemeltetési és a temetőn belüli szolgáltatási feladatok ellátására önálló, kizárólagos tulajdonú gazdasági társaságot alapít Szombathelyi Parkfenntartási és Temetkezési Kft. néven.</w:t>
      </w:r>
    </w:p>
    <w:p>
      <w:pPr>
        <w:pStyle w:val="Normal"/>
        <w:jc w:val="both"/>
        <w:rPr>
          <w:sz w:val="24"/>
        </w:rPr>
      </w:pPr>
      <w:r>
        <w:rPr>
          <w:sz w:val="24"/>
        </w:rPr>
      </w:r>
    </w:p>
    <w:p>
      <w:pPr>
        <w:pStyle w:val="Normal"/>
        <w:jc w:val="both"/>
        <w:rPr>
          <w:sz w:val="24"/>
        </w:rPr>
      </w:pPr>
      <w:r>
        <w:rPr>
          <w:sz w:val="24"/>
        </w:rPr>
        <w:t>85 %-ban alapító tulajdonosai lettünk Szombathely és térsége Turisztikai Desztinációs Menedzsment szervezetnek, a Savaria Turizmus Kft-nek. A cég 2011. év elején alakult.</w:t>
      </w:r>
    </w:p>
    <w:p>
      <w:pPr>
        <w:pStyle w:val="Normal"/>
        <w:jc w:val="both"/>
        <w:rPr>
          <w:sz w:val="24"/>
        </w:rPr>
      </w:pPr>
      <w:r>
        <w:rPr>
          <w:sz w:val="24"/>
        </w:rPr>
      </w:r>
    </w:p>
    <w:p>
      <w:pPr>
        <w:pStyle w:val="Normal"/>
        <w:jc w:val="both"/>
        <w:rPr>
          <w:sz w:val="24"/>
        </w:rPr>
      </w:pPr>
      <w:r>
        <w:rPr>
          <w:sz w:val="24"/>
        </w:rPr>
        <w:t>2014. január 1. napjától a hulladékgazdálkodási közszolgáltatók csak nonprofit gazdasági társasági formában működhetnek. Mivel a közszolgáltatást eddig ellátó SZOVA Zrt. nem nonprofit alapon működött, ezért létrehozásra került a Szombathelyi Hulladékgazdálkodási Közszolgáltató Nonprofit Kft.</w:t>
      </w:r>
    </w:p>
    <w:p>
      <w:pPr>
        <w:pStyle w:val="Normal"/>
        <w:jc w:val="both"/>
        <w:rPr>
          <w:sz w:val="24"/>
        </w:rPr>
      </w:pPr>
      <w:r>
        <w:rPr>
          <w:sz w:val="24"/>
        </w:rPr>
      </w:r>
    </w:p>
    <w:p>
      <w:pPr>
        <w:pStyle w:val="Normal"/>
        <w:jc w:val="both"/>
        <w:rPr>
          <w:sz w:val="24"/>
        </w:rPr>
      </w:pPr>
      <w:r>
        <w:rPr>
          <w:sz w:val="24"/>
        </w:rPr>
        <w:t>Magyarország kormánya az 1896/2013. (XII.4.) Korm. határozatban egyetértett a szombathelyi sportcélú projektek megvalósítására irányuló programmal, amelynek első ütemében a szombathelyi Rohonci úti sporttelep területén egy UEFA IV. kategóriájú labdarúgó stadion, míg a jelenlegi sportcsarnok helyén egy multifunkcionális sportcsarnok épül fel, valamint a stadion környezetében a projekthez kapcsolódóan infrastrukturális fejlesztések valósulnak meg. A Kormány arról is döntött, hogy a projekt megvalósítója Szombathely Megyei Jogú Város Önkormányzata megbízásából az önkormányzat által létrehozott, egyszemélyes gazdasági társaság legyen. Így a beruházás megvalósítására 2013. decemberében megalakítottuk a Haladás Sportkomplexum Fejlesztő Nonprofit Kft-t.</w:t>
      </w:r>
    </w:p>
    <w:p>
      <w:pPr>
        <w:pStyle w:val="Normal"/>
        <w:jc w:val="both"/>
        <w:rPr>
          <w:sz w:val="24"/>
        </w:rPr>
      </w:pPr>
      <w:r>
        <w:rPr>
          <w:sz w:val="24"/>
        </w:rPr>
      </w:r>
    </w:p>
    <w:p>
      <w:pPr>
        <w:pStyle w:val="Normal"/>
        <w:jc w:val="both"/>
        <w:rPr>
          <w:sz w:val="24"/>
        </w:rPr>
      </w:pPr>
      <w:r>
        <w:rPr>
          <w:sz w:val="24"/>
        </w:rPr>
        <w:t xml:space="preserve">2013. januárjában az Önkormányzat úgy döntött, hogy részt vesz a – Szombathely, Zalaegerszeg és Szentgotthárd térségében járműipari és mechatronikai projektek generálása, támogatása, befektetők keresése, a térség fejlesztéséhez kapcsolódó érdekérvényesítés koordinálása céljából létrehozott – Nyugat-Pannon Járműipari és Mechatronikai Központ Szolgáltató Nonprofit Kft. alapításában. </w:t>
      </w:r>
    </w:p>
    <w:p>
      <w:pPr>
        <w:pStyle w:val="Normal"/>
        <w:jc w:val="both"/>
        <w:rPr>
          <w:sz w:val="24"/>
        </w:rPr>
      </w:pPr>
      <w:r>
        <w:rPr>
          <w:sz w:val="24"/>
        </w:rPr>
      </w:r>
    </w:p>
    <w:p>
      <w:pPr>
        <w:pStyle w:val="Normal"/>
        <w:jc w:val="both"/>
        <w:rPr>
          <w:sz w:val="24"/>
        </w:rPr>
      </w:pPr>
      <w:r>
        <w:rPr>
          <w:sz w:val="24"/>
        </w:rPr>
        <w:t>A bizottság folyamatosan tárgyalta és véleményezte a kizárólagos, valamint a többségi tulajdonban lévő önkormányzati gazdasági társaságok üzleti terveit, mérlegbeszámolóit. E mellett a bizottság figyelemmel kísérte az egyes gazdasági társaságok működését és – mint például a Savaria Városfejlesztési Kft. esetében – a jövőbeni működés formáit, a finanszírozhatóságot, a fenntarthatóságot is vizsgálta.</w:t>
      </w:r>
    </w:p>
    <w:p>
      <w:pPr>
        <w:pStyle w:val="Normal"/>
        <w:jc w:val="both"/>
        <w:rPr>
          <w:sz w:val="24"/>
        </w:rPr>
      </w:pPr>
      <w:r>
        <w:rPr>
          <w:sz w:val="24"/>
        </w:rPr>
      </w:r>
    </w:p>
    <w:p>
      <w:pPr>
        <w:pStyle w:val="Normal"/>
        <w:jc w:val="both"/>
        <w:rPr>
          <w:sz w:val="24"/>
        </w:rPr>
      </w:pPr>
      <w:r>
        <w:rPr>
          <w:sz w:val="24"/>
        </w:rPr>
        <w:t>E mellett számtalan döntést hozott átruházott hatáskörben egyes vagyonelemek hasznosítása tárgyában, továbbá kifejtette jogi álláspontját peres ügyekben, vagy éppen kezdeményezte polgári jogi per indítását a tisztségviselőknél.</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V.</w:t>
      </w:r>
    </w:p>
    <w:p>
      <w:pPr>
        <w:pStyle w:val="Normal"/>
        <w:jc w:val="center"/>
        <w:rPr>
          <w:sz w:val="24"/>
        </w:rPr>
      </w:pPr>
      <w:r>
        <w:rPr>
          <w:sz w:val="24"/>
        </w:rPr>
      </w:r>
    </w:p>
    <w:p>
      <w:pPr>
        <w:pStyle w:val="Normal"/>
        <w:jc w:val="both"/>
        <w:rPr>
          <w:sz w:val="24"/>
        </w:rPr>
      </w:pPr>
      <w:r>
        <w:rPr>
          <w:sz w:val="24"/>
        </w:rPr>
        <w:t>Az önkormányzat tevékenységét körülvevő jogi környezet is radikális változáson ment át. 2011. április 25. napján kihirdetésre került Magyarország Alaptörvénye. 2012. január 1. napjával – majd azt követően egyes rendelkezései több szakaszban – hatályba lépett Magyarország helyi önkormányzatairól szóló 2011. évi CLXXXIX. törvény, amelynek megalkotásakor az általános cél egy olyan modern, költségtakarékos, feladatorientált önkormányzati rendszer kiépítése, amely lehetőséget biztosít a demokratikus és hatékony működésre, ugyanakkor – a választópolgárok önkormányzáshoz való kollektív jogait érvényre juttató és védendő módon – szigorúbb kereteket szab az önkormányzati autonómiának, ugyanakkor átalakítja az összeférhetetlenség szabályait is.</w:t>
      </w:r>
    </w:p>
    <w:p>
      <w:pPr>
        <w:pStyle w:val="Normal"/>
        <w:jc w:val="both"/>
        <w:rPr>
          <w:sz w:val="24"/>
        </w:rPr>
      </w:pPr>
      <w:r>
        <w:rPr>
          <w:sz w:val="24"/>
        </w:rPr>
      </w:r>
    </w:p>
    <w:p>
      <w:pPr>
        <w:pStyle w:val="Normal"/>
        <w:jc w:val="both"/>
        <w:rPr>
          <w:sz w:val="24"/>
        </w:rPr>
      </w:pPr>
      <w:r>
        <w:rPr>
          <w:sz w:val="24"/>
        </w:rPr>
        <w:t>Az új önkormányzati törvényre való tekintettel módosítani kellett az önkormányzat Szervezeti és Működési szabályzatát is a szükséges jogharmonizáció érdekében.</w:t>
      </w:r>
    </w:p>
    <w:p>
      <w:pPr>
        <w:pStyle w:val="Normal"/>
        <w:jc w:val="both"/>
        <w:rPr>
          <w:sz w:val="24"/>
        </w:rPr>
      </w:pPr>
      <w:r>
        <w:rPr>
          <w:sz w:val="24"/>
        </w:rPr>
      </w:r>
    </w:p>
    <w:p>
      <w:pPr>
        <w:pStyle w:val="Normal"/>
        <w:jc w:val="both"/>
        <w:rPr>
          <w:sz w:val="24"/>
        </w:rPr>
      </w:pPr>
      <w:r>
        <w:rPr>
          <w:sz w:val="24"/>
        </w:rPr>
        <w:t>A szabálysértésekről, a szabálysértési eljárásról és a szabálysértési nyilvántartási rendszerről szóló 2012. évi II. törvény kötelezte az önkormányzatokat arra, hogy 2012. május 31. napjáig helyezzék hatályon kívül az önkormányzati rendeletekben meghatározott szabálysértési rendelkezéseket, mivel a fenti törvény előírásai szerint egyes magatartásokat csak törvény nyilváníthat szabálysértéssé. Így számos önkormányzati rendeletet kellett e tárgyban módosítani, illetve hatályon kívül helyezni.</w:t>
      </w:r>
    </w:p>
    <w:p>
      <w:pPr>
        <w:pStyle w:val="Normal"/>
        <w:jc w:val="both"/>
        <w:rPr>
          <w:sz w:val="24"/>
        </w:rPr>
      </w:pPr>
      <w:r>
        <w:rPr>
          <w:sz w:val="24"/>
        </w:rPr>
      </w:r>
    </w:p>
    <w:p>
      <w:pPr>
        <w:pStyle w:val="Normal"/>
        <w:jc w:val="both"/>
        <w:rPr>
          <w:sz w:val="24"/>
        </w:rPr>
      </w:pPr>
      <w:r>
        <w:rPr>
          <w:sz w:val="24"/>
        </w:rPr>
        <w:t>Azonban az új önkormányzati törvény lehetővé tette az önkormányzatoknak, hogy rendeletben meghatározzanak tiltott, közösségellenes magatartásokat. Az Alkotmánybíróság 38/2012.(XI.14.) AB. határozatával azonban megsemmisítette a Mötv. felhatalmazó rendelkezéseit, így, mivel a tiltott, közösségellenes magatartásokat szabályozó valamennyi önkormányzati rendelet felhatalmazáson alapuló hatáskörben született, a felhatalmazó jogszabály jogellenessége kihatott a felhatalmazáson alapuló jogszabályok alkotmányosságára is, ezért a fenti tárgyban megalkotott önkormányzati rendeleteket az egész országban – így nálunk is – hatályon kívül kellett helyezni.</w:t>
      </w:r>
    </w:p>
    <w:p>
      <w:pPr>
        <w:pStyle w:val="Normal"/>
        <w:jc w:val="both"/>
        <w:rPr>
          <w:sz w:val="24"/>
        </w:rPr>
      </w:pPr>
      <w:r>
        <w:rPr>
          <w:sz w:val="24"/>
        </w:rPr>
      </w:r>
    </w:p>
    <w:p>
      <w:pPr>
        <w:pStyle w:val="Normal"/>
        <w:jc w:val="both"/>
        <w:rPr>
          <w:sz w:val="24"/>
        </w:rPr>
      </w:pPr>
      <w:r>
        <w:rPr>
          <w:sz w:val="24"/>
        </w:rPr>
        <w:t>Tekintettel arra, hogy a Mötv. felhatalmazza a helyi önkormányzatok képviselő-testületét, hogy rendeletben határozza meg a közösségi együttélés alapvető szabályait, valamint ezek elmulasztásának jogkövetkezményeit, ezért – figyelemmel arra, miszerint az Alkotmánybíróság által hatályon kívül helyezett rendelkezés, valamint a fentiekben idézett felhatalmazó előírás szabályozási tárgya nem azonos, és a felhatalmazó rendelkezések tartalma sem, így a korábbi rendelet átvételére nem volt lehetőség – megalkottuk a közösségi együttélés alapvető szabályaira vonatkozó önkormányzati rendeletet.</w:t>
      </w:r>
    </w:p>
    <w:p>
      <w:pPr>
        <w:pStyle w:val="Normal"/>
        <w:jc w:val="both"/>
        <w:rPr>
          <w:sz w:val="24"/>
        </w:rPr>
      </w:pPr>
      <w:r>
        <w:rPr>
          <w:sz w:val="24"/>
        </w:rPr>
      </w:r>
    </w:p>
    <w:p>
      <w:pPr>
        <w:pStyle w:val="Normal"/>
        <w:jc w:val="both"/>
        <w:rPr>
          <w:sz w:val="24"/>
        </w:rPr>
      </w:pPr>
      <w:r>
        <w:rPr>
          <w:sz w:val="24"/>
        </w:rPr>
        <w:t>2013. január 1. napján lépett hatályba a településfejlesztéssel, a településrendezéssel és az építésüggyel összefüggő egyes törvények módosításáról szóló 2012. évi CLVII. törvény. Az új szabályozás lehetővé tette, hogy azok a települések, amelyek a városképi védelme érdekében rendeletet alkotnak és tervtanácsot működtetnek, az országos normatív szabályok mellett helyi szabályokat alkalmazzanak az engedély nélküli építés feltételeinek előzetes meghatározására a településképi szempontok érvényesítése érdekében.  A településképi véleményezési eljárással a törvény lényegében a korábban tervtanácsi véleményezésre kötelezett építési engedéllyel építhető építmények körét a polgármester véleményezési hatáskörébe utalta. Míg korábban az építési engedélyekkel kapcsolatos véleményt a tervtanács hozta, és az nem volt az eljárás során kötelező erejű, az új eljárási rendben a főépítész vagy a helyi tervtanács véleményén alapuló polgármesteri döntést fellebbezés esetén csak a II. fokú hatóság vagy a közigazgatási bíróság bírálhatja felül az állami főépítész véleménye alapján. E körben alkotta meg a Közgyűlés a 19/2013.(VI. 6.) önkormányzati rendeletet.</w:t>
      </w:r>
    </w:p>
    <w:p>
      <w:pPr>
        <w:pStyle w:val="Normal"/>
        <w:jc w:val="both"/>
        <w:rPr>
          <w:sz w:val="24"/>
        </w:rPr>
      </w:pPr>
      <w:r>
        <w:rPr>
          <w:sz w:val="24"/>
        </w:rPr>
      </w:r>
    </w:p>
    <w:p>
      <w:pPr>
        <w:pStyle w:val="Normal"/>
        <w:jc w:val="both"/>
        <w:rPr>
          <w:sz w:val="24"/>
        </w:rPr>
      </w:pPr>
      <w:r>
        <w:rPr>
          <w:sz w:val="24"/>
        </w:rPr>
        <w:t>A településképi bejelentési eljárás és a településképi kötelezés tárgyában megalkotott 20/2013.(VI.6.) önkormányzati rendeletben meghatározott területen és építmény-körben településképi bejelentési eljárást folytathat le a polgármester.</w:t>
      </w:r>
    </w:p>
    <w:p>
      <w:pPr>
        <w:pStyle w:val="Normal"/>
        <w:jc w:val="both"/>
        <w:rPr>
          <w:sz w:val="24"/>
        </w:rPr>
      </w:pPr>
      <w:r>
        <w:rPr>
          <w:sz w:val="24"/>
        </w:rPr>
      </w:r>
    </w:p>
    <w:p>
      <w:pPr>
        <w:pStyle w:val="Normal"/>
        <w:jc w:val="both"/>
        <w:rPr>
          <w:sz w:val="24"/>
        </w:rPr>
      </w:pPr>
      <w:r>
        <w:rPr>
          <w:sz w:val="24"/>
        </w:rPr>
        <w:t>2013. évben módosult a mozgóképről szóló 2004. évi II. törvény, és ez felhatalmazást ad a települési önkormányzat számára arra, hogy a tulajdonában álló közterületnek filmforgatási célú használata díjára vonatkozó részletes szabályokat, az alkalmazható mentességek és kedvezmények körét, a használat területi és időbeli korlátait és egyéb feltételeit, valamint a turisztikailag kiemelt közterületek körét rendeletben állapítsa meg. E felhatalmazás alapján került megalkotásra a 38/2013.(X.2.) önkormányzati rendelet.</w:t>
      </w:r>
    </w:p>
    <w:p>
      <w:pPr>
        <w:pStyle w:val="Normal"/>
        <w:jc w:val="both"/>
        <w:rPr>
          <w:sz w:val="24"/>
        </w:rPr>
      </w:pPr>
      <w:r>
        <w:rPr>
          <w:sz w:val="24"/>
        </w:rPr>
      </w:r>
    </w:p>
    <w:p>
      <w:pPr>
        <w:pStyle w:val="Normal"/>
        <w:jc w:val="both"/>
        <w:rPr>
          <w:sz w:val="24"/>
        </w:rPr>
      </w:pPr>
      <w:r>
        <w:rPr>
          <w:sz w:val="24"/>
        </w:rPr>
        <w:t>2011. január 1. napján lépett hatályba a 2010. évi CXLVIII. törvény, ami módosította az anyakönyvekről, a házasságkötési eljárásról és a névviselésről szóló 1982. évi 17. tvr-t. Ez a módosítás felhatalmazta a települési önkormányzatokat arra, hogy rendeletben határozzák meg a hivatali munkaidőn kívüli és a hivatali helyiségen kívüli házasságkötés és bejegyzett élettársi kapcsolat létesítése engedélyezésének szabályait, valamint a hivatali helyiségen kívüli, valamint a hivatali munkaidőn kívül történő házasságkötés és bejegyzett élettársi kapcsolat létesítése esetén a többletszolgáltatás ellentételezéseként az önkormányzat, valamint az anyakönyvvezető részére fizetendő díj mértékét. Így került megalkotásra az anyakönyvi szolgáltatások szabályairól szóló 7/2011.(III.2.) önkormányzati rendelet.</w:t>
      </w:r>
    </w:p>
    <w:p>
      <w:pPr>
        <w:pStyle w:val="Normal"/>
        <w:jc w:val="both"/>
        <w:rPr>
          <w:sz w:val="24"/>
        </w:rPr>
      </w:pPr>
      <w:r>
        <w:rPr>
          <w:sz w:val="24"/>
        </w:rPr>
      </w:r>
    </w:p>
    <w:p>
      <w:pPr>
        <w:pStyle w:val="Normal"/>
        <w:jc w:val="both"/>
        <w:rPr>
          <w:sz w:val="24"/>
        </w:rPr>
      </w:pPr>
      <w:r>
        <w:rPr>
          <w:sz w:val="24"/>
        </w:rPr>
        <w:t>Komoly központi jogszabályi változások voltak a közműszolgáltatások, valamint a helyi közszolgáltatások területén.</w:t>
      </w:r>
    </w:p>
    <w:p>
      <w:pPr>
        <w:pStyle w:val="Normal"/>
        <w:jc w:val="both"/>
        <w:rPr>
          <w:sz w:val="24"/>
        </w:rPr>
      </w:pPr>
      <w:r>
        <w:rPr>
          <w:sz w:val="24"/>
        </w:rPr>
      </w:r>
    </w:p>
    <w:p>
      <w:pPr>
        <w:pStyle w:val="Normal"/>
        <w:jc w:val="both"/>
        <w:rPr>
          <w:sz w:val="24"/>
        </w:rPr>
      </w:pPr>
      <w:r>
        <w:rPr>
          <w:sz w:val="24"/>
        </w:rPr>
        <w:t>2013. január 1. napján lépett hatályba a</w:t>
      </w:r>
    </w:p>
    <w:p>
      <w:pPr>
        <w:pStyle w:val="Normal"/>
        <w:jc w:val="both"/>
        <w:rPr>
          <w:sz w:val="24"/>
        </w:rPr>
      </w:pPr>
      <w:r>
        <w:rPr>
          <w:sz w:val="24"/>
        </w:rPr>
        <w:tab/>
        <w:t>-    kéményseprő-ipari szolgáltatásokról szóló 2012. évi XI. törvény,</w:t>
      </w:r>
    </w:p>
    <w:p>
      <w:pPr>
        <w:pStyle w:val="Normal"/>
        <w:ind w:left="993" w:hanging="285"/>
        <w:jc w:val="both"/>
        <w:rPr>
          <w:sz w:val="24"/>
        </w:rPr>
      </w:pPr>
      <w:r>
        <w:rPr>
          <w:sz w:val="24"/>
        </w:rPr>
        <w:t>- kéményseprő-ipari szolgáltatásokról szóló törvény végrehajtására kiadott 347/2012.(XII.11.) Korm. rendelet, valamint</w:t>
      </w:r>
    </w:p>
    <w:p>
      <w:pPr>
        <w:pStyle w:val="Normal"/>
        <w:ind w:left="993" w:hanging="285"/>
        <w:jc w:val="both"/>
        <w:rPr>
          <w:sz w:val="24"/>
        </w:rPr>
      </w:pPr>
      <w:r>
        <w:rPr>
          <w:sz w:val="24"/>
        </w:rPr>
        <w:t>- kéményseprő-ipari közszolgáltatás ellátásának szakmai szabályairól szóló 63/2012.(XII.11.) BM rendelet.</w:t>
      </w:r>
    </w:p>
    <w:p>
      <w:pPr>
        <w:pStyle w:val="Normal"/>
        <w:ind w:left="993" w:hanging="285"/>
        <w:jc w:val="both"/>
        <w:rPr>
          <w:sz w:val="24"/>
        </w:rPr>
      </w:pPr>
      <w:r>
        <w:rPr>
          <w:sz w:val="24"/>
        </w:rPr>
      </w:r>
    </w:p>
    <w:p>
      <w:pPr>
        <w:pStyle w:val="Normal"/>
        <w:jc w:val="both"/>
        <w:rPr>
          <w:sz w:val="24"/>
        </w:rPr>
      </w:pPr>
      <w:r>
        <w:rPr>
          <w:sz w:val="24"/>
        </w:rPr>
        <w:t>Az egyik legjelentősebb változás e téren az volt az új jogi szabályozásban, hogy 2013. 01.01-től Szombathely Megyei Jogú Város Önkormányzata Vas megye egész területén köteles biztosítani a szolgáltatást. A törvény felhatalmazta a Közgyűlést, hogy rendeletben állapítsa meg a közszolgáltatás díját, a közszolgáltatás helyi ellátásának, igénybe vételének részletes szabályait, a közszolgáltatást végző közszolgáltatók megnevezését. E felhatalmazás alapján született meg a 4/2013.(II.11.) önkormányzati rendelet.</w:t>
      </w:r>
    </w:p>
    <w:p>
      <w:pPr>
        <w:pStyle w:val="Normal"/>
        <w:jc w:val="both"/>
        <w:rPr>
          <w:sz w:val="24"/>
        </w:rPr>
      </w:pPr>
      <w:r>
        <w:rPr>
          <w:sz w:val="24"/>
        </w:rPr>
      </w:r>
    </w:p>
    <w:p>
      <w:pPr>
        <w:pStyle w:val="Normal"/>
        <w:jc w:val="both"/>
        <w:rPr>
          <w:sz w:val="24"/>
        </w:rPr>
      </w:pPr>
      <w:r>
        <w:rPr>
          <w:sz w:val="24"/>
        </w:rPr>
        <w:t xml:space="preserve">A hulladékról szóló 2012. évi CLXXXV. törvény módosította és kiegészítette a vízgazdálkodásról szóló 1995. évi LVII. törvényt. Az új szabályozás kötelezte az önkormányzatokat arra, hogy rendeletben szabályozzák a nem közművel összegyűjtött háztartási szennyvíz begyűjtése és ártalommentes elhelyezésére vonatkozó közszolgáltatás ellátásának szabályait. A város területén kéttényezős díjat kellett alkalmazni, amely alapdíjból és ürítési díjból áll. Az ennek alapján megalkotott 25/2013.(VI.25.) önkormányzati rendelet a közszolgáltatás ellátásának rendjéről, a közszolgáltató jogairól és kötelezettségeiről, az ingatlantulajdonosok kötelezettségeiről szól. </w:t>
      </w:r>
    </w:p>
    <w:p>
      <w:pPr>
        <w:pStyle w:val="Normal"/>
        <w:jc w:val="both"/>
        <w:rPr>
          <w:sz w:val="24"/>
        </w:rPr>
      </w:pPr>
      <w:r>
        <w:rPr>
          <w:sz w:val="24"/>
        </w:rPr>
      </w:r>
    </w:p>
    <w:p>
      <w:pPr>
        <w:pStyle w:val="Normal"/>
        <w:jc w:val="both"/>
        <w:rPr>
          <w:sz w:val="24"/>
        </w:rPr>
      </w:pPr>
      <w:r>
        <w:rPr>
          <w:sz w:val="24"/>
        </w:rPr>
        <w:t>A hulladékról szóló 2012. évi CLXXXV. törvény és a hozzá kapcsolódó végrehajtási rendeletek lényegesen megváltoztatták a hulladékgazdálkodási közszolgáltatás jogszabályi kereteit. Ennek keretében született meg a hulladékgazdálkodási közszolgáltatás igénybevételének rendjéről szóló 48/2013.(XII.5.) önkormányzati rendelet.</w:t>
      </w:r>
    </w:p>
    <w:p>
      <w:pPr>
        <w:pStyle w:val="Normal"/>
        <w:jc w:val="both"/>
        <w:rPr>
          <w:sz w:val="24"/>
        </w:rPr>
      </w:pPr>
      <w:r>
        <w:rPr>
          <w:sz w:val="24"/>
        </w:rPr>
      </w:r>
    </w:p>
    <w:p>
      <w:pPr>
        <w:pStyle w:val="Normal"/>
        <w:jc w:val="both"/>
        <w:rPr>
          <w:sz w:val="24"/>
        </w:rPr>
      </w:pPr>
      <w:r>
        <w:rPr>
          <w:sz w:val="24"/>
        </w:rPr>
        <w:t>A temetők és a temetkezésről szóló 1999. évi XLIII. törvény 2014. január 1. napjától hatályba lépett módosítása szükségessé tette a temetkezés rendjéről szóló helyi rendelet módosítását.</w:t>
      </w:r>
    </w:p>
    <w:p>
      <w:pPr>
        <w:pStyle w:val="Normal"/>
        <w:jc w:val="both"/>
        <w:rPr>
          <w:sz w:val="24"/>
        </w:rPr>
      </w:pPr>
      <w:r>
        <w:rPr>
          <w:sz w:val="24"/>
        </w:rPr>
      </w:r>
    </w:p>
    <w:p>
      <w:pPr>
        <w:pStyle w:val="Normal"/>
        <w:jc w:val="both"/>
        <w:rPr>
          <w:sz w:val="24"/>
        </w:rPr>
      </w:pPr>
      <w:r>
        <w:rPr>
          <w:sz w:val="24"/>
        </w:rPr>
        <w:t>Az önkormányzatok adósságkonszolidációjára tekintettel a Kormány kérte, hogy az önkormányzatok támogatásokkal, fejlesztésekkel segítsék elő helyi szinten a gazdaság növekedését, a kis- és középvállalkozások fejlődését. A gazdasági növekedés előmozdítása érdekében az adóköteles épületek után fizetendő építményadó csökkentésével, továbbá az alapterület szerinti sávok kiszélesítésével a kis- és középvállalkozások adóterhei csökkentek 2014. január 1. napjától. E mellett a magánszemély tulajdonában lévő, üzleti célt nem szolgáló gépjárműtároló mentesült az építményadó alól.</w:t>
      </w:r>
    </w:p>
    <w:p>
      <w:pPr>
        <w:pStyle w:val="Normal"/>
        <w:jc w:val="both"/>
        <w:rPr>
          <w:sz w:val="24"/>
        </w:rPr>
      </w:pPr>
      <w:r>
        <w:rPr>
          <w:sz w:val="24"/>
        </w:rPr>
      </w:r>
    </w:p>
    <w:p>
      <w:pPr>
        <w:pStyle w:val="Normal"/>
        <w:jc w:val="both"/>
        <w:rPr>
          <w:sz w:val="24"/>
        </w:rPr>
      </w:pPr>
      <w:r>
        <w:rPr>
          <w:sz w:val="24"/>
        </w:rPr>
        <w:t>E mellett az Önkormányzat által prioritásként kezelt gazdaság-fejlesztés és gazdasági növekedés további elősegítése érdekében újabb építményadó teher csökkentésként a szakképzés keretében létesített iskolai tanműhely, valamint a kizárólag gyakorlati képzési célt szolgáló tanműhely 0 Ft/m2 adókulcs alá került. Az önkormányzatok adósságának átvállalása lehetőséget teremtett arra, hogy további beruházás ösztönző lépésként a saját használatra, saját beruházás keretében létrehozott új építésű építmények, bővítmények esetében a használatbavételi, illetőleg fennmaradási engedély jogerőre emelkedését követő első adóévben 0 Ft/m2 adókulcs került megállapításra.</w:t>
      </w:r>
    </w:p>
    <w:p>
      <w:pPr>
        <w:pStyle w:val="Normal"/>
        <w:jc w:val="both"/>
        <w:rPr>
          <w:sz w:val="24"/>
        </w:rPr>
      </w:pPr>
      <w:r>
        <w:rPr>
          <w:sz w:val="24"/>
        </w:rPr>
      </w:r>
    </w:p>
    <w:p>
      <w:pPr>
        <w:pStyle w:val="Normal"/>
        <w:jc w:val="both"/>
        <w:rPr>
          <w:sz w:val="24"/>
        </w:rPr>
      </w:pPr>
      <w:r>
        <w:rPr>
          <w:sz w:val="24"/>
        </w:rPr>
        <w:t>E hosszú felsorolásból is látszik, a Pénzügyi, Gazdasági és Jogi Bizottság rendkívül fontos napirendeket tárgyalt, véleményezett, fejtette ki álláspontját számtalan pénzügyi, gazdasági, jogi kérdésben. Mindez azonban nem valósulhatott volna meg a bizottság tagjainak fegyelmezett, szakszerű, kizárólag a szakmai kérdésekre koncentráló munkája, valamint az előterjesztő gazdasági társaságok, intézmények és a Polgármesteri Hivatal munkatársainak együttműködése, segítsége nélkül.</w:t>
      </w:r>
    </w:p>
    <w:p>
      <w:pPr>
        <w:pStyle w:val="Normal"/>
        <w:jc w:val="both"/>
        <w:rPr>
          <w:sz w:val="24"/>
        </w:rPr>
      </w:pPr>
      <w:r>
        <w:rPr>
          <w:sz w:val="24"/>
        </w:rPr>
      </w:r>
    </w:p>
    <w:p>
      <w:pPr>
        <w:pStyle w:val="Normal"/>
        <w:jc w:val="both"/>
        <w:rPr>
          <w:sz w:val="24"/>
        </w:rPr>
      </w:pPr>
      <w:r>
        <w:rPr>
          <w:sz w:val="24"/>
        </w:rPr>
        <w:t>Kérem a Tisztelt Közgyűlést, hogy a bizottság 2010-2014. években végzett munkájáról szóló beszámolót elfogadni szíveskedjék.</w:t>
      </w:r>
    </w:p>
    <w:p>
      <w:pPr>
        <w:pStyle w:val="Normal"/>
        <w:jc w:val="both"/>
        <w:rPr>
          <w:sz w:val="24"/>
        </w:rPr>
      </w:pPr>
      <w:r>
        <w:rPr>
          <w:sz w:val="24"/>
        </w:rPr>
      </w:r>
    </w:p>
    <w:p>
      <w:pPr>
        <w:pStyle w:val="Normal"/>
        <w:jc w:val="both"/>
        <w:rPr>
          <w:sz w:val="24"/>
        </w:rPr>
      </w:pPr>
      <w:r>
        <w:rPr>
          <w:sz w:val="24"/>
        </w:rPr>
      </w:r>
    </w:p>
    <w:p>
      <w:pPr>
        <w:pStyle w:val="Normal"/>
        <w:jc w:val="both"/>
        <w:rPr/>
      </w:pPr>
      <w:r>
        <w:rPr>
          <w:sz w:val="24"/>
        </w:rPr>
        <w:t>Szombathely, 2014. júniu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r>
      <w:r>
        <w:rPr>
          <w:b/>
          <w:sz w:val="24"/>
        </w:rPr>
        <w:t>(: Dr. Szakács Dávid :)</w:t>
      </w:r>
    </w:p>
    <w:p>
      <w:pPr>
        <w:pStyle w:val="Normal"/>
        <w:jc w:val="both"/>
        <w:rPr>
          <w:b/>
          <w:b/>
          <w:sz w:val="24"/>
        </w:rPr>
      </w:pPr>
      <w:r>
        <w:rPr>
          <w:b/>
          <w:sz w:val="24"/>
        </w:rPr>
        <w:tab/>
        <w:tab/>
        <w:tab/>
        <w:tab/>
        <w:tab/>
        <w:tab/>
        <w:tab/>
        <w:tab/>
        <w:t xml:space="preserve">    a bizottság elnök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63</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Pénzügyi, Gazdasági és Jogi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4:00Z</dcterms:created>
  <dc:creator>Sóskutiné Horváth Marianna</dc:creator>
  <dc:description/>
  <dc:language>en-US</dc:language>
  <cp:lastModifiedBy>Sóskutiné Horváth Marianna</cp:lastModifiedBy>
  <cp:lastPrinted>2014-06-05T09:19:00Z</cp:lastPrinted>
  <dcterms:modified xsi:type="dcterms:W3CDTF">2014-06-05T08:34:00Z</dcterms:modified>
  <cp:revision>2</cp:revision>
  <dc:subject/>
  <dc:title/>
</cp:coreProperties>
</file>