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z Egészségügyi Szakmai Bizottság munkáj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2010-201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Egészségügyi Szakmai Bizottság (a továbbiakban: Bizottság) Szombathely Megyei Jogú Város Közgyűlésének szakmai bizottsága. Feladatkörét Szombathely Megyei Jogú Város Önkormányzata Szervezeti és Működési Szabályzatáról szóló 1/2013. (II.11.) önkormányzati rendeletének 64. §-a határozza meg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latot tesz a háziorvosi körzetek területének meghatározására, szükség esetén javaslatot tesz új praxisok létrehozására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vaslatot tesz egészségügyi intézmények létrehozására, működtetésére, megszüntetésére, vagy átszervezésére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vizsgálja a működtetés tárgyi feltételeinek helyzetét, az egészségügyi intézmények formáit, a személyi ellátottságot, a műszerezettség színvonalát, az egészségügyi dolgozók továbbképzési formáit, és szükség esetén javaslatot tesz a hibák, hiányosságok megszüntetésér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észt vesz az egészségügyi alapellátás felügyeletében, indokolt esetben javaslatot tesz a szükséges intézkedések megtételére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pcsolatot tart a Szombathelyi Járási Népegészségügyi Intézettel a város közegészségügyi-járványügyi helyzetének javítása érdekében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pcsolatot tart a város lakosságának egészségügyi ellátásában részt vevő valamennyi egészségügyi intézménnyel;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javaslatot tesz egészségügyi fejlesztés érdekében kiírt pályázaton való részvételre, közreműködik az önkormányzat nevében benyújtandó pályázat elkészítésében, illetve véleményezi azok tervezetét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, a bizottságok, a polgármester, alpolgármesterek kezdeményezésére véleményt nyilvánít egészségügyi kérdésekben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gyelemmel kíséri az önkormányzat által vezetett, illetve felügyelt egészségügyi intézmények jogszabályszerű működését, szakmai munkáját, az önkormányzat határozatainak végrehajtás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véleményezi a megüresedett alapellátási orvosi állásokra a kiírt pályázatokat közalkalmazotti jogviszonyban lévő orvosok esetében az Egészségügyi Alapellátó Intézet felé, vállalkozó orvosok esetében a polgármester felé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figyelemmel kíséri a közétkeztetés helyzeté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apcsolatot tart az Egészséges Városok Szövetségéve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véleményezi a háziorvosi, fogorvosi rendelési időket, valamint a háziorvosi, fogorvosi és ifjúság orvosi megállapodások tervezeté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figyelemmel kíséri a Kollegiális Vezető Háziorvosi Testület munkájá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jóváhagyja a Szombathelyi Egészségügyi Alapellátó Intézet szervezeti és működési szabályzatát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  <w:u w:val="single"/>
        </w:rPr>
      </w:pPr>
      <w:r>
        <w:rPr>
          <w:rFonts w:cs="Arial"/>
          <w:sz w:val="24"/>
        </w:rPr>
        <w:t>dönt a költségvetési rendeletben meghatározott egészségügyi kiadások felhasználásáról.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Bizottság tagjainak létszáma: 7 fő. (Új bizottsági tag választására került sor az egyik bizottsági tag halála miatt)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A Bizottság az ügyrendjében foglaltaknak megfelelően végezte tevékenységét. A 2010. október és 2014. május között eltelt időszakban 52 alkalommal ülésezett, összesen 38 nyílt és 14 zárt ülést tartott (1. sz. táblázat). A Bizottsági ülés elhalasztására határozatképtelenség miatt nem került sor. A Bizottság tagjai előzetesen jelezték távolmaradásuk ok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/>
          <w:i/>
          <w:sz w:val="24"/>
        </w:rPr>
        <w:t>1. sz. tábláza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Az Egészségügyi Szakmai Bizottság ülései 2010-2014. között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75"/>
        <w:gridCol w:w="1335"/>
        <w:gridCol w:w="1563"/>
        <w:gridCol w:w="1417"/>
        <w:gridCol w:w="1369"/>
        <w:gridCol w:w="137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ések száma (alkalom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lések típus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tárgyalt napirendek 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bből Közgyűlés által is tárgyalt napiren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ndele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zott határoza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yílt: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árt: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Bizottság ebben a ciklusban összesen 242 előkészített napirendet tárgyalt meg. 326 határozatot hozott, és a bizottsági határozatok döntő többsége megvalósult. A Közgyűlésen a Bizottság által előterjesztett 140 téma került megtárgyalásr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z Egészségügyi Szakmai Bizottság feladata széleskörű, amely jelentős számú tanácskozási jogú állandó meghívottat igényel. A hivatal szakmai képviseletén kívül állandó meghívottként szerepelt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Arial"/>
          <w:sz w:val="24"/>
        </w:rPr>
        <w:t>Szombathelyi Járási Népegészségügyi Intézet járási tiszti főorvos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Arial"/>
          <w:sz w:val="24"/>
        </w:rPr>
        <w:t>a Szombathelyi Egészségügyi Alapellátó Intézet igazgatój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rFonts w:cs="Arial"/>
          <w:sz w:val="24"/>
        </w:rPr>
        <w:t>a Magyar Orvosi Kamara helyi vezetőj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Egészségügyi Szakmai Bizottság határozatai az önkormányzat által kötelezően ellátandó egészségügyi alapellátást és szolgálatait érintik, valamint az önként vállalt egészségügyi feladatokat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lnőtt háziorvosi szolgála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ázi gyermekorvosi szolgála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ügyeleti ellátá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ogászati alapellátás és ügyeleti ellátá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fjúságegészségügyi-szolgálat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édőnői szolgálat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umán Civil Ház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nyatejgyűjtő Állomás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megyei intézményekkel, egyéb nem önkormányzati intézményekkel, az egészségügyet támogató civil szervezetekkel való együttműköd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A Ciklusprogram által megoldandónak tartott egészségügyi problémák az alábbiak:</w:t>
      </w:r>
    </w:p>
    <w:p>
      <w:pPr>
        <w:pStyle w:val="Normal"/>
        <w:jc w:val="both"/>
        <w:rPr/>
      </w:pPr>
      <w:r>
        <w:rPr>
          <w:sz w:val="24"/>
        </w:rPr>
        <w:t xml:space="preserve">-  egyre inkább elöregedő háziorvosi szolgálat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egy orvos – egy rendelő rendszer hiány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z informatikai infrastruktúra nem felel meg a kor követelményeinek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 prevencióra fordítható kiadások mértéke alacsony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Ciklusprogram célul tűzte ki az alábbiakat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zombathely legyen a „segítés” városa azzal, hogy széles körben oktatja az újraélesztést; amely a másik emberen való segítésre kiképzett népesség szemléletének megváltoztatását jelenti. A segítés motivációjának erősítése oda vezet, hogy a társadalom tagjainak, jelen esetben a város lakóinak egymáshoz való viszonya az összefogás, az egymással való törődés irányába változik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magas színvonalú sürgősségi ellátás, alapellátás továbbfejlesztés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nemdohányzók védelmét szolgáló program indítása annak érdekében, hogy „füstmentes város” legyen Szombathe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izottság a ciklusprogramban megfogalmazottak megvalósítását a 2010. évtől folyamatosan és következetesen végezte az alábbiak szeri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/ Felnőtt háziorvosi, házi gyermekorvosi szolgálatok, fogászati ellátás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„</w:t>
      </w:r>
      <w:r>
        <w:rPr>
          <w:rFonts w:cs="Arial"/>
          <w:i/>
          <w:sz w:val="24"/>
          <w:u w:val="single"/>
        </w:rPr>
        <w:t>Szombathely visszavár” Felsőoktatási Tanulmányi Ösztöndíj alapítása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</w:rPr>
        <w:t xml:space="preserve">Szombathely Megyei Jogú Város Közgyűlése „Szombathely visszavár” Felsőoktatási Tanulmányi Ösztöndíjat alapított. Az ösztöndíj program alapeleme hogy olyan szombathelyi fiatalok tanulmányait támogassa, akik városunkban hiányszakmának számító felsőoktatási képzésben (így többek között a háziorvosi képzésben) vesznek részt. 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bCs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A lakásrendelet módosítása annak érdekében, hogy városi érdekből a Szombathelyen letelepedni kívánó orvosok lakhatása biztosítva legyen</w:t>
      </w:r>
    </w:p>
    <w:p>
      <w:pPr>
        <w:pStyle w:val="Normal"/>
        <w:autoSpaceDE w:val="false"/>
        <w:ind w:left="360" w:hanging="0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Szombathely Megyei Jogú Város Önkormányzata önkormányzati bérlakást biztosíthat városi érdekből a Szombathelyen letelepedni kívánó háziorvosok rész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i/>
          <w:sz w:val="24"/>
          <w:u w:val="single"/>
        </w:rPr>
        <w:t xml:space="preserve">Önkormányzatunk kiemelt figyelmet fordít a háziorvosok munkakörülményeinek javítására. </w:t>
      </w:r>
    </w:p>
    <w:p>
      <w:pPr>
        <w:pStyle w:val="Normal"/>
        <w:ind w:left="360" w:hanging="360"/>
        <w:jc w:val="both"/>
        <w:rPr>
          <w:rFonts w:cs="Arial"/>
          <w:sz w:val="24"/>
        </w:rPr>
      </w:pPr>
      <w:r>
        <w:rPr>
          <w:rFonts w:eastAsia="Arial" w:cs="Arial"/>
          <w:b/>
          <w:sz w:val="24"/>
        </w:rPr>
        <w:t xml:space="preserve">      </w:t>
      </w:r>
      <w:r>
        <w:rPr>
          <w:rFonts w:cs="Arial"/>
          <w:sz w:val="24"/>
        </w:rPr>
        <w:t>Előzőek érdekében az elmúlt időszakban sor került az ügyelet és a háziorvosi rendelők informatikai összekapcsolására és folyamatosan történik az „egy orvos egy rendelő” elv érvényesítése érdekében a háziorvosi rendelők átalakítása. Jelenleg folyamatban van a Selmec utcai orvosi rendelő felújítása és várhatóan szeptember hónapban befejeződnek a munkálatok. Sor került továbbá az orvosi rendelők korszerűsítésére, felújítására, az energiatakarékossági szempontokat és az akadálymentesítési előírásokat is figyelembe véve.</w:t>
      </w:r>
    </w:p>
    <w:p>
      <w:pPr>
        <w:pStyle w:val="Normal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0"/>
        <w:jc w:val="both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  <w:t>Betegirányító rendszer kiépítése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Közgyűlése betegirányító rendszer kiépítéséről döntött a Váci Mihály utca 3. szám alatti felnőtt háziorvosi rendelőegységben. A betegirányító rendszer várhatóan csökkenteni fogja a várakozási időt, gyorsabban és rugalmasabban lesznek intézhetők az adminisztrációs jellegű ügyek, ezáltal több idő jut a tényleges betegellátásra. A betegirányító rendszer 2014. június 1. napjával kezdte meg működését.</w:t>
      </w:r>
    </w:p>
    <w:p>
      <w:pPr>
        <w:pStyle w:val="Normal"/>
        <w:ind w:left="360" w:hanging="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firstLine="36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  <w:u w:val="single"/>
        </w:rPr>
        <w:t>Az ügyelet utáni helyettesítési díj bevezetése a megfelelő pihenőidő érdekében</w:t>
      </w:r>
    </w:p>
    <w:p>
      <w:pPr>
        <w:pStyle w:val="Normal"/>
        <w:ind w:left="360" w:hanging="0"/>
        <w:jc w:val="both"/>
        <w:rPr>
          <w:rFonts w:cs="Arial"/>
          <w:i/>
          <w:i/>
          <w:sz w:val="24"/>
          <w:u w:val="single"/>
        </w:rPr>
      </w:pPr>
      <w:r>
        <w:rPr>
          <w:sz w:val="24"/>
        </w:rPr>
        <w:t xml:space="preserve">Szombathely Megyei Jogú Város Önkormányzata egyetértett azzal, hogy abban az esetben, ha az Országos Mentőszolgálat Nyugat-dunántúli Regionális Mentőszervezetének beosztása szerint úgy vesznek részt az orvosok az ügyeleti ellátás biztosításában, hogy az ügyeleti feladatok ellátásának befejezését közvetlenül követően háziorvosi rendelést kellene kezdeniük, helyettesítéssel lássák el a háziorvosi feladataikat. Ebben az esetben </w:t>
      </w:r>
      <w:r>
        <w:rPr>
          <w:rFonts w:cs="Arial"/>
          <w:sz w:val="24"/>
        </w:rPr>
        <w:t xml:space="preserve">saját rendelési időn kívüli helyettesítés esetén a helyettesítési díj Önkormányzat általi megtérítésére kerül sor.  </w:t>
      </w:r>
    </w:p>
    <w:p>
      <w:pPr>
        <w:pStyle w:val="Normal"/>
        <w:jc w:val="both"/>
        <w:rPr>
          <w:rFonts w:cs="Arial"/>
          <w:i/>
          <w:i/>
          <w:sz w:val="24"/>
          <w:u w:val="single"/>
        </w:rPr>
      </w:pPr>
      <w:r>
        <w:rPr>
          <w:rFonts w:cs="Arial"/>
          <w:i/>
          <w:sz w:val="24"/>
          <w:u w:val="single"/>
        </w:rPr>
      </w:r>
    </w:p>
    <w:p>
      <w:pPr>
        <w:pStyle w:val="Normal"/>
        <w:ind w:firstLine="36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  <w:u w:val="single"/>
        </w:rPr>
        <w:t>A fogászati ügyeleti óradíjak önkormányzat általi jelentős kiegészítése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</w:rPr>
        <w:t>Szombathely Megyei Jogú Város Önkormányzata vállalta, hogy kiegészíti a fogorvosok és fogászati asszisztensek ügyeleti óradíjait 2014. január 1. napjától.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/ Ifjúság egészségügyi ellátás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cs="Arial"/>
          <w:sz w:val="24"/>
        </w:rPr>
        <w:t xml:space="preserve">Szombathely Megyei Jogú Város Közgyűlése a 2013. április 25-i ülésén megalkotta a Humán Papilloma Vírus (HPV) elleni védőoltás támogatásáról szóló rendeletét. A rendelet értelmében azon szombathelyi állandó lakóhellyel rendelkező leánygyermekek jogosultak térítésmentesen a HPV elleni, három részoltásból álló védőoltásra, akik az adott esztendőben töltik, vagy töltötték be a 12. életévüket. Az oltások beadását a védőnők közreműködésével az iskolaorvosok végezték 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/ Védőnői szolgálat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Közreműködtek a HPV elleni védőoltások beadásában, valamint a gyermekkori lisztérzékenység szűrésére vonatkozó városi program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/ Központi orvosi ügyele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  <w:u w:val="single"/>
        </w:rPr>
        <w:t>Az ügyeleti óradíjak önkormányzat általi jelentős kiegészítése</w:t>
      </w:r>
    </w:p>
    <w:p>
      <w:pPr>
        <w:pStyle w:val="Normal"/>
        <w:ind w:left="36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vállalta, hogy kiegészíti az Országos Mentőszolgálat által biztosított ügyeleti óradíjakat 2014. január 1. napjátó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/ Humán Civil Ház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z Egészségügyi Szakmai Bizottság folyamatosan biztosította a Humán civil Ház infrastruktúrájának javítását és fejlesztését (például: gázkészülékek cseréje, villamos hálózat felújítása, nyílászárók cseréje, számítástechnikai eszközök, berendezések és felszerelések pót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  <w:t>6./ Megyei intézményekkel, egyéb nem önkormányzati intézményekkel, az egészségügyet támogató civil szervezetekkel való együttműködés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Az Egészségügyi Szakmai Bizottsága évente pályázatot hirdetett a városban működő egészségügyi civil szervezetek pénzügyi támogatására. A pályá</w:t>
      </w:r>
      <w:r>
        <w:rPr>
          <w:bCs/>
          <w:sz w:val="24"/>
        </w:rPr>
        <w:t xml:space="preserve">zat keretösszege évente 1.500.000,- Ft. </w:t>
      </w:r>
      <w:r>
        <w:rPr>
          <w:sz w:val="24"/>
        </w:rPr>
        <w:t xml:space="preserve">Egy-egy pályázat támogatási összege legfeljebb 150.000,- Ft lehetett. </w:t>
      </w:r>
    </w:p>
    <w:p>
      <w:pPr>
        <w:pStyle w:val="Normal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7./ Prevenció, civil szervezetek, támogatások, rendezvények, kutatások, eredménye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évente megrendezésre kerül a folyamatosan bővülő programokat tartalmazó Egészség-hét rendezvénysorozat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vek óta aktívan részt vesz a város a WHO Egészséges Városok Magyarországi Szövetségének programjában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idolgozott drogstratégiája van a városnak, mely éves cselekvési tervekre épül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izottság rendszeres támogatásban részesíti a jeles napokhoz kötődő rendezvényeket (például: Anyatejes Világnap, Szív Világnapja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z Egészségügyi Ágazat kiadásaiból évente címzett támogatásban részesül két nagy egészségügyi szervezet, és egészségügyi civil szervezetek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Bizottság minden évben javaslatot tett a Közgyűlésnek az egészségügyi dolgozók kitüntetésér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A Ciklusprogramban megfogalmazott elvárások és feladatok 2014-évre teljesültek, sőt számos egyéb, az egészségügy fejlesztését célzó intézkedésre is sor került. A megvalósult faladatok Szombathely polgárainak jobb egészségügyi ellátását szolgálták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érem a Tisztelt Közgyűlést, hogy az Egészségügyi Szakmai Bizottság munkájáról szóló beszámolót elfogadni szíveskedjé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Szombathely, 2014. június 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/: Dr. Prugberger Emil:/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az Egészségügyi Szakmai Bizottság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</w:t>
      </w:r>
      <w:r>
        <w:rPr>
          <w:sz w:val="24"/>
        </w:rPr>
        <w:t>elnöke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Egészségügyi Szakma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  <w:tab w:val="left" w:pos="-142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47:00Z</dcterms:created>
  <dc:creator>Halászné Józsa Erika</dc:creator>
  <dc:description/>
  <cp:keywords/>
  <dc:language>en-US</dc:language>
  <cp:lastModifiedBy>Halászné Józsa Erika</cp:lastModifiedBy>
  <cp:lastPrinted>2014-06-02T15:37:00Z</cp:lastPrinted>
  <dcterms:modified xsi:type="dcterms:W3CDTF">2014-06-02T13:39:00Z</dcterms:modified>
  <cp:revision>36</cp:revision>
  <dc:subject/>
  <dc:title> </dc:title>
</cp:coreProperties>
</file>