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26/2014. (VI.26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734.258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0.182.72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426.888 eFt-ban, a fejlesztési hiányt 875.35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3-21., 25. melléklet helyébe az  3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6.932.067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85.616 eFt-ban, a Közterület-felügyelet kiadásait  204.172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és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4. évi induló létszámkeretét 1.249 főben határozza meg a 7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   A Közgyűlés a Polgármesteri Hivatal 2014. évi létszámkeretét 248 főben határozza meg. A Közterület-felügyelet 2014. évi létszámkeretét 28 főben határozza meg. Szombathely Megyei Jogú Város Önkormányzata 2014. évi létszámkeretét 1 főbe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558.523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Kőszegfalvyné Pajor Klára</dc:creator>
  <dc:description/>
  <cp:keywords/>
  <dc:language>en-US</dc:language>
  <cp:lastModifiedBy>Sümeghy Veronika</cp:lastModifiedBy>
  <cp:lastPrinted>2014-06-11T09:10:00Z</cp:lastPrinted>
  <dcterms:modified xsi:type="dcterms:W3CDTF">2014-07-03T06:01:00Z</dcterms:modified>
  <cp:revision>2</cp:revision>
  <dc:subject/>
  <dc:title>Szombathely Megyei Jogú Város Közgyűlésének</dc:title>
</cp:coreProperties>
</file>