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287/2014.(VI.1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Szombathely Megyei Jogú Város Közgyűlése elfogadja a „Működési célú támogatások” előirányzatának módosítását azzal, hogy felkéri a Polgármestert, hogy a Szombathelyi Kistérség Többcélú Társulása önkormányzataival a szociális és gyermekjóléti ellátásokra vonatkozó szükséges egyeztetések lefolytatásáró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2./</w:t>
        <w:tab/>
        <w:t>A Közgyűlés felkéri a polgármestert, vizsgáltassa meg a Neumann János Általános Iskolában a közgyűlési vitában elhangzottak szerinti felújítás megvalósíthatóságát és ennek pénzügyi fedezetéről az önkormányzat 2015. évi költségvetésében gondoskodjon.</w:t>
      </w:r>
    </w:p>
    <w:p>
      <w:pPr>
        <w:pStyle w:val="Normal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rt: </w:t>
      </w:r>
    </w:p>
    <w:p>
      <w:pPr>
        <w:pStyle w:val="Normal"/>
        <w:ind w:left="2124" w:firstLine="576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2700" w:firstLine="15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576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>:    1. pont:  2014. szeptemberi Közgyűlés</w:t>
      </w:r>
    </w:p>
    <w:p>
      <w:pPr>
        <w:pStyle w:val="Normal"/>
        <w:ind w:left="1260" w:hanging="1260"/>
        <w:jc w:val="both"/>
        <w:rPr>
          <w:rFonts w:cs="Arial"/>
          <w:bCs/>
        </w:rPr>
      </w:pPr>
      <w:r>
        <w:rPr>
          <w:rFonts w:cs="Arial"/>
          <w:bCs/>
        </w:rPr>
        <w:tab/>
        <w:t>2. pont: 2014. november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3:00Z</dcterms:created>
  <dc:creator>Sümeghy Veronika</dc:creator>
  <dc:description/>
  <cp:keywords/>
  <dc:language>en-US</dc:language>
  <cp:lastModifiedBy>Sümeghy Veronika</cp:lastModifiedBy>
  <dcterms:modified xsi:type="dcterms:W3CDTF">2014-06-25T06:23:00Z</dcterms:modified>
  <cp:revision>1</cp:revision>
  <dc:subject/>
  <dc:title>287/2014</dc:title>
</cp:coreProperties>
</file>