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A határozati javaslatot törvényességi</w:t>
      </w:r>
    </w:p>
    <w:p>
      <w:pPr>
        <w:pStyle w:val="Normal"/>
        <w:ind w:left="54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empontból megvizsgáltam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/>
          <w:b/>
          <w:sz w:val="22"/>
          <w:szCs w:val="22"/>
        </w:rPr>
        <w:t>/: dr. Gaál Róbert :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4. június 19-i ülésé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Szombathely Megyei Jogú Város településrendezési eszközeinek módosítására beérkező kérelmek alapján településfejlesztési döntés meghozatalá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a 627/2013.(XII.12.) Kgy. sz. határozatával döntést hozott a településrendezési eszközök 2013-2014. évi felülvizsgálatáról. A határozatban a Közgyűlés megbízta a városi főépítészt, a településrendezési eszközök módosításához szükséges tervezési folyamat megindításával a településfejlesztési döntés meghozatalához szükséges munkaanyag összeállításáva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Fentieknek megfelelően 2014. februárban a helyben szokásos módon meghirdettük a településrendezési eszközök felülvizsgálatának megkezdését.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A megadott határideig több mint 40 kérelem érkezett, melyek különböző szintű rendezési terv módosítási igényeket tartalmaztak.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i kérelmek elsősorban az építési szabályok kisebb módosítására irányulnak. 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j, a város kiterjedését, vagy területfelhasználási rendszerének jelentős változását eredményező igény nem került megfogalmazásra. A rendezési tervmódosítás célja a meglévő területek ésszerű és célszerű felhasználásának elősegítése, a városmegújítás és a revitalizációs célok elősegítése, a belső tartalékok hatékonyabb kihasználása.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érelmekhez kapcsolódó javaslatokat a Városfejlesztési,- Üzemeltetési és Környezetvédelmi Bizottság 2014. május 6-i ülésén megtárgyalta és a kérelmeket támogatott és nem támogatott csoportra osztotta. 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Bizottság 2014. május 27-i ülésén az időközben felmerült fontossága miatt sürgős további két módosítási javaslatot megtárgyalta és támogatta.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A Közgyűlés jelenlegi feladata, hogy a Városfejlesztési,- Üzemeltetési és Környezetvédelmi Bizottság javaslata alapján pontosítsa a támogatásra javasolt kérelmek listáját. Az így elfogadott módosítási javaslatok, mint településfejlesztési döntések kerülnek végleges kidolgozásra a településrendezési eszközök módosítása során. 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eérkezett kérelmek, észrevételek, többsége kisebb jelentőségű, inkább a szabályozási tervet érintő módosítási javaslat. </w:t>
      </w:r>
    </w:p>
    <w:p>
      <w:pPr>
        <w:pStyle w:val="Felsor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Településszerkezeti tervet jelentősen érintő módosítások, új hangsúlyos elemek a mellékelt lista elején az 1-8. pontok alatt találhatók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Településszerkezeti tervet kisebb mértékben érintő és a HÉSZ-t valamint annak mellékletét a Szabályozási tervet is érintő módosítások a 9-19. és a 42. sorszám alatti kérések.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 HÉSZ-t valamint annak mellékletét a Szabályozási tervet érintő módosításokat a 20-30. sorszámú pontok tartalmazzák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Állami alapadatok változásából eredő pontosításokat a 31-40. pontok tartalmazzá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41. számú módosítás a </w:t>
      </w:r>
      <w:r>
        <w:rPr>
          <w:rFonts w:cs="Arial"/>
          <w:sz w:val="22"/>
          <w:szCs w:val="22"/>
        </w:rPr>
        <w:t>312/2012.(XI.8.) Kormányrendelet hatálybalépésével és alkalmazásával vált szükségessé.</w:t>
      </w:r>
    </w:p>
    <w:p>
      <w:pPr>
        <w:pStyle w:val="Felso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cs="Arial"/>
          <w:color w:val="FF0000"/>
          <w:szCs w:val="22"/>
        </w:rPr>
      </w:pPr>
      <w:r>
        <w:rPr>
          <w:rFonts w:cs="Arial"/>
          <w:szCs w:val="22"/>
        </w:rPr>
        <w:t>Kérem a Tisztelt Közgyűlést, hogy az előterjesztést megtárgyalni és a határozati javaslatot elfogadni szíveskedjenek.</w:t>
      </w:r>
    </w:p>
    <w:p>
      <w:pPr>
        <w:pStyle w:val="Normal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Melléklet</w:t>
      </w:r>
      <w:r>
        <w:rPr>
          <w:rFonts w:cs="Arial"/>
          <w:sz w:val="22"/>
          <w:szCs w:val="22"/>
        </w:rPr>
        <w:t>:</w:t>
      </w:r>
      <w:r>
        <w:rPr>
          <w:rFonts w:cs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D melléklet tartalma: </w:t>
      </w:r>
    </w:p>
    <w:p>
      <w:pPr>
        <w:pStyle w:val="Normal"/>
        <w:rPr/>
      </w:pPr>
      <w:r>
        <w:rPr>
          <w:rFonts w:cs="Arial"/>
          <w:sz w:val="22"/>
          <w:szCs w:val="22"/>
        </w:rPr>
        <w:t>- Településrendezési eszközök módosítási javaslatai</w:t>
      </w:r>
    </w:p>
    <w:p>
      <w:pPr>
        <w:pStyle w:val="Normal"/>
        <w:rPr/>
      </w:pPr>
      <w:r>
        <w:rPr>
          <w:rFonts w:cs="Arial"/>
          <w:sz w:val="22"/>
          <w:szCs w:val="22"/>
        </w:rPr>
        <w:t>- 71/2014.(V. 6.) Vfejl.- Üzemelt. és Körny. Véd. Biz. határoza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79/2014.(V.27.) Vfejl.- Üzemelt. és Körny. Véd. Biz. határoza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2"/>
          <w:szCs w:val="22"/>
        </w:rPr>
        <w:t>Szombathely, 2014. június  „           „</w:t>
      </w:r>
    </w:p>
    <w:p>
      <w:pPr>
        <w:pStyle w:val="Normal"/>
        <w:spacing w:lineRule="auto" w: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./2014. (VI.19.) Kgy. sz. határoz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>1.)</w:t>
        <w:tab/>
        <w:t xml:space="preserve">Szombathely Megyei Jogú Város Közgyűlése a településrendezési eszközeinek módosításához beérkezett, az előterjesztés mellékletét képező kérelmeket, illetve észrevételeket, megtárgyalta, és a tárgyalt kérelmek vonatkozásában a módosítási javaslatokat elfogadja. </w:t>
      </w:r>
    </w:p>
    <w:p>
      <w:pPr>
        <w:pStyle w:val="Normal"/>
        <w:ind w:left="705" w:hanging="705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)</w:t>
        <w:tab/>
        <w:t>A Közgyűlés felkéri a polgármestert, hogy az elfogadott módosító javaslatok alapján a településrendezési eszközök módosításáról és a Közgyűlés elé terjesztéséről gondoskodjon.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left="3960" w:hanging="25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lőkészítésért felelős: Szakály Szabolcs, Városfejlesztési Osztály vezetője</w:t>
      </w:r>
    </w:p>
    <w:p>
      <w:pPr>
        <w:pStyle w:val="Normal"/>
        <w:ind w:left="3960" w:hanging="25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utnyánszky László, városi főépítész)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 xml:space="preserve"> </w:t>
        <w:tab/>
        <w:t>2. pont: 2014. decemb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3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cs="Arial"/>
        <w:smallCaps/>
        <w:sz w:val="22"/>
        <w:szCs w:val="22"/>
      </w:rPr>
    </w:pPr>
    <w:r>
      <w:rPr/>
      <w:tab/>
    </w:r>
    <w:r>
      <w:rPr>
        <w:rFonts w:cs="Arial"/>
        <w:smallCaps/>
      </w:rPr>
      <w:t>Szombathely Megyei Jogú Város</w:t>
      <w:tab/>
    </w:r>
    <w:r>
      <w:rPr>
        <w:rFonts w:cs="Arial"/>
        <w:smallCaps/>
        <w:sz w:val="22"/>
        <w:szCs w:val="22"/>
        <w:u w:val="single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 xml:space="preserve">     </w:t>
    </w:r>
    <w:r>
      <w:rPr>
        <w:rFonts w:cs="Arial"/>
        <w:bCs/>
        <w:smallCaps/>
        <w:sz w:val="20"/>
        <w:szCs w:val="20"/>
      </w:rPr>
      <w:t>Városfejlesztési,- Üzemeltetési é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  <w:szCs w:val="20"/>
      </w:rPr>
    </w:pPr>
    <w:r>
      <w:rPr>
        <w:rFonts w:eastAsia="Arial" w:cs="Arial"/>
        <w:bCs/>
        <w:smallCaps/>
        <w:sz w:val="20"/>
        <w:szCs w:val="20"/>
      </w:rPr>
      <w:t xml:space="preserve"> </w:t>
    </w:r>
    <w:r>
      <w:rPr>
        <w:rFonts w:cs="Arial"/>
        <w:bCs/>
        <w:smallCaps/>
        <w:sz w:val="20"/>
        <w:szCs w:val="20"/>
      </w:rPr>
      <w:tab/>
      <w:t xml:space="preserve">                                                                                                                          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11:00Z</dcterms:created>
  <dc:creator>Kálmán Éva</dc:creator>
  <dc:description/>
  <cp:keywords/>
  <dc:language>en-US</dc:language>
  <cp:lastModifiedBy>Kálmán Éva</cp:lastModifiedBy>
  <cp:lastPrinted>2014-06-13T11:07:00Z</cp:lastPrinted>
  <dcterms:modified xsi:type="dcterms:W3CDTF">2014-06-13T09:38:00Z</dcterms:modified>
  <cp:revision>6</cp:revision>
  <dc:subject/>
  <dc:title/>
</cp:coreProperties>
</file>