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3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705" w:hanging="705"/>
        <w:jc w:val="both"/>
        <w:rPr/>
      </w:pPr>
      <w:r>
        <w:rPr>
          <w:b w:val="false"/>
          <w:sz w:val="24"/>
          <w:szCs w:val="24"/>
        </w:rPr>
        <w:t>1./</w:t>
        <w:tab/>
        <w:t>Szombathely Megyei Jogú Város Közgyűlése az előterjesztés mellékletében foglaltak szerinti egybeszerkesztett tartalommal elfogadja Szombathely Megyei Jogú Város Hosszú Távú Településfejlesztési Koncepcióját és Integrált Településfejlesztési Stratégiájá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kéri a Polgármestert, hogy dolgozza ki a Hosszú Távú Településfejlesztési Koncepcióban és Integrált Településfejlesztési Stratégiában meghatározott fejlesztések megvalósításának végrehajtási, szervezeti és finanszírozási rendszeré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/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/ pont: 2014. december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2:00Z</dcterms:created>
  <dc:creator>Sümeghy Veronika</dc:creator>
  <dc:description/>
  <cp:keywords/>
  <dc:language>en-US</dc:language>
  <cp:lastModifiedBy>Sümeghy Veronika</cp:lastModifiedBy>
  <dcterms:modified xsi:type="dcterms:W3CDTF">2014-06-25T06:22:00Z</dcterms:modified>
  <cp:revision>1</cp:revision>
  <dc:subject/>
  <dc:title>283/2014</dc:title>
</cp:coreProperties>
</file>