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június 1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Javasla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Hosszú Távú Településfejlesztési Koncepciója és Integrált Településfejlesztési Stratégiája 314/2012. (XI. 8.) Kormányrendelet szerinti anyagának társadalmi vitát követő elfog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étéves tervezési munka után elkészült Szombathely Megyei Jogú Város Hosszú Távú Településfejlesztési Koncepciója és Integrált Településfejlesztési Stratégiája (továbbiakban: Koncepció és Stratégia). A terv mintegy alapdokumentumaként fog szolgálni a következő időszak, de különösen a 2014-2020-as Európai Uniós költségvetési ciklus városfejlesztési tevékenységének. Szombathely Megyei Jogú Város Közgyűlése és Bizottságai több alkalommal tárgyalták az elkészült munkarészeket, melyeket a Városfejlesztési osztály széleskörű partnerségi és társadalmi vita keretében dolgoztatott ki. A társadalmi vita során a város lakossága, a civil, érdekképviseleti, szakmai és társadalmi szervezetek, valamint a nagyfoglalkoztatók és vallási közösségek is megismerhették és véleményezhették a munkaanyago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om a Tisztelt Közgyűlést, hogy a Nemzetgazdasági Minisztérium Stratégiai, Tervezési és Értékelési Főosztályának tájékoztatása alapján, az országban elsőként Szombathely Megyei Jogú Város Önkormányzata készíttette el az új Településfejlesztési Koncepcióját és Integrált Településfejlesztési Stratégiáját.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b/>
        </w:rPr>
        <w:t>Az Állami Főépítész véleményezte az elkészült fejlesztési dokumentumot, levelében méltatta annak szakszerűségét, és azt hogy a helyi gazdaság, a helyi társadalom és az adott környezet szoros összefüggésére, kölcsönhatására épülő, koherens dokumentum keletkezett (1. számú mellékle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ncepció és Stratégia kidolgozásának és társadalmasításának folyam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4/2012.(II.23.) Kgy. számú határozatában támogatta, hogy az Önkormányzat készíttesse el a város hosszú távú településfejlesztési koncepcióját és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YDOP-3.1.1/F-13 számú pályázatán a város 40 millió forint vissza nem térítendő támogatást nyert, amely pénzügyi segítséget nyújt a 2014-2020-as programozási időszak előírásainak megfelelő, stratégiailag megalapozott tervezéshez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314/2012. (XI.8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rmányrendelet (továbbiakban: Kormányrendelet) 29. §-ában meghatározott feladatkörében eljárva a településfejlesztési koncepció, az integrált településfejlesztési stratégia és a településrendezési eszközök tervezésének partnerségi egyeztetési szabályzatát jóváhagyta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erestük a Partnerségi Egyeztetés résztvevőit, hogy fogalmazzák meg városunk koncepciójának, stratégiájának és szerkezeti tervének készítésére vonatkozó előzetes javaslataikat, észrevételeiket és véleményük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artnerségi Egyeztetés résztvevői, és a hivatal által beküldött anyagok felhasználásával a Városfejlesztés Zrt. elkészítette a Szombathely Megyei Jogú Város településfejlesztési koncepciója, integrált településfejlesztési stratégiája, valamint településszerkezeti terve Kormányrendelet szerinti megalapozó vizsgálat „I. Helyzetfeltárás, helyzetelemzés” és a II. Helyzetértékelés” (továbbiakban: megalapozó vizsgálat) munkarészt.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e 313/2013.(VI.19.) számú Közgyűlési határozatával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egalapozó vizsgálat</w:t>
      </w:r>
      <w:r>
        <w:rPr>
          <w:rFonts w:cs="Arial" w:ascii="Arial" w:hAnsi="Arial"/>
        </w:rPr>
        <w:t xml:space="preserve"> munkarészeit elfogadta, majd azt közszemlére tettük a helyben szokásos módokon. A Városháza aulájában nyomtatott formában megtekinthető volt 2013. július 05. és augusztus 12. közti időszakban, valamint Szombathely hivatalos portáljáról letölthető volt. Közleményt jelentettünk meg a Városi TV Lapozójában és a Szombathelyi 7 hetilapban, amiben felhívtuk a lakosság figyelmét, hogy a megalapozó vizsgálat anyagát megtekinthetik és a munkarészekkel kapcsolatban észrevételt, véleményt lehetett benyújtani a Hivatal Városfejlesztési Osztályára.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A Közgyűlés 524/2012. (XII.13.) Kgy. számú határozatával elfogadott partnerségi egyeztetési szabályzata alapján a résztvevőknek 127 levelet küldtünk ki, amiben megküldtük a megalapozó vizsgálat anyagát és kértük, hogy a dokumentációjával kapcsolatban fogalmazzák meg javaslataikat, észrevételeiket és véleményüket. 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Szombathely Megyei Jogú Város Önkormányzata részéről részletes tájékoztatást adtunk a készülő fejlesztési dokumentumokról 2013. július 10-én megtartott nagyvállalati egyeztető fórumon, ahol részt vett a NAV adatszolgáltatása alapján a tíz legnagyobb munkavállalót foglalkoztató helyi cég és a Nyugat-Pannon Járműipari és Mechatronikai Közpon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2013. szeptember 3-i Szombathely Megyei Jogú Város Önkormányzata Polgármestere által összehívott Civil Fórum megtárgyalta és elfogadta a </w:t>
      </w:r>
      <w:r>
        <w:rPr>
          <w:rFonts w:cs="Arial" w:ascii="Arial" w:hAnsi="Arial"/>
          <w:b/>
        </w:rPr>
        <w:t>megalapozó vizsgálat</w:t>
      </w:r>
      <w:r>
        <w:rPr>
          <w:rFonts w:cs="Arial" w:ascii="Arial" w:hAnsi="Arial"/>
        </w:rPr>
        <w:t xml:space="preserve"> any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galapozó vizsgálat</w:t>
      </w:r>
      <w:r>
        <w:rPr>
          <w:rFonts w:cs="Arial" w:ascii="Arial" w:hAnsi="Arial"/>
        </w:rPr>
        <w:t xml:space="preserve"> munkarészeinek a Kormányrendelet 28. § (3) pontja szerint a lakossággal, érdekképviseleti, civil és gazdálkodó szervezetekkel, vallási közösségekkel történő véleményeztetése a helyi adottságoknak megfelelően, a feladat jellegének figyelembevételével a partnerségi egyeztetés szabályai szerint megtörté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Megyei Jogú Város Közgyűlése 413/2013. (IX.26.) Kgy. számú határozatával a megalapozó vizsgálatot a társadalmi vita során beérkezett véleményekkel kiegészített tartalommal elfogad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 85/2013.(II.28.) Kgy. számú határozatában támogatta, a NYDOP-3.1.1/F-13 számú „Fenntartható városfejlesztési programok előkészítése” című pályázatban foglalt programok kidolg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22/2014.(I.30.) számú Közgyűlési határozatával a </w:t>
      </w:r>
      <w:r>
        <w:rPr>
          <w:rFonts w:cs="Arial" w:ascii="Arial" w:hAnsi="Arial"/>
          <w:b/>
        </w:rPr>
        <w:t>Koncepció és Stratégia</w:t>
      </w:r>
      <w:r>
        <w:rPr>
          <w:rFonts w:cs="Arial" w:ascii="Arial" w:hAnsi="Arial"/>
        </w:rPr>
        <w:t xml:space="preserve"> munkaanyagát első olvasatban elfogadta, továbbá felkérte a polgármestert, hogy </w:t>
      </w:r>
      <w:r>
        <w:rPr>
          <w:rFonts w:cs="Arial" w:ascii="Arial" w:hAnsi="Arial"/>
          <w:bCs/>
        </w:rPr>
        <w:t>az</w:t>
      </w:r>
      <w:r>
        <w:rPr>
          <w:rFonts w:cs="Arial" w:ascii="Arial" w:hAnsi="Arial"/>
        </w:rPr>
        <w:t xml:space="preserve"> elkészült munkarészt a Kormányrendelet alapján bocsássa széleskörű társadalmi vitára, majd azt követően terjessze a munkarészt a közgyűlés elé.</w:t>
      </w:r>
    </w:p>
    <w:p>
      <w:pPr>
        <w:pStyle w:val="Normal"/>
        <w:suppressAutoHyphens w:val="true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A </w:t>
      </w:r>
      <w:r>
        <w:rPr>
          <w:rFonts w:cs="Arial" w:ascii="Arial" w:hAnsi="Arial"/>
          <w:b/>
        </w:rPr>
        <w:t>Koncepció és Stratégi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</w:rPr>
        <w:t>munkaanyagát közszemlére tettük a helyben szokásos módokon. A Városháza aulájában nyomtatott formában megtekinthető volt 2014. március 10. és április 10. közti időszakban, valamint Szombathely hivatalos portáljáról letölthető volt. Közleményt jelentettünk meg a Városi TV Lapozójában, és a Szombathelyi 7 hetilapban, amiben felhívtuk a lakosság figyelmét, hogy a stratégia anyagát megtekinthetik, és a munkarészekkel kapcsolatban észrevételt, véleményt lehetett benyújtani a Hivatal Városfejlesztési Osztály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február 19-i Szombathely Megyei Jogú Város Önkormányzata Polgármestere által összehívott Civil Fórum megtárgyalta és 4/2014. (III:19.) CF. számú határozatával elfogadta a </w:t>
      </w:r>
      <w:r>
        <w:rPr>
          <w:rFonts w:cs="Arial" w:ascii="Arial" w:hAnsi="Arial"/>
          <w:b/>
        </w:rPr>
        <w:t>Koncepció és Stratégia</w:t>
      </w:r>
      <w:r>
        <w:rPr>
          <w:rFonts w:cs="Arial" w:ascii="Arial" w:hAnsi="Arial"/>
        </w:rPr>
        <w:t xml:space="preserve"> munkaany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tnerségi egyeztetési szabályzat alapján a résztvevőknek 250 levelet küldtünk ki, amiben megküldtük a</w:t>
      </w:r>
      <w:r>
        <w:rPr>
          <w:rFonts w:cs="Arial" w:ascii="Arial" w:hAnsi="Arial"/>
          <w:b/>
        </w:rPr>
        <w:t xml:space="preserve"> Koncepció és Stratégia</w:t>
      </w:r>
      <w:r>
        <w:rPr>
          <w:rFonts w:cs="Arial" w:ascii="Arial" w:hAnsi="Arial"/>
        </w:rPr>
        <w:t xml:space="preserve"> munkaanyagát és kértük, hogy a dokumentációjával kapcsolatban fogalmazzák meg javaslataikat, észrevételeiket és véleményük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civil és szakmai fórumok, műhelytalálkozók, médiabeszélgetések kerültek megrendezésre a társadalmasítás további folyamat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március 26-án</w:t>
      </w:r>
      <w:r>
        <w:rPr/>
        <w:t xml:space="preserve"> </w:t>
      </w:r>
      <w:r>
        <w:rPr>
          <w:rFonts w:cs="Arial" w:ascii="Arial" w:hAnsi="Arial"/>
        </w:rPr>
        <w:t>„Savaria 2020 – A velünk fejlődő város” városfejlesztési konferenciát szerveztünk, melynek témája Szombathely városfejlesztéssel kapcsolatos aktuális elképzelései, a városfejlesztés XXI. századi tendenciái és azok adaptálása volt a helyi viszonyokra. A konferencia keretében a következő szakmai előadások voltak:</w:t>
      </w:r>
    </w:p>
    <w:p>
      <w:pPr>
        <w:pStyle w:val="Szvegtrzs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és várostérsége kulcsfontosságú fejlesztési programjai</w:t>
      </w:r>
    </w:p>
    <w:p>
      <w:pPr>
        <w:pStyle w:val="Szvegtrzs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szerepe és lehetőségei a Nyugat-Pannon Járműipari és Mechatronikai Központban 2014-2020</w:t>
      </w:r>
    </w:p>
    <w:p>
      <w:pPr>
        <w:pStyle w:val="Szvegtrzs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límavédelmi és energia stratégiája</w:t>
      </w:r>
    </w:p>
    <w:p>
      <w:pPr>
        <w:pStyle w:val="Normal"/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014. május 8-án </w:t>
      </w:r>
      <w:r>
        <w:rPr>
          <w:rFonts w:cs="Arial" w:ascii="Arial" w:hAnsi="Arial"/>
        </w:rPr>
        <w:t>Szombathely Megyei Jogú Város Hosszú Távú Településfejlesztési Koncepciója és Integrált Településfejlesztési Stratégiája – várostérség fejlesztési irányai témában tartandó műhelytalálkozót tartottunk, amelyre a járás településeinek polgármestereit hívtuk meg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május 13-án Szombathely Megyei Jogú Város Hosszú Távú Településfejlesztési Koncepciója és Integrált Településfejlesztési Stratégiája – Anti-szegregációs program témában szakmai fórumot és civil fórumot tartottunk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014. június 6-án pedig, foglalkoztatási együttműködési tematikus fórumot tartottunk, melyen az alábbi szervezetek képviseltették magukat: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</w:rPr>
        <w:t>- Vas Megyei Kormányhivatal Munkaügyi Központja</w:t>
      </w:r>
    </w:p>
    <w:p>
      <w:pPr>
        <w:pStyle w:val="Listaszerbekezds"/>
        <w:ind w:left="851" w:hanging="131"/>
        <w:rPr/>
      </w:pPr>
      <w:r>
        <w:rPr>
          <w:rFonts w:cs="Arial" w:ascii="Arial" w:hAnsi="Arial"/>
          <w:bCs/>
          <w:sz w:val="24"/>
          <w:szCs w:val="24"/>
        </w:rPr>
        <w:t>- Vas Megye és Szombathely Város Regionális Vállalkozásfejlesztési Alapítvány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</w:rPr>
        <w:t>- Vas Megyei Kereskedelmi és Iparkama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</w:rPr>
        <w:t>- Pannon Novum Nyugat-dunántúli Regionális Innovációs Ügynökség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</w:rPr>
        <w:t>- REKORD Hálózat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Koncepció és Stratégia</w:t>
      </w:r>
      <w:r>
        <w:rPr>
          <w:rFonts w:cs="Arial" w:ascii="Arial" w:hAnsi="Arial"/>
        </w:rPr>
        <w:t xml:space="preserve"> munkarészeként elkészült Szombathely Megyei Jogú Város Anti-szegregációs Terve is.</w:t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oncepció és Stratégi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</w:rPr>
        <w:t xml:space="preserve">munkaanyagának a Kormányrendelet 28.§ (3) pontja szerint a lakossággal, érdekképviseleti, civil és gazdálkodó szervezetekkel, vallási közösségekkel történő véleményeztetése a helyi adottságoknak megfelelően, a feladat jellegének figyelembevételével a partnerségi egyeztetés szabályai szerint a fentiekben bemutatott módon megtörtént. </w:t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vitát követően a beérkezett vélemények tervezői kiértékelése megtörtént (2. számú melléklet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b/>
        </w:rPr>
        <w:t>Koncepció és Stratégia</w:t>
      </w:r>
      <w:r>
        <w:rPr>
          <w:rFonts w:cs="Arial" w:ascii="Arial" w:hAnsi="Arial"/>
          <w:iCs/>
        </w:rPr>
        <w:t xml:space="preserve"> munkarészei a nagy terjedelemre való tekintettel CD-n kerülnek kiküldésre </w:t>
      </w:r>
      <w:r>
        <w:rPr>
          <w:rFonts w:cs="Arial" w:ascii="Arial" w:hAnsi="Arial"/>
        </w:rPr>
        <w:t>(3. számú melléklet).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„…….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I. 19.) Kgy. sz. határozat</w:t>
      </w:r>
    </w:p>
    <w:p>
      <w:pPr>
        <w:pStyle w:val="Heading1"/>
        <w:numPr>
          <w:ilvl w:val="0"/>
          <w:numId w:val="0"/>
        </w:numPr>
        <w:spacing w:before="0" w:after="0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/</w:t>
        <w:tab/>
        <w:t>Szombathely Megyei Jogú Város Közgyűlése az előterjesztés mellékletében foglaltak szerinti egybeszerkesztett tartalommal elfogadja Szombathely Megyei Jogú Város Hosszú Távú Településfejlesztési Koncepcióját és Integrált Településfejlesztési Stratégiáj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kéri a Polgármestert, hogy dolgozza ki a Hosszú Távú Településfejlesztési Koncepcióban és Integrált Településfejlesztési Stratégiában meghatározott fejlesztések megvalósításának végrehajtási, szervezeti és finanszírozási rendszeré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/ pont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/ pont: 2014. dec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18745</wp:posOffset>
          </wp:positionV>
          <wp:extent cx="1497965" cy="62103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124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+36 94/313-172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eb: www.szombathely.hu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6:00Z</dcterms:created>
  <dc:creator>Nagy Anikó dr.</dc:creator>
  <dc:description/>
  <cp:keywords/>
  <dc:language>en-US</dc:language>
  <cp:lastModifiedBy>Kovács Ferenc</cp:lastModifiedBy>
  <cp:lastPrinted>2014-06-12T12:13:00Z</cp:lastPrinted>
  <dcterms:modified xsi:type="dcterms:W3CDTF">2014-06-12T10:40:00Z</dcterms:modified>
  <cp:revision>33</cp:revision>
  <dc:subject/>
  <dc:title>Az előterjesztést megtárgyalta:</dc:title>
</cp:coreProperties>
</file>