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07. (IV.23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 Bizottság Szombathely Megyei Jogú Város Önkormányzatának 2007-2010. közötti időszakra szóló programját megtárgyalta és a Közgyűlésnek az alábbi kiegészítéssel elfogadásra javaso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7.5 pontját az alábbiakkal javasolja kiegész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városi történelmi városrész lakóépületeinek homlokzati felújításához pályázati lehetőségek keresése a város támoga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gram 8.4 pontját az alábbiakkal javasolja kiegész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gségmegelőzés, az egészséges életmód népszerűsítéséhez szükséges pályázati lehetőségek kihasználása, preventív programok pályázati úton történő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Dr. Czeglédy Csaba alpolgármester</w:t>
      </w:r>
    </w:p>
    <w:p>
      <w:pPr>
        <w:pStyle w:val="Normal"/>
        <w:ind w:left="1410" w:hanging="0"/>
        <w:jc w:val="both"/>
        <w:rPr/>
      </w:pPr>
      <w:r>
        <w:rPr/>
        <w:t>Németh Kálmán alpolgármester</w:t>
      </w:r>
    </w:p>
    <w:p>
      <w:pPr>
        <w:pStyle w:val="Normal"/>
        <w:ind w:left="1410" w:hanging="0"/>
        <w:jc w:val="both"/>
        <w:rPr/>
      </w:pPr>
      <w:r>
        <w:rPr/>
        <w:t>Dr. Szabó Gábor alpolgármester</w:t>
      </w:r>
    </w:p>
    <w:p>
      <w:pPr>
        <w:pStyle w:val="Normal"/>
        <w:ind w:left="1416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7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3:00Z</dcterms:created>
  <dc:creator>Mester Ágnes</dc:creator>
  <dc:description/>
  <dc:language>en-US</dc:language>
  <cp:lastModifiedBy>Mester Ágnes</cp:lastModifiedBy>
  <dcterms:modified xsi:type="dcterms:W3CDTF">2007-08-09T13:03:00Z</dcterms:modified>
  <cp:revision>1</cp:revision>
  <dc:subject/>
  <dc:title>52/2007</dc:title>
</cp:coreProperties>
</file>