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</w:t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tnerségi Egyeztetési Szabályzata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Cs/>
        </w:rPr>
      </w:pPr>
      <w:r>
        <w:rPr>
          <w:rFonts w:cs="Arial"/>
          <w:bCs/>
        </w:rPr>
        <w:t>a településfejlesztési koncepció, az integrált településfejlesztési stratégia és a településrendezési eszközök megalkotásához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/>
        <w:t xml:space="preserve">Szombathely Megyei Jogú Város Önkormányzata </w:t>
      </w:r>
      <w:r>
        <w:rPr>
          <w:i/>
        </w:rPr>
        <w:t>a településfejlesztési koncepcióról, az integrált településfejlesztési stratégiáról és a településrendezési eszközökről, valamint egyes településrendezési sajátos jogintézményekről szóló 314/2012. (XI.8.) Kormányrendele</w:t>
      </w:r>
      <w:r>
        <w:rPr/>
        <w:t xml:space="preserve">t (továbbiakban: Kormányrendelet) 29.§.-ban meghatározott feladatkörében eljárva a </w:t>
      </w:r>
      <w:r>
        <w:rPr>
          <w:bCs/>
          <w:u w:val="single"/>
        </w:rPr>
        <w:t>településfejlesztési koncepció, az integrált településfejlesztési stratégia és a településrendezési eszközök tervezésének</w:t>
      </w:r>
      <w:r>
        <w:rPr>
          <w:u w:val="single"/>
        </w:rPr>
        <w:t xml:space="preserve"> (együttesesen: Tervek) partnerségi egyeztetés szabályait</w:t>
      </w:r>
      <w:r>
        <w:rPr/>
        <w:t xml:space="preserve"> az alábbiakban határozza meg: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Partnerségi Egyeztetés résztvevői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</w:rPr>
        <w:t xml:space="preserve">Az Önkormányzat a teljes körű nyilvánosság biztosítása mellett a Kormányrendeletben meghatározott államigazgatási szerveken, az érintett megyei és a közvetlenül érintett szomszédos települési önkormányzatokon túl a Tervek készítésénél a Partnerségi Egyeztetés résztvevőit az </w:t>
      </w:r>
      <w:r>
        <w:rPr>
          <w:rFonts w:cs="Arial"/>
        </w:rPr>
        <w:t xml:space="preserve">alábbiakban határozza meg, akikkel a </w:t>
      </w:r>
      <w:r>
        <w:rPr>
          <w:bCs/>
        </w:rPr>
        <w:t xml:space="preserve">településfejlesztési koncepció, az integrált településfejlesztési stratégia és a településrendezési eszközök </w:t>
      </w:r>
      <w:r>
        <w:rPr>
          <w:rFonts w:cs="Arial"/>
        </w:rPr>
        <w:t>egyeztetése során a Kormányrendelet VI. Fejezetében meghatározott szabályok szerint kell eljárni</w:t>
      </w:r>
      <w:r>
        <w:rPr>
          <w:rFonts w:cs="Arial"/>
          <w:bCs/>
        </w:rPr>
        <w:t>: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ind w:left="720" w:hanging="720"/>
        <w:jc w:val="both"/>
        <w:rPr>
          <w:u w:val="single"/>
        </w:rPr>
      </w:pPr>
      <w:r>
        <w:rPr/>
        <w:t xml:space="preserve">1.1. </w:t>
      </w:r>
      <w:r>
        <w:rPr>
          <w:u w:val="single"/>
        </w:rPr>
        <w:t>Településfejlesztési koncepció, integrált településfejlesztési stratégia eljárásaiban:</w:t>
      </w:r>
    </w:p>
    <w:p>
      <w:pPr>
        <w:pStyle w:val="Default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314/2012. (XI.8.) Korm. rend. 9. melléklete szerinti Államigazgatási Szervek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Vas Megyei Kormányhivatal Kormánymegbízott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Vas Megyei Kormányhivatal Főigazgató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erületileg érintett országgyűlési képviselők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önkormányzati képviselők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lang w:bidi="zxx"/>
        </w:rPr>
        <w:t>a városban működő nemzetiségi önkormányzatok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Építészkamar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Mérnöki Kamar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Kereskedelmi és Iparkamara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Vas Megyei Agrárkama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Vállalkozók és Munkáltatók Országos Szövetsége Vas Megyei Szervezete (VOSZ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Kereskedők és Vendéglátók Vas megyei Érdekvédelmi Szervezete (KISOSZ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2011. évi CCVI. törvény által meghatározott egyházak, vallásfelekezetek és vallási közösségek helyi képviselői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zombathelyi Szépítő Egyesület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Rumi Rajki Műpártoló Kö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as Megyei Tudományos Ismeretterjesztő Egyesület (TIT)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Éhen Gyula Kör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zombathelyi Civil Kerekasztal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Nyugat-magyarországi Egyetem Savaria Egyetemi Központ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rStyle w:val="St1"/>
          <w:color w:val="000000"/>
        </w:rPr>
        <w:t xml:space="preserve">Pécsi Tudományegyetem Egészségségtudományi Kar </w:t>
      </w:r>
      <w:r>
        <w:rPr>
          <w:rStyle w:val="St1"/>
          <w:bCs/>
          <w:color w:val="000000"/>
        </w:rPr>
        <w:t>Szombathelyi</w:t>
      </w:r>
      <w:r>
        <w:rPr>
          <w:rStyle w:val="St1"/>
          <w:color w:val="000000"/>
        </w:rPr>
        <w:t xml:space="preserve"> Képzési Központ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Eötvös Lóránd Tudományegyetem Gothard Asztrofizikai Obszervatórium és Multidiszciplináris Kutatóközpont (ELTE GAO MKK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Klebelsberg Intézményfenntartó Közpo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k</w:t>
      </w:r>
      <w:r>
        <w:rPr>
          <w:rFonts w:eastAsia="Arial" w:cs="Arial"/>
          <w:lang w:bidi="zxx"/>
        </w:rPr>
        <w:t>özműszolgáltatók (gáz-, villany-, víz-csatorna-, távhő-, hírközlési szolgáltatók)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tömegközlekedési közszolgáltatók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NAV adatszolgáltatása alapján az 10 legnagyobb adózó helyi cég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A NAV adatszolgáltatása alapján a legtöbb munkavállalót foglalkoztató 10 helyi cég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Önkormányzati intézmények és a kizárólagos, valamint a többségi tulajdonban lévő gazdasági társaságok</w:t>
      </w:r>
    </w:p>
    <w:p>
      <w:pPr>
        <w:pStyle w:val="Default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Szombathelyi Járás települései</w:t>
      </w:r>
    </w:p>
    <w:p>
      <w:pPr>
        <w:pStyle w:val="Default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Egészségügyi és szociális intézmények</w:t>
      </w:r>
    </w:p>
    <w:p>
      <w:pPr>
        <w:pStyle w:val="Default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Oktatási és kulturális intézmények</w:t>
      </w:r>
    </w:p>
    <w:p>
      <w:pPr>
        <w:pStyle w:val="Default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Helyi média képviselői</w:t>
      </w:r>
    </w:p>
    <w:p>
      <w:pPr>
        <w:pStyle w:val="Default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Sport egyesületek</w:t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  <w:t xml:space="preserve">1. 2.  </w:t>
      </w:r>
      <w:r>
        <w:rPr>
          <w:u w:val="single"/>
        </w:rPr>
        <w:t>településrendezési eszközök eljárásaiban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color w:val="0000FF"/>
        </w:rPr>
      </w:pPr>
      <w:r>
        <w:rPr/>
        <w:t>a) teljes eljárásban</w:t>
      </w:r>
      <w:r>
        <w:rPr>
          <w:color w:val="0000FF"/>
        </w:rPr>
        <w:t xml:space="preserve"> (új településrendezési eszköz készítése esetén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FF0000"/>
        </w:rPr>
        <w:t>314/2012. (XI.8.) Korm. rend. 9. melléklete szerinti Államigazgatási Szervek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önkormányzati képviselők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Építész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Mérnöki 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Kereskedelmi és Ipar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Vas Megyei Agrárkamara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Szombathelyi Szépítő Egyesület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Rumi Rajki Műpártoló Kör</w:t>
      </w:r>
    </w:p>
    <w:p>
      <w:pPr>
        <w:pStyle w:val="Normal"/>
        <w:numPr>
          <w:ilvl w:val="0"/>
          <w:numId w:val="1"/>
        </w:numPr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közműszolgáltatók (gáz-, villany-, víz-csatorna-, távhő-, hírközlési szolgáltatók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ömegközlekedési közszolgáltatók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  <w:t>b) teljes (karbantartás, módosítás esetén), egyszerűsített eljárásban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FF0000"/>
        </w:rPr>
        <w:t>314/2012. (XI.8.) Korm. rend. 9. melléklete szerinti Államigazgatási Szervek</w:t>
      </w:r>
    </w:p>
    <w:p>
      <w:pPr>
        <w:pStyle w:val="Normal"/>
        <w:numPr>
          <w:ilvl w:val="0"/>
          <w:numId w:val="1"/>
        </w:numPr>
        <w:rPr>
          <w:rFonts w:cs="Arial"/>
          <w:color w:val="0000FF"/>
        </w:rPr>
      </w:pPr>
      <w:r>
        <w:rPr>
          <w:rFonts w:cs="Arial"/>
          <w:color w:val="0000FF"/>
        </w:rPr>
        <w:t>közműszolgáltatók (gáz-, villany-, víz-csatorna-, távhő-, hírközlési szolgáltatók)</w:t>
      </w:r>
    </w:p>
    <w:p>
      <w:pPr>
        <w:pStyle w:val="Normal"/>
        <w:numPr>
          <w:ilvl w:val="0"/>
          <w:numId w:val="1"/>
        </w:numPr>
        <w:rPr>
          <w:rFonts w:cs="Arial"/>
          <w:color w:val="0000FF"/>
        </w:rPr>
      </w:pPr>
      <w:r>
        <w:rPr>
          <w:rFonts w:cs="Arial"/>
          <w:color w:val="0000FF"/>
        </w:rPr>
        <w:t>szomszédos települések.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önkormányzati képviselők</w:t>
      </w:r>
    </w:p>
    <w:p>
      <w:pPr>
        <w:pStyle w:val="Default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Default"/>
        <w:jc w:val="both"/>
        <w:rPr>
          <w:color w:val="0000FF"/>
        </w:rPr>
      </w:pPr>
      <w:r>
        <w:rPr>
          <w:color w:val="0000FF"/>
        </w:rPr>
        <w:t>c) Tárgyalásos eljárás esetén:</w:t>
      </w:r>
    </w:p>
    <w:p>
      <w:pPr>
        <w:pStyle w:val="Normal"/>
        <w:numPr>
          <w:ilvl w:val="0"/>
          <w:numId w:val="1"/>
        </w:numPr>
        <w:rPr>
          <w:rFonts w:cs="Arial"/>
          <w:color w:val="0000FF"/>
        </w:rPr>
      </w:pPr>
      <w:r>
        <w:rPr>
          <w:rFonts w:cs="Arial"/>
          <w:color w:val="0000FF"/>
        </w:rPr>
        <w:t>közműszolgáltatók (gáz-, villany-, víz-csatorna-, távhő-, hírközlési szolgáltatók)</w:t>
      </w:r>
    </w:p>
    <w:p>
      <w:pPr>
        <w:pStyle w:val="Normal"/>
        <w:numPr>
          <w:ilvl w:val="0"/>
          <w:numId w:val="1"/>
        </w:numPr>
        <w:rPr>
          <w:rFonts w:cs="Arial"/>
          <w:color w:val="0000FF"/>
        </w:rPr>
      </w:pPr>
      <w:r>
        <w:rPr>
          <w:rFonts w:cs="Arial"/>
          <w:color w:val="0000FF"/>
        </w:rPr>
        <w:t>szomszédos települések.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önkormányzati képviselők</w:t>
      </w:r>
    </w:p>
    <w:p>
      <w:pPr>
        <w:pStyle w:val="Normal"/>
        <w:numPr>
          <w:ilvl w:val="0"/>
          <w:numId w:val="3"/>
        </w:numPr>
        <w:rPr>
          <w:rFonts w:cs="Arial"/>
          <w:color w:val="FF0000"/>
        </w:rPr>
      </w:pPr>
      <w:r>
        <w:rPr>
          <w:rFonts w:cs="Arial"/>
          <w:color w:val="FF0000"/>
        </w:rPr>
        <w:t>A partnerek köre bővíthető, amennyiben a szakmai kérdés megítélésében ezt a polgármester szükségesnek látja.</w:t>
      </w:r>
    </w:p>
    <w:p>
      <w:pPr>
        <w:pStyle w:val="Default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true"/>
        <w:ind w:left="360" w:hanging="0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Arial"/>
          <w:b/>
          <w:bCs/>
        </w:rPr>
        <w:t>A partnerek tájékoztatásának módja és eszköze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/>
        <w:t xml:space="preserve">A teljes nyilvánosság biztosítása érdekében a terv készítésének, módosításának, felülvizsgálatának megkezdéséről legalább a helyben szokásos módon (önkormányzati lap, városi televízió és rádió, városi honlap) Szombathely közigazgatási területén élők részére hirdetményt kell közzétenni, illetve </w:t>
      </w:r>
      <w:r>
        <w:rPr>
          <w:bCs/>
        </w:rPr>
        <w:t xml:space="preserve">a településfejlesztési koncepció és integrált településfejlesztési stratégia kapcsán </w:t>
      </w:r>
      <w:r>
        <w:rPr/>
        <w:t>további tájékoztatással kapcsolatban kommunikációs tervet kell kidolgozni. A Partnerségi Egyeztetésben résztvevőket a tervkészítésről a Polgármester a hirdetmény megjelentetésén kívül külön, írásban is tájékoztat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partnereket nyilatkoztatni kell arról, hogy a további egyeztetési folyamatban részt kívánnak-e venni, és a tájékoztatást elektronikusan vagy papír formátumban kérik. Amennyiben a partner jelezte az elektronikus kapcsolattartás akadályát, úgy a továbbiakban az általa kért módon kerül megkeresésre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A településrendezési eszközök tárgyalásos eljárás szerinti módosítása esetén a partnerségi egyeztetés lefolytatására a végső szakmai véleményezési szakasz lefolytatását megelőzően legalább 8 nappal korábban kerül sor, elektronikus megkereséssel, külön partnerségi egyeztető tárgyalás összehívásával. A partnerségi egyeztető tárgyalás jegyzőkönyve képezi ez esetben a partnerségi egyeztetés igazolását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Partnerségi egyeztetésben beérkezett javaslatok, vélemények dokumentálása, nyilvántartása, valamint az el nem fogadott vélemények kezelésének módja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/>
        <w:t>A Tervek elkészítésének eljárásaiban az előzetes tájékoztatási és a véleményezési szakaszában a bevont partnerek, illetve a teljes nyilvánosság biztosítása miatt a lakosság részéről a megadott határidőben benyújtott írásos véleményeket a Kormányrendelet szerinti közgyűlési döntést előkészítő dokumentációban (előterjesztés és mellékletei) kell dokumentálni és nyilvántartani.</w:t>
      </w:r>
    </w:p>
    <w:p>
      <w:pPr>
        <w:pStyle w:val="Default"/>
        <w:jc w:val="both"/>
        <w:rPr/>
      </w:pPr>
      <w:r>
        <w:rPr/>
        <w:t>Az írásos véleményt benyújtó személyeket a kérésük beérkezéséről értesíteni kell.</w:t>
      </w:r>
    </w:p>
    <w:p>
      <w:pPr>
        <w:pStyle w:val="Default"/>
        <w:jc w:val="both"/>
        <w:rPr/>
      </w:pPr>
      <w:r>
        <w:rPr/>
        <w:t>A tervkészítés során az el nem fogadott javaslatokat, véleményeket, és azok indokolását meg kell küldeni a véleményezési eljárásban résztvevőknek, valamint az észrevételt tevő személynek.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z elfogadott </w:t>
      </w:r>
      <w:r>
        <w:rPr>
          <w:rFonts w:cs="Arial"/>
          <w:b/>
        </w:rPr>
        <w:t>településfejlesztési koncepció, integrált településfejlesztési stratégia, és településrendezési eszközök nyilvánosságát biztosító intézkedések</w:t>
      </w:r>
    </w:p>
    <w:p>
      <w:pPr>
        <w:pStyle w:val="Normal"/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  <w:t>A készülő Tervek egyeztetési folyamatának, az egyes eljárási szakaszokban elfogadott tervezeteknek, valamint a végső tervnek a Kormányrendelet szerinti nyilvánosságát a város honlapján történő közzététellel biztosítani kell.</w:t>
      </w:r>
    </w:p>
    <w:p>
      <w:pPr>
        <w:pStyle w:val="Default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color w:val="FF0000"/>
        </w:rPr>
        <w:t>Teljes és egyszerűsített eljárás esetén a lakossági véleményezés ideje megegyezik a Kormányrendeletben a záró szakmai véleményezésre biztosított határidővel. (30 vagy 21 nap)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Tárgyalásos eljárás esetén a lakossági véleményezésre a végső szakmai véleményezési szakasz lefolytatását megelőzően 8 nap áll rendelkezésre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  <w:t>A partnerségi egyeztetési szabályzat 2014. július 1-jén lép hatályba. Ezzel egyidejűleg az 524/2012. (XII.13.) Kgy. sz. határozattal elfogadott partnerségi egyeztetési szabályzat hatályát veszti.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  <w:t>Szombathely, 2014. június hó …… nap</w:t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ab/>
        <w:t>Dr. Puskás Tivadar</w:t>
        <w:tab/>
        <w:t>Dr. Gaál Róbert</w:t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</w:rPr>
      </w:pPr>
      <w:r>
        <w:rPr>
          <w:rFonts w:cs="Arial"/>
          <w:bCs/>
        </w:rPr>
        <w:t>Záradék: E szabályzatot Szombathely Megyei Jogú Város Közgyűlése a ………/2014 (VI. 19.) Kgy. számú határozattal elfogadt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ListaszerbekezdsChar">
    <w:name w:val="Listaszerű bekezdés Char"/>
    <w:qFormat/>
    <w:rPr>
      <w:rFonts w:ascii="Century Gothic" w:hAnsi="Century Gothic" w:cs="Century Gothic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6:00Z</dcterms:created>
  <dc:creator>Farkas Franciska</dc:creator>
  <dc:description/>
  <cp:keywords/>
  <dc:language>en-US</dc:language>
  <cp:lastModifiedBy>Kovács Ferenc</cp:lastModifiedBy>
  <cp:lastPrinted>2014-04-24T10:37:00Z</cp:lastPrinted>
  <dcterms:modified xsi:type="dcterms:W3CDTF">2014-06-12T10:43:00Z</dcterms:modified>
  <cp:revision>5</cp:revision>
  <dc:subject/>
  <dc:title>Szombathely Megyei Jogú Város Önkormányzata</dc:title>
</cp:coreProperties>
</file>