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  <w:t>1. Melléklet</w:t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tnerségi Egyeztetési Szabályzata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Cs/>
        </w:rPr>
      </w:pPr>
      <w:r>
        <w:rPr>
          <w:rFonts w:cs="Arial"/>
          <w:bCs/>
        </w:rPr>
        <w:t>a településfejlesztési koncepció, az integrált településfejlesztési stratégia és a településrendezési eszközök megalkotásáho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j elem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</w:rPr>
        <w:t>1. A Partnerségi Egyeztetés résztvevői (fejezetben):</w:t>
      </w:r>
    </w:p>
    <w:p>
      <w:pPr>
        <w:pStyle w:val="Default"/>
        <w:ind w:left="720" w:hanging="720"/>
        <w:jc w:val="both"/>
        <w:rPr>
          <w:u w:val="single"/>
        </w:rPr>
      </w:pPr>
      <w:r>
        <w:rPr/>
        <w:t xml:space="preserve">1.1. </w:t>
      </w:r>
      <w:r>
        <w:rPr>
          <w:u w:val="single"/>
        </w:rPr>
        <w:t xml:space="preserve">Településfejlesztési koncepció, integrált településfejlesztési stratégia eljárásaiban: </w:t>
      </w:r>
    </w:p>
    <w:p>
      <w:pPr>
        <w:pStyle w:val="Default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314/2012. (XI.8.)Korm.rend. 9. melléklete szerinti Államigazgatási Szervek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Vas Megyei Kormányhivatal Kormánymegbízott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Vas Megyei Kormányhivatal Főigazgató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Szombathelyi Járás települései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Egészségügyi és szociális intézmények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Oktatási és kulturális intézmények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Helyi média képviselői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Sport egyesületek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1. 2.  </w:t>
      </w:r>
      <w:r>
        <w:rPr>
          <w:u w:val="single"/>
        </w:rPr>
        <w:t>településrendezési eszközök eljárásaiban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a) teljes eljárásban</w:t>
      </w:r>
      <w:r>
        <w:rPr>
          <w:color w:val="0000FF"/>
        </w:rPr>
        <w:t xml:space="preserve"> </w:t>
      </w:r>
      <w:r>
        <w:rPr>
          <w:i/>
          <w:color w:val="0000FF"/>
        </w:rPr>
        <w:t>(új településrendezési eszköz készítése esetén)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314/2012. (XI.8.)Korm.rend. 9. melléklete szerinti Államigazgatási Szervek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Default"/>
        <w:jc w:val="both"/>
        <w:rPr>
          <w:i/>
          <w:i/>
          <w:color w:val="0000FF"/>
        </w:rPr>
      </w:pPr>
      <w:r>
        <w:rPr>
          <w:i/>
          <w:color w:val="0000FF"/>
        </w:rPr>
        <w:t>b) teljes (karbantartás, módosítás esetén), egyszerűsített eljárásban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314/2012. (XI.8.)Korm.rend. 9. melléklete szerinti Államigazgatási Szervek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közműszolgáltatók (gáz-, villany-, víz-csatorna-, távhő-, hírközlési szolgáltatók)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szomszédos települések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önkormányzati képviselők</w:t>
      </w:r>
    </w:p>
    <w:p>
      <w:pPr>
        <w:pStyle w:val="Default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Default"/>
        <w:jc w:val="both"/>
        <w:rPr>
          <w:i/>
          <w:i/>
          <w:color w:val="0000FF"/>
        </w:rPr>
      </w:pPr>
      <w:r>
        <w:rPr>
          <w:i/>
          <w:color w:val="0000FF"/>
        </w:rPr>
        <w:t>c) Tárgyalásos eljárás esetén: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közműszolgáltatók (gáz-, villany-, víz-csatorna-, távhő-, hírközlési szolgáltató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color w:val="0000FF"/>
        </w:rPr>
        <w:t>szomszédos települések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önkormányzati képviselők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A partnerek köre bővíthető, amennyiben a szakmai kérdés megítélésében ezt a polgármester szükségesnek látja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2. A partnerek tájékoztatásának módja és eszköze (fejezetben):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  <w:t>A településrendezési eszközök tárgyalásos eljárás szerinti módosítása esetén a partnerségi egyeztetés lefolytatására a végső szakmai véleményezési szakasz lefolytatását megelőzően legalább 8 nappal korábban kerül sor, elektronikus megkereséssel, külön partnerségi egyeztető tárgyalás összehívásával. A partnerségi egyeztető tárgyalás jegyzőkönyve képezi ez esetben a partnerségi egyeztetés igazolásá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Az elfogadott </w:t>
      </w:r>
      <w:r>
        <w:rPr>
          <w:rFonts w:cs="Arial"/>
          <w:b/>
        </w:rPr>
        <w:t xml:space="preserve">településfejlesztési koncepció, integrált településfejlesztési stratégia, és településrendezési eszközök nyilvánosságát biztosító intézkedések </w:t>
      </w:r>
      <w:r>
        <w:rPr>
          <w:rFonts w:cs="Arial"/>
          <w:b/>
          <w:bCs/>
        </w:rPr>
        <w:t>(fejezetben):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  <w:t>Teljes és egyszerűsített eljárás esetén a lakossági véleményezés ideje megegyezik a Kormányrendeletben a záró szakmai véleményezésre biztosított határidővel. (30 vagy 21 nap)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Tárgyalásos eljárás esetén a lakossági véleményezésre a végső szakmai véleményezési szakasz lefolytatását megelőzően 8 nap áll rendelkezésre. </w:t>
      </w:r>
    </w:p>
    <w:p>
      <w:pPr>
        <w:pStyle w:val="Normal"/>
        <w:suppressAutoHyphens w:val="true"/>
        <w:ind w:left="360" w:hanging="0"/>
        <w:jc w:val="center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Tápainé Nagy Éva</dc:creator>
  <dc:description/>
  <cp:keywords/>
  <dc:language>en-US</dc:language>
  <cp:lastModifiedBy>Tápainé Nagy Éva</cp:lastModifiedBy>
  <dcterms:modified xsi:type="dcterms:W3CDTF">2014-06-10T08:04:00Z</dcterms:modified>
  <cp:revision>18</cp:revision>
  <dc:subject/>
  <dc:title>Szombathely Megyei Jogú Város Önkormányzata</dc:title>
</cp:coreProperties>
</file>