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ja:</w:t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- Pénzügyi, Gazdasági és Jogi Bizottság</w:t>
      </w:r>
    </w:p>
    <w:p>
      <w:pPr>
        <w:pStyle w:val="Normal"/>
        <w:numPr>
          <w:ilvl w:val="0"/>
          <w:numId w:val="2"/>
        </w:numPr>
        <w:ind w:left="4395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osfejlesztési-, Üzemeltetési és Környezetvédelmi Bizottság </w:t>
      </w:r>
    </w:p>
    <w:p>
      <w:pPr>
        <w:pStyle w:val="Normal"/>
        <w:ind w:left="4962" w:hanging="496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62" w:hanging="708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708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/: Dr. Gaál Róbert :/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2"/>
          <w:szCs w:val="22"/>
        </w:rPr>
        <w:t>Szombathely Megyei Jogú Város Közgyűlésének 2014. június 19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Emphasis"/>
          <w:i w:val="false"/>
          <w:color w:val="000000"/>
          <w:sz w:val="22"/>
          <w:szCs w:val="22"/>
        </w:rPr>
        <w:t>Javaslat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Emphasis"/>
          <w:i w:val="false"/>
          <w:color w:val="000000"/>
          <w:sz w:val="22"/>
          <w:szCs w:val="22"/>
        </w:rPr>
        <w:t>Szombathely Megyei Jogú Város Önkormányzata Partnerségi Egyeztetési Szabályzatának elfogadására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A településfejlesztési koncepcióról, az integrált településfejlesztési stratégiáról és a településrendezési eszközökről, valamint egyes településrendezési sajátos jogintézményekről szóló (314/2012. (XI. 8.) Kormányrendelet VI. Fejezete meghatározta a településfejlesztési koncepció, az integrált településfejlesztési stratégia és a településrendezési eszközök egyeztetésének és elfogadásának eljárási szabályait. Szombathely Megyei Jogú Város Közgyűlése 524/2012.(XII.13.) Kgy. sz. határozatával elfogadta az önkormányzat partnerségi egyeztetési szabályzatát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településfejlesztési koncepciója, integrált településfejlesztési stratégiája, valamint településszerkezeti terve 314/2012. (XI.8.) Kormányrendelet szerinti megalapozó vizsgálata és Szombathely Megyei Jogú Város Hosszú Távú Településfejlesztési Koncepciója és Integrált Településfejlesztési Stratégiája munkaanyagának társadalmi vitára </w:t>
      </w:r>
      <w:r>
        <w:rPr>
          <w:rFonts w:cs="Arial" w:ascii="Arial" w:hAnsi="Arial"/>
          <w:bCs/>
          <w:sz w:val="22"/>
          <w:szCs w:val="22"/>
        </w:rPr>
        <w:t>bocsájtása megtörtént a közgyűlés által elfogadott partnerségi szabályzat szerint. A társadalmasítási folyamat során az egyeztetésekbe bevont személyek és szervezetek, intézmények körét szűknek tapasztaltuk és kibővítettük, így indokolttá vált a szabályzat megváltoztatása az előterjesztés melléklete szerinti tartalommal. A partnerségi szabályzat új elemeit az 1. számú melléklet, az egybeszerkesztett új partnerségi szabályzatot a 2. számú  melléklet tartalmazz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június „…….”</w:t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./2014. (VI. 19.) Kgy. sz.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a „</w:t>
      </w:r>
      <w:r>
        <w:rPr>
          <w:rFonts w:cs="Arial" w:ascii="Arial" w:hAnsi="Arial"/>
          <w:iCs/>
          <w:sz w:val="22"/>
          <w:szCs w:val="22"/>
        </w:rPr>
        <w:t>Javaslat Szombathely Megyei Jogú Város Önkormányzata Partnerségi Egyeztetési Szabályzatának elfogadására</w:t>
      </w:r>
      <w:r>
        <w:rPr>
          <w:rFonts w:cs="Arial" w:ascii="Arial" w:hAnsi="Arial"/>
          <w:sz w:val="22"/>
          <w:szCs w:val="22"/>
        </w:rPr>
        <w:t xml:space="preserve"> ” című előterjesztést megtárgyalta és </w:t>
      </w:r>
      <w:r>
        <w:rPr>
          <w:rFonts w:cs="Arial" w:ascii="Arial" w:hAnsi="Arial"/>
          <w:iCs/>
          <w:sz w:val="22"/>
          <w:szCs w:val="22"/>
        </w:rPr>
        <w:t xml:space="preserve">az </w:t>
      </w:r>
      <w:r>
        <w:rPr>
          <w:rFonts w:cs="Arial" w:ascii="Arial" w:hAnsi="Arial"/>
          <w:sz w:val="22"/>
          <w:szCs w:val="22"/>
        </w:rPr>
        <w:t>előterjesztés mellékletében foglalt tartalommal jóváhagyja és felhatalmazza a polgármestert és a jegyzőt a szabályzat aláírásá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abályzat hatálybalépésének dátuma: 2014. július 1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>Dr.</w:t>
      </w:r>
      <w:r>
        <w:rPr>
          <w:rFonts w:cs="Arial" w:ascii="Arial" w:hAnsi="Arial"/>
          <w:bCs/>
          <w:sz w:val="22"/>
          <w:szCs w:val="22"/>
        </w:rPr>
        <w:t xml:space="preserve"> Gaál Róbert, jegyző           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k: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a hatálybalépés napja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118745</wp:posOffset>
          </wp:positionV>
          <wp:extent cx="1497965" cy="621030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124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ax:+36 94/313-172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eb: www.szombathely.hu</w:t>
    </w:r>
  </w:p>
  <w:p>
    <w:pPr>
      <w:pStyle w:val="Foot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1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5:00Z</dcterms:created>
  <dc:creator>Nagy Anikó dr.</dc:creator>
  <dc:description/>
  <cp:keywords/>
  <dc:language>en-US</dc:language>
  <cp:lastModifiedBy>Kovács Ferenc</cp:lastModifiedBy>
  <cp:lastPrinted>2014-06-12T13:55:00Z</cp:lastPrinted>
  <dcterms:modified xsi:type="dcterms:W3CDTF">2014-06-12T11:56:00Z</dcterms:modified>
  <cp:revision>8</cp:revision>
  <dc:subject/>
  <dc:title>Az előterjesztést megtárgyalta:</dc:title>
</cp:coreProperties>
</file>