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6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Szombathely Megyei Jogú Város Közgyűlése a „Javaslat városi jegyiroda (Szombathely Pont) működtetésére, valamint a Weöres Sándor Színház Nonprofit Kft. ingyenes használati jogviszonyának meghosszabbítására” című előterjesztést megtárgyalta, és a városi jegyiroda működtetésének koncepcióját az előterjesztés szerinti tartalommal jóváhagyja.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Szombathely Megyei Jogú Város Önkormányzata vagyonáról, a vagyontárgyak feletti tulajdonosi jogok gyakorlásáról szóló 29/2004. (VI. 30.) sz. rendelet 13. §. (1)-(2) bekezdésében foglaltak alapján 2014. július 1. napjával a 6247/2 hrsz. alatti, természetben Szombathely, Fő tér 23/B. szám alatti ingatlanban található 64 m2 nagyságú üzlethelyiséget a Szombathelyi Vagyonhasznosító és Városgazdálkodási Zrt. kezeléséből visszaveszi, és ugyanezen nappal az AGORA Szombathelyi Kulturális Központ vagyonkezelésébe adja.</w:t>
      </w:r>
      <w:r>
        <w:rPr>
          <w:rFonts w:cs="Arial"/>
          <w:highlight w:val="green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 Közgyűlés felhatalmazza a polgármestert, hogy az AGORA Szombathelyi Kulturális Központtal a Szombathely, Fő tér 23/B. szám alatti ingatlanban található 64 m2 nagyságú üzlethelyiségre, illetve az AGORA Szombathelyi Kulturális Központ által használt valamennyi ingatlanra a nemzeti vagyonról szóló 2011. évi CXCVI. törvény 11.§-a alapján a hatályos jogszabályoknak megfelelő tartalmú vagyonkezelési szerződést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a 2. pontban foglaltakra tekintettel az AGORA Szombathelyi Kulturális Központ módosító okiratát az előterjesztés 2. számú, módosítással egybeszerkesztett alapító okiratát az előterjesztés 3. számú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A Közgyűlés felkéri az AGORA Szombathelyi Kulturális Központ igazgatóját, a Szombathelyi Sportközpont és Sportiskola Nonprofit Kft. ügyvezetőjét, az önkormányzati fenntartású költségvetési intézmények igazgatóit, valamint az önkormányzati tulajdonú gazdasági társaságok ügyvezetőit, hogy a Szombathely Pont működéséhez kapcsolódó együttműködési megállapodást kössék meg.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A Közgyűlés felkéri a jegyzőt gondoskodjon arról, hogy az Önkormányzat által támogatott szervezetekkel megkötésre kerülő támogatási szerződésbe kerüljön előírásra, hogy a támogatott szervezet köteles információt szolgáltatni az AGORA Szombathelyi Kulturális Központ és a Szombathelyi Sportközpont és Sportiskola Nonprofit Kft. részére a szervezet programjairól, rendezvényeiről, és erre vonatkozóan együttműködési megállapodást kötni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gyetért azzal, hogy a Szombathely Pont működésével összefüggésben a Szombathely Pont működésének megkezdéséig egy olyan okostelefonos alkalmazás kerüljön kifejlesztésre, amely biztosítja az alábbiakat: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városi, intézményi programok, rendezvények naprakész, folyamatosan frissülő pontos leírása intézmény, program, dátum, helyszín, program időtartama szűkítési lehetőséggel, plakáttal;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a város történetének, nevezetességeinek, látnivalóinak megjelenítése: leírás képpel, térképpel, útvonaltervezéssel, direkt telefonhívással, direkt weboldal eléréssel;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által üzemeltetett cégek aktuális kedvezményeinek megjelentetése cég adatlapon;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cégeinek, intézményeinek megjelenítése kategorizálva leírással, képgalériával, térképpel, útvonaltervezéssel, direkt telefonhívással, direkt weboldal eléréssel.</w:t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elhatározza, hogy a 7. pont szerinti alkalmazás fejlesztéséhez és a 2014. évi működtetéséhez szükséges forrást, 1,5 millió Ft-ot az Önkormányzat 2014. évi költségvetéséről szóló rendeletében biztosítja. </w:t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lhatározza azt is, hogy 2015. évtől az alkalmazás működtetéséhez szükséges forrást az Önkormányzat mindenkori költségvetési rendeletében biztosítja.</w:t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7. pont szerinti alkalmazás kifejlesztésére vonatkozó versenyeljárást folytassa le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A Közgyűlés a Szombathely Pont működtetésével összefüggésben az  AGORA Szombathelyi Kulturális Központ létszám-előirányzatát 2014. július 1. napjával 2 fővel növeli, így a foglalkoztatottak létszáma 41,5, kerekítve 42 főről 43,5, kerekítve 44 főre nő. Ezen belül a szakmai létszám 18 főről 19 főre, az intézmény-üzemeltetési létszám 23,5 főről 24,5 főre, kerekítve 24 főről 25 főre nő. A Közgyűlés a létszámbővítés 2014. évi fedezetére járulékaival együtt összesen 2.540.000,- Ft-ot biztosít az intézmény részére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A Közgyűlés egyetért azzal, hogy a Szombathely Pont sporthoz kapcsolódó feladatainak ellátására a Szombathelyi Sportközpont és Sportiskola Nonprofit Kft. 2014. július 1. napjától 2 fő sportinformációs-koordinátort alkalmazzon. A Közgyűlés a feladat ellátásához 2014. évre járulékaival együtt összesen 3.460.000,- Ft támogatást biztosí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A Közgyűlés elhatározza, hogy a 10. és 11. pontokban meghatározott fedezetet biztosításáról az Önkormányzat 2014. évi költségvetéséről szóló rendelete soron következő módosításakor gondoskodik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Cs/>
        </w:rPr>
        <w:t xml:space="preserve">Közgyűlés felkéri az AGORA Szombathelyi Kulturális Központ, valamint </w:t>
      </w:r>
      <w:r>
        <w:rPr>
          <w:rFonts w:cs="Arial" w:ascii="Arial" w:hAnsi="Arial"/>
        </w:rPr>
        <w:t>a Szombathelyi Sportközpont és Sportiskola Nonprofit Kft.</w:t>
      </w:r>
      <w:r>
        <w:rPr>
          <w:rFonts w:cs="Arial" w:ascii="Arial" w:hAnsi="Arial"/>
          <w:bCs/>
        </w:rPr>
        <w:t xml:space="preserve"> ügyvezetőjét, hogy a Közgyűlés döntését követően a szükséges munkáltatói intézkedéseket tegye meg.</w:t>
      </w:r>
      <w:r>
        <w:rPr>
          <w:rFonts w:cs="Arial" w:ascii="Arial" w:hAnsi="Arial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A Közgyűlés felkéri a polgármestert, hogy a Szombathely Pont létrehozásáról, az AGORÁ </w:t>
      </w:r>
      <w:r>
        <w:rPr>
          <w:rFonts w:cs="Arial" w:ascii="Arial" w:hAnsi="Arial"/>
          <w:bCs/>
        </w:rPr>
        <w:t>Szombathelyi Kulturális Központtal</w:t>
      </w:r>
      <w:r>
        <w:rPr>
          <w:rFonts w:cs="Arial" w:ascii="Arial" w:hAnsi="Arial"/>
        </w:rPr>
        <w:t xml:space="preserve"> és a Szombathelyi Sportközpont és Sportiskola Nonprofit Kft.-ve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való együttműködés szükségességéről az önkormányzat intézményeit, cégeit, támogatott szervezeteit tájékoztassa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z AGORA Szombathelyi Kulturális Központ igazgatóját, hogy a helyi programokról, rendezvényekről történő egyéb lakossági tájékoztatás lehetőségét vizsgálja meg, és az erre vonatkozó szakmai javaslatát terjessze a novemberi Közgyűlés elé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Dr. Károlyi Ákos al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  <w:t>Tóth Zoltán, a Szervezési Osztály Vezetője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  <w:tab/>
        <w:t>Keringer Zsolt, az Informatikai és Infokommunikációs Iroda vezetője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  <w:t>Parais István, az AGORA Szombathelyi Kulturális Központ igazgatója</w:t>
      </w:r>
    </w:p>
    <w:p>
      <w:pPr>
        <w:pStyle w:val="Normal"/>
        <w:ind w:left="1413" w:hanging="0"/>
        <w:rPr/>
      </w:pPr>
      <w:r>
        <w:rPr>
          <w:rFonts w:cs="Arial"/>
        </w:rPr>
        <w:t>Foki Róbert, a Szombathelyi Sportközpont és Sportiskola Nonprofit Kft. ügyvezetője,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  <w:t>Önkormányzati fenntartású költségvetési szervek igazgatói,</w:t>
      </w:r>
    </w:p>
    <w:p>
      <w:pPr>
        <w:pStyle w:val="Normal"/>
        <w:ind w:left="1413" w:hanging="0"/>
        <w:rPr/>
      </w:pPr>
      <w:r>
        <w:rPr>
          <w:rFonts w:cs="Arial"/>
        </w:rPr>
        <w:t>Önkormányzati tulajdonú gazdasági társaságok ügyvezetői)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     azonnal (az 1. és 7. pont vonatkozásá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4. június 30. (a 2. 3. 4. 10. 11. 13. és 14. pontok vonatkozásá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4. július 7. (a 9. pont vonatkozásában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2014. augusztus 1. (az 5. pont vonatkozásában)</w:t>
      </w:r>
    </w:p>
    <w:p>
      <w:pPr>
        <w:pStyle w:val="Normal"/>
        <w:tabs>
          <w:tab w:val="clear" w:pos="708"/>
          <w:tab w:val="left" w:pos="1410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>2014. évi költségvetési rendelet módosítása (a 8. és 12. pontok vonatkozásában)</w:t>
      </w:r>
    </w:p>
    <w:p>
      <w:pPr>
        <w:pStyle w:val="Normal"/>
        <w:tabs>
          <w:tab w:val="clear" w:pos="708"/>
          <w:tab w:val="left" w:pos="1410" w:leader="none"/>
        </w:tabs>
        <w:ind w:left="1440" w:hanging="1440"/>
        <w:rPr>
          <w:rFonts w:cs="Arial"/>
        </w:rPr>
      </w:pPr>
      <w:r>
        <w:rPr>
          <w:rFonts w:cs="Arial"/>
        </w:rPr>
        <w:tab/>
        <w:t>folyamatosan (az 6. pont vonatkozásában)</w:t>
      </w:r>
    </w:p>
    <w:p>
      <w:pPr>
        <w:pStyle w:val="Normal"/>
        <w:tabs>
          <w:tab w:val="clear" w:pos="708"/>
          <w:tab w:val="left" w:pos="1410" w:leader="none"/>
        </w:tabs>
        <w:ind w:left="1440" w:hanging="1440"/>
        <w:rPr>
          <w:rFonts w:cs="Arial"/>
        </w:rPr>
      </w:pPr>
      <w:r>
        <w:rPr>
          <w:rFonts w:cs="Arial"/>
        </w:rPr>
        <w:tab/>
        <w:t>2014. novemberi közgyűlés (a 15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2:00Z</dcterms:created>
  <dc:creator>Sümeghy Veronika</dc:creator>
  <dc:description/>
  <cp:keywords/>
  <dc:language>en-US</dc:language>
  <cp:lastModifiedBy>Sümeghy Veronika</cp:lastModifiedBy>
  <dcterms:modified xsi:type="dcterms:W3CDTF">2014-06-25T06:22:00Z</dcterms:modified>
  <cp:revision>1</cp:revision>
  <dc:subject/>
  <dc:title>286/2014</dc:title>
</cp:coreProperties>
</file>