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5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úgy határozott, hogy ismételten napirendre veszi a </w:t>
      </w:r>
      <w:r>
        <w:rPr>
          <w:rFonts w:cs="Arial"/>
        </w:rPr>
        <w:t>„Javaslat városi jegyiroda (Szombathely Pont) működtetésére, valamint a Weöres Sándor Színház Nonprofit Kft. ingyenes használati jogviszonyának meghosszabbítására” című előterjesztés I. számú határozati javaslat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2:00Z</dcterms:created>
  <dc:creator>Sümeghy Veronika</dc:creator>
  <dc:description/>
  <cp:keywords/>
  <dc:language>en-US</dc:language>
  <cp:lastModifiedBy>Sümeghy Veronika</cp:lastModifiedBy>
  <dcterms:modified xsi:type="dcterms:W3CDTF">2014-06-25T06:22:00Z</dcterms:modified>
  <cp:revision>1</cp:revision>
  <dc:subject/>
  <dc:title>285/2014</dc:title>
</cp:coreProperties>
</file>