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1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</w:rPr>
      </w:pPr>
      <w:r>
        <w:rPr>
          <w:rFonts w:cs="Arial"/>
        </w:rPr>
        <w:t>A Közgyűlés – az önkormányzat vagyonáról, a vagyontárgyak feletti tulajdonosi jogok gyakorlásáról szóló 29/2004. (VI.30.) önkormányzati rendelet 14. § (1) bekezdése szerint – a 6249/A/15 hrsz.-ú, természetben a Szombathely, Király u. 11. fsz. 3. szám alatti, összesen 23 m2 alapterületű üzlethelyiségnek a Weöres Sándor Színház Nonprofit Kft. által történő (9700 Szombathely, Akacs M. u. 7., képviseli: Jordán Tamás ügyvezető igazgató) - továbbiakban használó -  ingyenes használati jogviszonyát meghosszabbítja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használati jog 2014. július 1. napjától 2015. június 30. napjáig szól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helyiség bérleti díja 3.000,- Ft/m2/hó+ÁFA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használó a helyiséget kizárólag jegyiroda működtetése céljára használhatj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Weöres Sándor Színház Nonprofit Kft-vel az ingyenes használatra vonatkozó megállapodás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hanging="168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ind w:left="2124" w:hanging="864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Jordán Tamás, a Színház ügyvezető igazgatój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július 1. (az 1. és 2. pontok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1:00Z</dcterms:created>
  <dc:creator>Sümeghy Veronika</dc:creator>
  <dc:description/>
  <cp:keywords/>
  <dc:language>en-US</dc:language>
  <cp:lastModifiedBy>Sümeghy Veronika</cp:lastModifiedBy>
  <dcterms:modified xsi:type="dcterms:W3CDTF">2014-06-25T06:21:00Z</dcterms:modified>
  <cp:revision>1</cp:revision>
  <dc:subject/>
  <dc:title>281/2014</dc:title>
</cp:coreProperties>
</file>