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79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felkéri a polgármestert és a jegyzőt, hogy az előterjesztésben, a közgyűlési és bizottsági vitákban elhangzottak alapján készítse el a Szociális Lakásügynökség működtetésére vonatkozó, a Vas Megyei Kormányhivatallal egyeztetett rendelet tervezetét, és azt terjessze a közgyűlés 2014. szeptember havi ül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 polgármestert, hogy az előterjesztésben megfogalmazott feltételrendszer alapján folytasson egyeztetést a programban való részvételről a programba bevonható lakások tulajdonosaival, és kezdje meg a programba bevonható lakások nyilvántartásának kialakítását.</w:t>
      </w:r>
    </w:p>
    <w:p>
      <w:pPr>
        <w:pStyle w:val="Normal"/>
        <w:ind w:left="18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 aljegyző,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dr. Bencsics Enikő, az Egészségügyi és Közszolgálat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 2014. szeptember havi közgyűlés (az 1. pont vonatkozásában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folyamatos (a 2. pont vonatkozásába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1:00Z</dcterms:created>
  <dc:creator>Sümeghy Veronika</dc:creator>
  <dc:description/>
  <cp:keywords/>
  <dc:language>en-US</dc:language>
  <cp:lastModifiedBy>Sümeghy Veronika</cp:lastModifiedBy>
  <dcterms:modified xsi:type="dcterms:W3CDTF">2014-06-25T06:21:00Z</dcterms:modified>
  <cp:revision>1</cp:revision>
  <dc:subject/>
  <dc:title>279/2014</dc:title>
</cp:coreProperties>
</file>