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Lakásügynökség bevezetésének előkészí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44/2013.(IX.26.) Kgy. sz. határozatában a Szociális Lakásügynökség (a továbbiakban: SZOL) szombathelyi önkormányzati modelljének koncepciójában foglaltakkal egyetértett. A Közgyűlés felkérte egyúttal a polgármestert, hogy a koncepció alapján az önkormányzati SZOL modell részleteit dolgozza ki, és költségvetési forrás biztosítása esetén terjessze azt a Közgyűlés elé. </w:t>
      </w:r>
      <w:r>
        <w:rPr>
          <w:rFonts w:cs="Arial" w:ascii="Arial" w:hAnsi="Arial"/>
          <w:bCs/>
        </w:rPr>
        <w:t xml:space="preserve">A Közgyűlés a 2014. évi költségvetésében a SZOL modell működtetésére </w:t>
      </w:r>
      <w:r>
        <w:rPr>
          <w:rFonts w:cs="Arial" w:ascii="Arial" w:hAnsi="Arial"/>
        </w:rPr>
        <w:t xml:space="preserve">27 millió Ft összegű költségvetési forrást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odell bevezetésének indokoltság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13. évben az önkormányzati tulajdonban lévő lakások bérbeadására vonatkozó pályázatok során 6 db helyreállított bérlakás került kiírásra. A pályázó családok számának megoszlása az alábbiak szerint alakul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vényes (csalá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vénytelen (csalá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janu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. ápri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júli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októ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pillanatban a helyreállításra váró üres lakások száma 166, ami azt jelenti, hogy önkormányzatunk akkor sem tudná az összes jelentkező igényt kielégíteni, ha valamennyi lakás helyreállítására sor kerü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számadatok jól tükrözik, hogy a használható (költözhető, lakhatásra alkalmas) önkormányzati bérlakás állomány</w:t>
      </w:r>
      <w:r>
        <w:rPr/>
        <w:t xml:space="preserve"> </w:t>
      </w:r>
      <w:r>
        <w:rPr>
          <w:rFonts w:cs="Arial" w:ascii="Arial" w:hAnsi="Arial"/>
        </w:rPr>
        <w:t>nem elégíti ki a lakásbérletek iránti keresletet, azaz indokolt a felmerülő igényekre más, új típusú megoldások keresése. Ennek lehetséges iránya a SZOL modell kidolgozása és beveze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Szociális Lakásügynökség önkormányzati modelljében az önkormányzatnak olyan szervezetként kell funkcionálnia, amely közvetít a kiadható lakások tulajdonosai és a potenciális, a jelenlegi piacról kiszorult bérlők közöt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bben a modellben a közvetítői szerepet a Polgármesteri Hivatal Lakásirodája látná el, természetesen a SZOVA Zrt. (továbbiakban: kezelő) közreműköd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ZOL - modellben tehát a SZOL a magánlakások szociális célú bérbeadásának szervezését, összefogását, a rendszer működésének koordinálását végző, a Polgármesteri Hivatal keretében működő szervezeti egységet jelent. Elképzelésünk szerint tehát a projekt (legalábbis kezdetben, a „kísérleti” stádiumban) nem igényelné önálló szervezet felállítását, hanem a Polgármesteri Hivatal keretein belül, a lakásügyekkel foglalkozó szervezeti egység részeként működne. Amennyiben a modell beváltja a hozzá fűzött reményeket, és jelentős számú lakás kerül a programba bevonásra, úgy természetesen szükséges lesz a szervezeti keretek átgondol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i oldalról szemlélve a SZOL modell célja nem lehet más, mint hogy a célcsoportok számára megfizethető magánlakásokat vonjon be a szociális lakásrendszerbe, hozzájárulva ezzel a jelentkező bérlakásigények kielégítéséhez. A SZOL egyik feladata tehát a lakhatásra alkalmas, a célcsoport vélelmezett igényeinek megfelelő, jelenleg üresen álló, komfortos és összkomfortos lakásállomány felkutatása (ezzel egyidejűleg természetszerűleg a tulajdonosok meggyőzése) és e lakások szociálisan rászorult bérlőinek kiválasz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ZOL modell 3 legfontosabb sarokpontja az alább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bérlők kiválasztásának módszer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megfelelő kínálati oldal megteremtése magántulajdonban lévő lakásokkal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gfelelő ösztönzők biztosítása a lakástulajdonosok számára, elsődlegesen a bérbeadásból származó kockázatok megoszt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 Javaslatunk a bérlő kiválasztásár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, mint rendszer az önkormányzati bérlakások bérbeadására vonatkozó pályázati rendszer kiegészítő lábaként funkcionálna. A SZOL – programban a lakás bérlője azok közül kerülne kiválasztásra, akik önkormányzati bérlakásra érvényes pályázatot nyújtottak be, de a lakások korlátozott száma miatt nem jutottak bérlakáshoz. Előzőek alapján a kiválasztás az önkormányzati pályázati eljárásban elért pontszám szerinti sorrendiség alapján felállított listából, a lakásrendeletben meghatározott szempontrendszer alapján történ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 A programba bevonható lakások adatbázisnak kialakítására vonatkozó javasla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L első feladata a programban részt venni tudó és szándékozó lakástulajdonosok felkutatása és meggyőzése. Ennek természetesen eszköze a helyi média igénybevétele (városi televízió, városi hetilap, rádiók, internetes felületek), másrészt a különböző felületeken (pl.: internetes portálokon, újságokban) bérleményt hirdető lakástulajdonosokkal való személyes kapcsolatfelvétel.  A programba jelentkező, komfortos és összkomfortos lakások tulajdonosai regisztrálásra kerülnek, és a regisztrált lakások műszaki állapotfelmérését a SZOVA Zrt. végezné el. Amennyiben a kezelő szerint műszakilag lakhatásra alkalmas állapotban van az ingatlan, úgy az ingatlan bekerülne a lakások nyilvántartásá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I.  A bérbeadás kockázatainak megosztására vonatkozó javaslatunk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akás-rendszerben a lakástulajdonos bevételét csökkentik a bérleti piacon fellépő kockázatok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lakbér kockázat (lakbér nem-fizetés miatt fellépő kockázat)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özműdíj nem-fizetés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lakás állagában bekövetkezett, normális használatot meghaladó romlás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üresedési / üresen állás (bérlők forgási sebessége, bérletek hosszúsága, illetve a két bérlet között eltelt idő) hoss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ckázatok részben a bérleti jogszabályoktól (illetve ezek betartásának hatékonyságától), részben pedig a kockázatkezelés hatékonyságától függnek. Az eddigi tapasztalatok azt mutatják, hogy a tulajdonosok kockázatkezelési megoldásai nagyon különbözőek. A piacon működő, tipikusan egy-két lakással rendelkező magántulajdonosok általában nem ingatlankezelési szakemberek, és csak évek tapasztalatai alapján alakítják ki saját megoldásaikat. Feltételezésünk szerint a racionálisan viselkedő tulajdonosok akkor ajánlják fel lakásaikat a SZOL részére és hajlandóak lakbérengedményt tenni a SZOL felé, ha a bevételek fedezik a piaci körülmények között elszenvedett kockázatok költségét, és elfogadható jövedelmet is jelentenek. 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SZOL modelljében a kockázatok egy részét átveszi a SZOL annak fejében, hogy a bérlők kiválasztásába beleszól. Az alacsonyabb jövedelmű (szociálisan rászoruló) családok esetében a felsorolt kockázatok nagyobbak, következésképpen a magántulajdonú bérlakások bevonásának feltétele, hogy az önkormányzat a kockázatokat csökkentse, és ezek egy részét átvállalja a magántulajdonostól.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Fentiek alapján az alábbi javaslat fogalmazható meg: 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lakbér kockázat: az önkormányzat átvállalná a lakástulajdonosoktól olyan módon, hogy a bérleti díjat az önkormányzat fizetné meg közvetlenül a lakástulajdonos részére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közműdíj nem-fizetés kockázata: az önkormányzat átvállalná a lakástulajdonosoktól olyan módon, hogy a közüzemi díjakat az önkormányzat fizetné meg közvetlenül a lakástulajdonos részére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lakás állagában bekövetkezett, normális használatot meghaladó romlás kockázata: a lakástulajdonos kockázata maradna, amely rendszeres ellenőrzéssel csökkenthető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üresedési/ üresen állás kockázata: az önkormányzat kockázata lenne, jóllehet a bérlakást igénylők magas száma miatt ez a kockázat nem jelentős.</w:t>
      </w:r>
    </w:p>
    <w:p>
      <w:pPr>
        <w:pStyle w:val="ListParagraph"/>
        <w:spacing w:lineRule="auto" w:line="240" w:before="240" w:after="240"/>
        <w:ind w:left="4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4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kockázatok csökkentése érdekében a bérleti szerződés az önkormányzat és a lakás bérlője között határozott időre, első alkalommal 3 hónap időtartamra kerülne megkötésre, amely csak akkor hosszabbodhatna, ha nem áll fenn felmondási ok, ellenkező esetben a szerződés megszűnik. A bérlő a bérleti díjat minden tárgyhónapot megelőző hónap 5. napjáig fizetné meg az önkormányzat felé, ilyen módon az önkormányzat saját kockázatát csökkentené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V. Egyéb lényeges feltétel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 program pilot-jellegű bevezetését 30 db magántulajdonban lévő lakásra vonatkozóan javasolju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 a magántulajdonban lévő, műszakilag lakhatásra alkalmas ingatlant a tulajdonostól bérbe venné, és azt albérletbe adná a pályázaton kiválasztott bérlőnek. A szerződésben meghatározott bérbeadás időtartamát 36 hónapban javasoljuk megállapíta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ok bérleti díja az önkormányzati lakásrendeletben meghatározott pontrendszer alapján kerülne meghatározás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bérlők a mindenkori hatályos lakásrendelet szerint bérleti díj támogatásra lennének jogosult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ok gáz – és érintésvédelemi vizsgálatának </w:t>
      </w:r>
      <w:r>
        <w:rPr>
          <w:rFonts w:cs="Arial" w:ascii="Arial" w:hAnsi="Arial"/>
          <w:bCs/>
        </w:rPr>
        <w:t>költség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lakástulajdonos vise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foglaltak elfogadása esetén a rendelet tervezete a Közgyűlés 2014. szeptember havi ülésére lenne előterjeszt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június</w:t>
      </w:r>
      <w:r>
        <w:rPr>
          <w:rFonts w:cs="Arial" w:ascii="Arial" w:hAnsi="Arial"/>
        </w:rPr>
        <w:t xml:space="preserve"> „    ”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:/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I. 19.) Kgy. számú határozat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z előterjesztésben, a közgyűlési és bizottsági vitákban elhangzottak alapján készítse el a Szociális Lakásügynökség működtetésére vonatkozó, a Vas Megyei Kormányhivatallal egyeztetett rendelet tervezetét, és azt terjessze a közgyűlés 2014. szeptember hav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előterjesztésben megfogalmazott feltételrendszer alapján folytasson egyeztetést a programban való részvételről a programba bevonható lakások tulajdonosaival, és kezdje meg a programba bevonható lakások nyilvántartásának kialakítását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szeptember havi közgyűlés (az 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olyamatos (a 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4:00Z</dcterms:created>
  <dc:creator>Szentkirályi Bernadett</dc:creator>
  <dc:description/>
  <cp:keywords/>
  <dc:language>en-US</dc:language>
  <cp:lastModifiedBy>Szentkirályi Bernadett</cp:lastModifiedBy>
  <cp:lastPrinted>2014-06-13T08:09:00Z</cp:lastPrinted>
  <dcterms:modified xsi:type="dcterms:W3CDTF">2014-06-13T08:32:00Z</dcterms:modified>
  <cp:revision>48</cp:revision>
  <dc:subject/>
  <dc:title>Az előterjesztést megtárgyalta:</dc:title>
</cp:coreProperties>
</file>