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77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kültéri kosárlabda pálya fejlesztésére TAO pályázat keretében” című napirendet megtárgyalta és az alábbi döntéseke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/>
        </w:rPr>
        <w:t>A Közgyűlés hozzájárul a Falco KC Szombathely Sportszolgáltató Korlátolt Felelősségű Társaság önkormányzati tulajdonú 8444 hrsz-ú közparkban történő kültéri kosárlabda pálya fejlesztés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>A Közgyűlés elhatározza, hogy a TAO pályázat keretei között, nyertes pályázat esetén a pályázat szerinti 30%-os önrészt, azaz 4.825.740Ft-ot, azaz Négymillió-nyolcszázhuszonötezer hétszáznegyven forintot a költségvetés következő módosításakor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Stéger Gábor, a Közgazdasági és Adó Osztály vezetője</w:t>
      </w:r>
    </w:p>
    <w:p>
      <w:pPr>
        <w:pStyle w:val="Normal"/>
        <w:ind w:left="2120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akály Szabolcs, a Városfejlesztési Osztály vezetője</w:t>
      </w:r>
    </w:p>
    <w:p>
      <w:pPr>
        <w:pStyle w:val="Normal"/>
        <w:ind w:left="2120" w:firstLine="4"/>
        <w:jc w:val="both"/>
        <w:rPr/>
      </w:pPr>
      <w:r>
        <w:rPr>
          <w:rFonts w:cs="Arial"/>
          <w:bCs/>
          <w:color w:val="000000"/>
        </w:rPr>
        <w:t>Gráczer György, a Falco KC Szombathely Kft.</w:t>
      </w:r>
      <w:r>
        <w:rPr>
          <w:rFonts w:cs="Arial"/>
        </w:rPr>
        <w:t xml:space="preserve"> ügyvezetője</w:t>
      </w:r>
      <w:r>
        <w:rPr>
          <w:rFonts w:cs="Arial"/>
          <w:bCs/>
          <w:color w:val="000000"/>
        </w:rPr>
        <w:t>)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 1. pont esetében: azonnal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a 2. pont esetében: a pályázat pozitív elbírálását követően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0:00Z</dcterms:created>
  <dc:creator>Sümeghy Veronika</dc:creator>
  <dc:description/>
  <cp:keywords/>
  <dc:language>en-US</dc:language>
  <cp:lastModifiedBy>Sümeghy Veronika</cp:lastModifiedBy>
  <dcterms:modified xsi:type="dcterms:W3CDTF">2014-06-25T06:20:00Z</dcterms:modified>
  <cp:revision>1</cp:revision>
  <dc:subject/>
  <dc:title>277/2014</dc:title>
</cp:coreProperties>
</file>