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kültéri kosárlabda pálya fejlesztésére TAO pályázat keretéb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KC Szombathely Sportszolgáltató Korlátolt Felelősségű Társaság 2014. április 30-án a társasági adóról és az osztalékadóról szóló 1996. évi LXXXI. törvény (Tao tv.) valamint a látvány-csapatsport támogatását biztosító támogatási igazolás kiállításáról, felhasználásáról, a támogatás elszámolásának és ellenőrzésének, valamint visszafizetésének szabályairól szóló 107/2011. (VI.30.) Korm. rendelet alapján pályázatot nyújtott be, amelyben kültéri kosárlabda pálya építési beruházás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megvalósításának tervezett helyszíne a Szombathely 8444 hrsz-ú, Gayer közparkban lévő kosárlabda pály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KC a pálya építésével lehetőséget kíván nyújtani az utánpótlás tagjai részére, akiknek nagy többsége szabadidejében is kosárlabdázik, streetballozik. A streetball alapvetően az egyéni képességeket, az 1-1 elleni játékot erősíti, de az itt szerzett tapasztalatokat a csapatjátékban, előbb a B33 teremjátékban, majd a korosztályos 5-5 elleni játékában is kamatoztatni tudják. Az igazolt sportolók mellett a tömegsportban is használni tudnák a pályát, ezáltal népszerűsítve a sportágat és kiemelt szerepet szánva az egészséges életmódra nevelés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C a pálya megvalósításával ingyenes használatot tudna biztosítani a város kosárlabdázni és sportolni vágyó lakói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valósítandó rekortánszerű, vízelnyelő borítású szabadtéri kosárlabda pálya projektelemmel érintett ingatlan beruházás megvalósításának a tervezett értéke összesen 16.085.801 Ft. A pályázatnak megfelelően a beruházás 70%-ban támogatott, a 30%-os önrészt Szombathely Megyei Jogú Város Önkormányzatának, mint tulajdonosnak szükséges vállalnia, amely 4.825.74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Gayer közparkban lévő kosárlabda pálya jelenleg a Szombathelyi Parkfenntartási és Temetkezési kft. kezelésébe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Kosárlabdázók Országos Szövetsége részéről - a Falco KC által benyújtott TAO pályázatra - 2014. június 01-jén megérkezett hiánypótlás alapján szükséges az érintett ingatlan tulajdonosának Szombathely Megyei Jogú Város Önkormányzatának az önrész biztosításáról szóló Közgyűlési határ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„        „</w:t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I. 19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kültéri kosárlabda pálya fejlesztésére TAO pályázat keretében” című napirendet megtárgyalta és az alábbi döntéseke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Falco KC Szombathely Sportszolgáltató Korlátolt Felelősségű Társaság önkormányzati tulajdonú 8444 hrsz-ú közparkban történő kültéri kosárlabda pálya fejleszt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 TAO pályázat keretei között, nyertes pályázat esetén a pályázat szerinti 30%-os önrészt, azaz 4.825.740Ft-ot, azaz Négymillió-nyolcszázhuszonötezer hétszáznegyven forintot a költségvetés következő módosításakor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2120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Normal"/>
        <w:ind w:left="2120" w:firstLine="4"/>
        <w:jc w:val="both"/>
        <w:rPr/>
      </w:pPr>
      <w:r>
        <w:rPr>
          <w:rFonts w:cs="Arial" w:ascii="Arial" w:hAnsi="Arial"/>
          <w:bCs/>
          <w:color w:val="000000"/>
        </w:rPr>
        <w:t>Gráczer György, a Falco KC Szombathely Kft.</w:t>
      </w:r>
      <w:r>
        <w:rPr>
          <w:rFonts w:cs="Arial" w:ascii="Arial" w:hAnsi="Arial"/>
        </w:rPr>
        <w:t xml:space="preserve"> ügyvezetője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 2. pont esetében: a pályázat pozitív elbírálását követően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  <w:lang w:val="hu-HU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Normal"/>
      <w:ind w:left="4833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Városfejlesztési-, Üzemeltetési és                                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bCs/>
        <w:sz w:val="22"/>
        <w:szCs w:val="22"/>
        <w:lang w:val="hu-HU"/>
      </w:rPr>
    </w:pPr>
    <w:r>
      <w:rPr>
        <w:rFonts w:cs="Arial" w:ascii="Arial" w:hAnsi="Arial"/>
        <w:bCs/>
        <w:sz w:val="22"/>
        <w:szCs w:val="22"/>
        <w:lang w:val="hu-HU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4:00Z</dcterms:created>
  <dc:creator>Simon Andrea jog</dc:creator>
  <dc:description/>
  <cp:keywords/>
  <dc:language>en-US</dc:language>
  <cp:lastModifiedBy>Vari Orsolya</cp:lastModifiedBy>
  <cp:lastPrinted>2014-06-12T11:51:00Z</cp:lastPrinted>
  <dcterms:modified xsi:type="dcterms:W3CDTF">2014-06-12T09:56:00Z</dcterms:modified>
  <cp:revision>33</cp:revision>
  <dc:subject/>
  <dc:title>ELŐTERJESZTÉS</dc:title>
</cp:coreProperties>
</file>