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6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Integrált Városfejlesztési Stratégia III. „Új Városliget építése Szombathelyen” című projekt megvalósításával kapcsolatos döntések meghozatalára” </w:t>
      </w:r>
      <w:r>
        <w:rPr>
          <w:rFonts w:cs="Arial"/>
        </w:rPr>
        <w:t>című előterjesztést megtárgyalta és az alábbi döntést hozta:</w:t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az IVS III. „Új Városliget építése Szombathelyen” című projekt megvalósítása érdekében a „Mesevár Óvoda felújítása” projektelem pótmunkáinak fedezetére bruttó 5 millió forintot biztosít a 2014. évi költségvetésben az „NYDOP-3.1.1/B1-13-k-2013-0007 Új városliget építése Szombathelyen (támogatás + saját forrás) – IVS III.” költségvetési soron a 2014. évi költségvetési rendelet soron következő módosításakor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felkéri a Polgármestert, hogy a 4/2011. (I.28.) Korm. rendelet alapján nyújtson be kérelmet a Támogatóhoz a pótmunka okozta többletköltség támoga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 xml:space="preserve">A Közgyűlés a Gastro-B Kft-vel megkötött, a „Csónakkikötő és fedett rendezvényhelyszín létesítése” projektelem megvalósítására irányuló Ráépítési és földhasználati szerződés módosításának tervezetét az 1. számú melléklet szerinti formában jóváhagyja, és felkéri a Polgármestert annak aláírásár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a Halmill Kft-vel és az Illés Sportalapítvánnyal megkötött, az „Illés Akadémia öltöző bővítése és korszerűsítése” projektelem megvalósítására irányuló Ráépítési és földhasználati szerződés módosításának tervezetét a 2. számú melléklet szerinti formában jóváhagyja, és felkéri a Polgármestert annak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pont: a 2014. évi költségvetési rendelet soron következő módosításakor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2. pont: a pótmunkára vonatkozó szerződés megkötését követően haladéktalanu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3. és 4. pont: 2014.06.30.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0:00Z</dcterms:created>
  <dc:creator>Sümeghy Veronika</dc:creator>
  <dc:description/>
  <cp:keywords/>
  <dc:language>en-US</dc:language>
  <cp:lastModifiedBy>Sümeghy Veronika</cp:lastModifiedBy>
  <dcterms:modified xsi:type="dcterms:W3CDTF">2014-06-25T06:20:00Z</dcterms:modified>
  <cp:revision>1</cp:revision>
  <dc:subject/>
  <dc:title>276/2014</dc:title>
</cp:coreProperties>
</file>