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  <w:t>Ráépítési és Földhasználati szerződés MÓDOSÍTÁSA</w:t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mely létrejött egyrészről </w:t>
      </w:r>
      <w:r>
        <w:rPr>
          <w:rFonts w:cs="Arial" w:ascii="Arial" w:hAnsi="Arial"/>
          <w:b/>
          <w:color w:val="000000"/>
          <w:szCs w:val="24"/>
        </w:rPr>
        <w:t>Szombathely Megyei Jogú Város Önkormányzata</w:t>
      </w:r>
      <w:r>
        <w:rPr>
          <w:rFonts w:cs="Arial" w:ascii="Arial" w:hAnsi="Arial"/>
          <w:color w:val="000000"/>
          <w:szCs w:val="24"/>
        </w:rPr>
        <w:t xml:space="preserve"> (székhelye: 9700 Szombathely, Kossuth L. u. 1-3., statisztikai számjele: 15733658-8411-321-18, adószáma: 15733658-2-18, törzskönyvi azonosító szám: 733656, képviseletére jogosult: dr. Puskás Tivadar polgármester) mint földtulajdonos (a továbbiakban: Földtulajdonos),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részről a ”</w:t>
      </w:r>
      <w:r>
        <w:rPr>
          <w:rFonts w:cs="Arial" w:ascii="Arial" w:hAnsi="Arial"/>
          <w:b/>
          <w:sz w:val="24"/>
          <w:szCs w:val="24"/>
        </w:rPr>
        <w:t xml:space="preserve">GASTRO-B” Vendéglátóipari és Szolgáltató </w:t>
      </w:r>
      <w:r>
        <w:rPr>
          <w:rFonts w:cs="Arial" w:ascii="Arial" w:hAnsi="Arial"/>
          <w:b/>
          <w:bCs/>
          <w:sz w:val="24"/>
          <w:szCs w:val="24"/>
        </w:rPr>
        <w:t>Kft.</w:t>
      </w:r>
      <w:r>
        <w:rPr>
          <w:rFonts w:cs="Arial" w:ascii="Arial" w:hAnsi="Arial"/>
          <w:sz w:val="24"/>
          <w:szCs w:val="24"/>
        </w:rPr>
        <w:t xml:space="preserve"> (Cg. 18-09-105443, székhely: 9700 Szombathely, Szent Imre herceg u. 54. A. ép., statisztikai számjele: 13019417-6810-113-18; adószáma: 13019417-2-18; képviseletére jogosult: Baki Csaba ügyvezető, mint ráépítő (a továbbiakban: Ráépítő) között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alulírott napon és helyen az alábbi feltételek mell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/</w:t>
        <w:tab/>
        <w:t>A felek rögzítik, hogy 2013. október 24. napján Ráépítési és földhasználati szerződést kötöttek egymással, amelyben a Ráépítő vállalta a szombathelyi 3683/2 hrsz-ú, 17 ha 707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területű, kivett Csónakázó-tó és közpark megnevezésű ingatlanon egy stég, vitorlás- és csónakkikötő valamint egy rendezvénytér megépítését. A felek rögzítették, hogy a rendezvénytér egy kétszintes épület emeleti szintjén, a Földtulajdonos által megépítésre kerülő nyilvános mosdó és WC felett fog elhelyezke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k megállapodtak továbbá abban, hogy a jogerős használatba vételi engedély kézhezvételét követően kérni fogják a felépítménynek az ingatlan-nyilvántartásba önálló helyrajzi számú ingatlanként történő feltüntetését, és arra a tulajdonjoguk ½ - ½ arányú bejegyz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/ </w:t>
        <w:tab/>
        <w:t>A felek megállapodnak, hogy Szombathely Megyei Jogú Város Közgyűlésének …/2014. (VI. 19.) Kgy. számú határozata alapján a szerződés 9./ pontját módosítják, így annak helyébe az alábbi rendelkezés lép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9.</w:t>
        <w:tab/>
        <w:t>A szerződő felek rögzítik, hogy a Földtulajdonos által megvalósítandó nyilvános mosdó és WC (a továbbiakban: alsó szint, összesen: 106,73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), illetve ennek emeleti szintjén a Ráépítő által megépítésre kerülő rendezvénytér (a továbbiakban: felső szint, összesen: 166,11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) egy kétszintes épületen belül kerül elhelyezésre. A szerződő felek megállapodnak, hogy a jogerős használatba vételi engedély kézhezvételét követően kérni fogják a felépítménynek az ingatlan-nyilvántartásba önálló helyrajzi számú ingatlanként történő feltüntetését, amelyre társasházat alapítanak úgy, hogy az alsó szintet és a felső szintet külön tulajdonként jegyeztetik be, és a társasház alapító okiratában a közös tulajdoni hányadokat a külön tulajdonba kerülő szintek fent megjelölt alapterületének arányában határozzák meg. Az alsó szint a Földtulajdonos, a felső szint a Ráépítő kizárólagos tulajdonát fogja képezni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 szerződésnek, a felépítmények jogerős építési engedélyének és jogerős használatba vételi engedélyének az illetékes Földhivatalba történő benyújtása valamint a felépítmények ingatlan-nyilvántartási térképen történő feltüntetésével kapcsolatos eljárás a Ráépítő kötelezettségét képezi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ház alapító okiratát a Földtulajdonos készíti el, az alapítás költségeit a felek egyenlő arányban viselik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</w:t>
        <w:tab/>
        <w:t>A felek megállapítják, hogy a megállapodás jelen módosítással nem érintett rendelkezései változatlanul érvényesek és hatályos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ek a jelen módosítást elolvasás és kölcsönös értelmezés után, mint akaratukkal mindenben megegyezőt, jóváhagyólag aláírj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zombathely, 2014. „                   ”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: dr. Puskás Tivadar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ombathely Megyei Jogú Város Önkormányza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t földtulajdonos képviseletéb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: Baki Csaba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ügyvezető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ASTRO-B” Vendéglátóipari és Szolgáltató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ft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t ráépítő képviseletébe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llenjegyzem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en 2014. „                 ”</w:t>
      </w:r>
    </w:p>
    <w:sectPr>
      <w:type w:val="nextPage"/>
      <w:pgSz w:w="11906" w:h="16838"/>
      <w:pgMar w:left="1260" w:right="1287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60"/>
      <w:jc w:val="center"/>
      <w:outlineLvl w:val="1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3:00Z</dcterms:created>
  <dc:creator>Horváth Ildikó dr.</dc:creator>
  <dc:description/>
  <cp:keywords/>
  <dc:language>en-US</dc:language>
  <cp:lastModifiedBy>Horváth Ildikó dr.</cp:lastModifiedBy>
  <cp:lastPrinted>2013-05-23T15:40:00Z</cp:lastPrinted>
  <dcterms:modified xsi:type="dcterms:W3CDTF">2014-06-11T06:28:00Z</dcterms:modified>
  <cp:revision>8</cp:revision>
  <dc:subject/>
  <dc:title>FÖLDHASZNÁLATI SZERZŐDÉS,</dc:title>
</cp:coreProperties>
</file>