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Cs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ind w:left="6096" w:hanging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énzügyi, Gazdasági és Jog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ind w:left="6096" w:hanging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árosfejlesztési, -Üzemeltetési és Környezetvédelmi Bizottság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határozati javaslatot törvényességi </w:t>
        <w:tab/>
        <w:tab/>
        <w:t>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: Dr. Gaál Róbert :/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gyző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június 19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Javaslat az Integrált Városfejlesztési Stratégia III. „Új Városliget építése Szombathelyen” című projekt megvalósításával kapcsolatos döntések meghozatalár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zombathely Megyei Jogú Város Önkormányzata a Nyugat-dunántúli Operatív Program keretében, a 2013. november 15-én kelt Támogatási Szerződés alapján, az Integrált Városfejlesztési Stratégia III. ütemeként valósítja meg az „Új Városliget építése Szombathelyen” című projektet. A projekt 2013. december 1-jétől várhatóan 2015. június 30-áig tart és konzorciumi partnerségben valósul meg az önkormányzat vezetésével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rojekt részét képezi a „</w:t>
      </w:r>
      <w:r>
        <w:rPr>
          <w:rFonts w:cs="Arial" w:ascii="Arial" w:hAnsi="Arial"/>
          <w:b/>
          <w:lang w:eastAsia="ar-SA"/>
        </w:rPr>
        <w:t>Mesevár Óvoda közösségi célú felújítása”</w:t>
      </w:r>
      <w:r>
        <w:rPr>
          <w:rFonts w:cs="Arial" w:ascii="Arial" w:hAnsi="Arial"/>
          <w:lang w:eastAsia="ar-SA"/>
        </w:rPr>
        <w:t xml:space="preserve">, amely Szombathely Megyei Jogú Város Önkormányzatának önálló projekteleme. A közbeszerzési eljárás eredményeként 2014. április 16-án került sor a kivitelezésre vonatkozó vállalkozói szerződés aláírására. A munkaterület 2014. április 17-én került átadásra, amelyet követően a kivitelező megkezdte a munkavégzést. A műszaki ellenőrzést a 2014. március 28-án kelt megbízási szerződés alapján a Savaria Városfejlesztési Nonprofit Kft. végzi. A Társaság látja el továbbá a projekttel kapcsolatos projektmenedzsmenti feladatokat is. A kivitelező 2014. május 7-én akadályoztatást jelentett be az önkormányzat felé a </w:t>
      </w:r>
      <w:r>
        <w:rPr>
          <w:rFonts w:cs="Arial" w:ascii="Arial" w:hAnsi="Arial"/>
          <w:b/>
          <w:lang w:eastAsia="ar-SA"/>
        </w:rPr>
        <w:t>faszerkezet nagymértékű károsodása</w:t>
      </w:r>
      <w:r>
        <w:rPr>
          <w:rFonts w:cs="Arial" w:ascii="Arial" w:hAnsi="Arial"/>
          <w:lang w:eastAsia="ar-SA"/>
        </w:rPr>
        <w:t xml:space="preserve"> miatt, amely </w:t>
      </w:r>
      <w:r>
        <w:rPr>
          <w:rFonts w:cs="Arial" w:ascii="Arial" w:hAnsi="Arial"/>
          <w:b/>
          <w:lang w:eastAsia="ar-SA"/>
        </w:rPr>
        <w:t>az eredeti terv szerinti kivitelezést nem teszi lehetővé</w:t>
      </w:r>
      <w:r>
        <w:rPr>
          <w:rFonts w:cs="Arial" w:ascii="Arial" w:hAnsi="Arial"/>
          <w:lang w:eastAsia="ar-SA"/>
        </w:rPr>
        <w:t xml:space="preserve">. A Savaria Városfejlesztési Nonprofit Kft. 2014. június 6-án tájékoztatta az önkormányzatot arról, hogy a tervező új műszaki megoldást készített a födém szerkezetének megoldására, amely nem építés engedély köteles tevékenység, és a vállalkozási szerződés pótmunka-többletmunka szabályai alapján pótmunka keretében kerülhet megvalósításra, </w:t>
      </w:r>
      <w:r>
        <w:rPr>
          <w:rFonts w:cs="Arial" w:ascii="Arial" w:hAnsi="Arial"/>
          <w:b/>
          <w:lang w:eastAsia="ar-SA"/>
        </w:rPr>
        <w:t>összege a tervezői költségbecslés szerint bruttó 4.542.594 forint</w:t>
      </w:r>
      <w:r>
        <w:rPr>
          <w:rFonts w:cs="Arial" w:ascii="Arial" w:hAnsi="Arial"/>
          <w:lang w:eastAsia="ar-SA"/>
        </w:rPr>
        <w:t>. A Savaria Városfejlesztési Nonprofit Kft. tájékoztatása alapján a felmerült többletköltség fedezetére a projektben maradvány jelenleg nem áll rendelkezésre, mert a beszerzési eljárások lefolytatása és a megvalósítás jelenleg folyamatban van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ótmunka tekintetében a hatályos jogszabályok alapján Szombathely Megyei Jogú Város Önkormányzatát egybeszámítási kötelezettség terheli, a pótmunka beszerzése érdekében közbeszerzési eljárást köteles lefolytatni. A közbeszerzés eljárásrendje Kbt. 94.§ (3) bekezdés a) pontja szerinti hirdetmény nélküli tárgyalásos eljárás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4/2011 (I.28.) Korm. rendeletben alapján „ha a kiemelt projekt költsége a kedvezményezett által nem befolyásolható körülmény miatt növekedett meg, a kedvezményezett kérheti a támogatási szerződés módosítását, részletesen bemutatva és számszerűsítve a költség növekmény egyes okait”, ezáltal a jogszabály lehetőséget biztosít a projektelem kapcsán jelentkező többletköltségre vonatkozóan támogatási kérelem benyújtására. Ennek kezdeményezését a közbeszerzési eljárás lefolytatását követően, a pontos összeg ismeretében teheti meg az Önkormányzat.</w:t>
      </w:r>
    </w:p>
    <w:p>
      <w:pPr>
        <w:pStyle w:val="Normal"/>
        <w:spacing w:before="0" w:after="120"/>
        <w:ind w:right="-11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A támogatási szerződésben rögzített fejlesztés módosításának jóváhagyására Szombathely Megyei Jogú Város Önkormányzatának Pályázati szabályzata alapján Szombathely Megyei Jogú Város Közgyűlése jogosult.  </w:t>
      </w:r>
      <w:r>
        <w:rPr>
          <w:rFonts w:cs="Arial" w:ascii="Arial" w:hAnsi="Arial"/>
          <w:lang w:eastAsia="ar-SA"/>
        </w:rPr>
        <w:t>A pótmunkára vonatkozó közbeszerzési eljárás továbbá csak a becsült költség összegének rendelkezésre állása esetén indítható meg, ezért a projektelem megvalósításához szükséges a pótmunka fedezetének Közgyűlés által történő mielőbbi biztosítása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ar-SA"/>
        </w:rPr>
        <w:t xml:space="preserve">A projekt részét képezi továbbá a </w:t>
      </w:r>
      <w:r>
        <w:rPr>
          <w:rFonts w:cs="Arial" w:ascii="Arial" w:hAnsi="Arial"/>
          <w:b/>
          <w:lang w:eastAsia="ar-SA"/>
        </w:rPr>
        <w:t>„Csónakkikötő és fedett rendezvényhelyszín létesítése”</w:t>
      </w:r>
      <w:r>
        <w:rPr>
          <w:rFonts w:cs="Arial" w:ascii="Arial" w:hAnsi="Arial"/>
          <w:lang w:eastAsia="ar-SA"/>
        </w:rPr>
        <w:t xml:space="preserve"> projektelem a Gastro-B Kft. mint magánerős beruházó megvalósításában. Az építmény földszinti része Szombathely Megyei Jogú Város Önkormányzatának projekteleme, a kivitelezésre vonatkozó közbeszerzési eljárás meghirdetésre került, jelenleg folyamatban van. Tekintettel arra, hogy az Önkormányzat ingatlanán történik a beruházás, valamint hogy a két érintett konzorciumi partner projektelemei egy épületen belül találhatóak, az Önkormányzat és a Gastro-B Kft. a Közgyűlés határozata alapján 2013. október 24-én Ráépítési és földhasználati szerződést kötött egymással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ar-SA"/>
        </w:rPr>
        <w:t>A Gastro-B Kft. által megvalósítandó épületrész kiviteli terve és a jogerős építési engedély 2014 májusában került benyújtásra a Támogatóhoz, aki 2014. május 29-én hiánypótlási felhívással fordult a z önkormányzathoz, amelyben a következő felhívás is szerepelt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„</w:t>
      </w:r>
      <w:r>
        <w:rPr>
          <w:rFonts w:cs="Arial" w:ascii="Arial" w:hAnsi="Arial"/>
          <w:lang w:eastAsia="ar-SA"/>
        </w:rPr>
        <w:t>Hozza szinkronba a ráépítési és telekhasználati szerződésben rögzített tulajdoni viszonyokra vonatkozó adatokat az építési engedélyben foglaltaknak megfelelően.”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ar-SA"/>
        </w:rPr>
        <w:t>A Ráépítési és földhasználati szerződés 9. pontja az alábbiakat tartalmazza: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9. A szerződő felek rögzítik, hogy a Földtulajdonos által megvalósítandó nyilvános mosdó és WC, illetve ennek emeleti szintjén a Ráépítő által megépítésre kerülő rendezvénytér egy kétszintes épületen belül kerül elhelyezésre. A szerződő felek megállapodnak, hogy a jogerős használatba vételi engedély kézhezvételét követően </w:t>
      </w:r>
      <w:r>
        <w:rPr>
          <w:rFonts w:cs="Arial" w:ascii="Arial" w:hAnsi="Arial"/>
          <w:b/>
          <w:bCs/>
          <w:i/>
        </w:rPr>
        <w:t>kérni fogják a felépítménynek az ingatlan-nyilvántartásba önálló helyrajzi számú ingatlanként történő feltüntetését, és arra a tulajdonjoguknak ½ - ½ arányú bejegyzését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szerződésnek, a felépítmények jogerős építési engedélyének és jogerős használatba vételi engedélyének az illetékes Földhivatalba történő benyújtása valamint a felépítmények ingatlan-nyilvántartási térképen történő feltüntetésével kapcsolatos eljárás a Ráépítő kötelezettségét képezi.”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A Szombathelyi Járási Hivatal Építésügyi és Örökségvédelmi Hivatala által kiadott építési engedély ugyanakkor a kétszintes épület </w:t>
      </w:r>
      <w:r>
        <w:rPr>
          <w:rFonts w:cs="Arial" w:ascii="Arial" w:hAnsi="Arial"/>
          <w:b/>
          <w:i/>
        </w:rPr>
        <w:t>alsó szintjének a területét 106,73 m</w:t>
      </w:r>
      <w:r>
        <w:rPr>
          <w:rFonts w:cs="Arial" w:ascii="Arial" w:hAnsi="Arial"/>
          <w:b/>
          <w:i/>
          <w:vertAlign w:val="superscript"/>
        </w:rPr>
        <w:t>2</w:t>
      </w:r>
      <w:r>
        <w:rPr>
          <w:rFonts w:cs="Arial" w:ascii="Arial" w:hAnsi="Arial"/>
          <w:b/>
          <w:i/>
        </w:rPr>
        <w:t>, a felső szint területét 166,11 m</w:t>
      </w:r>
      <w:r>
        <w:rPr>
          <w:rFonts w:cs="Arial" w:ascii="Arial" w:hAnsi="Arial"/>
          <w:b/>
          <w:i/>
          <w:vertAlign w:val="superscript"/>
        </w:rPr>
        <w:t>2</w:t>
      </w:r>
      <w:r>
        <w:rPr>
          <w:rFonts w:cs="Arial" w:ascii="Arial" w:hAnsi="Arial"/>
          <w:b/>
          <w:i/>
        </w:rPr>
        <w:t xml:space="preserve"> nagyságban rögzítette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>A fentiek alapján a tulajdoni arányok rendezése a következő elképzelések szerint lehetséges: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szerződésben az osztatlan közös tulajdonba kerülő felépítmény feletti tulajdoni hányadokat a szintek alapterületének arányában rögzítik a felek a kizárólagos használati viszonyok rendezésével,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>- a felépítményre vonatkozóan társasház alapítására kerül sor, az alsó szint és a felső szint két, külön tulajdonú, önálló helyrajzi számú ingatlanként kerül bejegyzésre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utóbbi megoldás alapján elhatárolhatóbb, rendezettebb tulajdoni viszonyok alakulnak ki, ezért a szerződésnek e szerint történő módosítása javasolt. A Ráépítési és földhasználati szerződés módosításának tervezete az előterjesztés 1. számú mellékletét képezi, és a javasolt megoldásnak megfelelően került előkészítésre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Az „</w:t>
      </w:r>
      <w:r>
        <w:rPr>
          <w:rFonts w:cs="Arial" w:ascii="Arial" w:hAnsi="Arial"/>
          <w:b/>
          <w:lang w:eastAsia="ar-SA"/>
        </w:rPr>
        <w:t>Illés Akadémia öltöző bővítése és korszerűsítése”</w:t>
      </w:r>
      <w:r>
        <w:rPr>
          <w:rFonts w:cs="Arial" w:ascii="Arial" w:hAnsi="Arial"/>
          <w:lang w:eastAsia="ar-SA"/>
        </w:rPr>
        <w:t xml:space="preserve"> projektelem szintén a projekt részét képezi, amelyet a Halmill Kft. magánerős beruházóként valósít meg. A Támogatási Szerződés megkötésének feltétele volt, hogy az Akadémia fejlesztésével érintett 0975/2 helyrajzi számú ingatlan Szombathely belterületébe tartozzon. A belterületbe vonás kérdését Szombathely Megyei Jogú Város Közgyűlése több alkalommal tárgyalta, amelynek eredményeként 2014. május 9-én </w:t>
      </w:r>
      <w:r>
        <w:rPr>
          <w:rFonts w:cs="Arial" w:ascii="Arial" w:hAnsi="Arial"/>
          <w:b/>
          <w:lang w:eastAsia="ar-SA"/>
        </w:rPr>
        <w:t>megtörtént a belterületbe vonás</w:t>
      </w:r>
      <w:r>
        <w:rPr>
          <w:rFonts w:cs="Arial" w:ascii="Arial" w:hAnsi="Arial"/>
          <w:lang w:eastAsia="ar-SA"/>
        </w:rPr>
        <w:t>. Ennek nyomán módosult a terület helyrajzi száma, így módosítani szükséges a Szombathely Megyei Jogú Város Önkormányzata és a Halmill Kft., valamint az Illés Sportalapítvány mint használati jog jogosult között 2013. október 24-én létrejött Ráépítési és földhasználati szerződést is (2. számú melléklet).</w:t>
      </w:r>
    </w:p>
    <w:p>
      <w:pPr>
        <w:pStyle w:val="Normal"/>
        <w:spacing w:before="0" w:after="12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ánerős beruházókkal kötött </w:t>
      </w:r>
      <w:r>
        <w:rPr>
          <w:rFonts w:cs="Arial" w:ascii="Arial" w:hAnsi="Arial"/>
          <w:lang w:eastAsia="ar-SA"/>
        </w:rPr>
        <w:t>Ráépítési és földhasználati szerződéseket a Közgyűlés a 271/2013. (V. 30.) Kgy. sz. határozatában hagyta jóvá, így a módosítás jóváhagyására is a Közgyűlés jogosult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únius „   ”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Dr. Puskás Tivada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VI.1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Javaslat az Integrált Városfejlesztési Stratégia III. „Új Városliget építése Szombathelyen” című projekt megvalósításával kapcsolatos döntések meghozatalára” </w:t>
      </w:r>
      <w:r>
        <w:rPr>
          <w:rFonts w:cs="Arial" w:ascii="Arial" w:hAnsi="Arial"/>
        </w:rPr>
        <w:t>című előterjesztést megtárgyalta és az alábbi döntést hozta:</w:t>
      </w:r>
    </w:p>
    <w:p>
      <w:pPr>
        <w:pStyle w:val="Normal"/>
        <w:ind w:left="705" w:hanging="70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>Szombathely Megyei Jogú Város Közgyűlése az IVS III. „Új Városliget építése Szombathelyen” című projekt megvalósítása érdekében a „Mesevár Óvoda felújítása” projektelem pótmunkáinak fedezetére bruttó 5 millió forintot biztosít a 2014. évi költségvetésben az „NYDOP-3.1.1/B1-13-k-2013-0007 Új városliget építése Szombathelyen (támogatás + saját forrás) – IVS III.” költségvetési soron a 2014. évi költségvetési rendelet soron következő módosításakor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kéri a Polgármestert, hogy a 4/2011. (I.28.) Korm. rendelet alapján nyújtson be kérelmet a Támogatóhoz a pótmunka okozta többletköltség támogatás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 Közgyűlés a Gastro-B Kft-vel megkötött, a „Csónakkikötő és fedett rendezvényhelyszín létesítése” projektelem megvalósítására irányuló Ráépítési és földhasználati szerződés módosításának tervezetét az 1. számú melléklet szerinti formában jóváhagyja, és felkéri a Polgármestert annak aláírására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Közgyűlés a Halmill Kft-vel és az Illés Sportalapítvánnyal megkötött, az „Illés Akadémia öltöző bővítése és korszerűsítése” projektelem megvalósítására irányuló Ráépítési és földhasználati szerződés módosításának tervezetét a 2. számú melléklet szerinti formában jóváhagyja, és felkéri a Polgármestert annak aláírásár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ton Zsolt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k:</w:t>
      </w:r>
      <w:r>
        <w:rPr>
          <w:rFonts w:cs="Arial" w:ascii="Arial" w:hAnsi="Arial"/>
          <w:bCs/>
        </w:rPr>
        <w:t xml:space="preserve"> </w:t>
        <w:tab/>
        <w:t>1. pont: a 2014. évi költségvetési rendelet soron következő módosításako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Cs/>
        </w:rPr>
        <w:t>2. pont: a pótmunkára vonatkozó szerződés megkötését követően haladéktalanul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3. és 4. pont: 2014.06.30.</w:t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NmethKoczorAnett">
    <w:name w:val="Németh-Koczor Anett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20:00Z</dcterms:created>
  <dc:creator>domina.akos</dc:creator>
  <dc:description/>
  <cp:keywords/>
  <dc:language>en-US</dc:language>
  <cp:lastModifiedBy>Nagy Babett</cp:lastModifiedBy>
  <cp:lastPrinted>2014-06-11T15:50:00Z</cp:lastPrinted>
  <dcterms:modified xsi:type="dcterms:W3CDTF">2014-06-12T09:30:00Z</dcterms:modified>
  <cp:revision>13</cp:revision>
  <dc:subject/>
  <dc:title/>
</cp:coreProperties>
</file>