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„Körmendi út – Óperint utcai szociális célú rehabilitáció” (Integrált Városfejlesztési Stratégia II.) című projekt műszaki tartalmának kibővítés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 xml:space="preserve">A „Körmendi út – Óperint utcai szociális célú rehabilitáció” (Integrált Városfejlesztési Stratégia II.) című projekt megvalósítása keretében az Evangélikus Egyházközség 2014. június 4-én kérelemmel fordult Szombathely Megyei Jogú Város Önkormányzatához az Evangélikus templom előtti tér és a Körmendi út – Óperint utcai körforgalom közötti közterület - az előterjesztés mellékletét képező, tervezői vázrajz szerinti - IVS II. pályázat keretében történő felújítása iránt.  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 xml:space="preserve">A felújítás pályázatba történő beilleszthetőségét a pályázat projektmenedzsmentjét ellátó Savaria Városfejlesztési Kft. megvizsgálta. A felújításra a körforgalom kivitelezése céljából az Irányító Hatóság által megítélt </w:t>
      </w:r>
      <w:r>
        <w:rPr>
          <w:rFonts w:cs="Arial"/>
          <w:szCs w:val="24"/>
        </w:rPr>
        <w:t>61.872.211,- Ft többlet-támogatás</w:t>
      </w:r>
      <w:r>
        <w:rPr>
          <w:rFonts w:cs="Arial"/>
        </w:rPr>
        <w:t xml:space="preserve">ból bruttó 15.954.466,- Ft, valamint </w:t>
      </w:r>
      <w:r>
        <w:rPr>
          <w:szCs w:val="24"/>
        </w:rPr>
        <w:t xml:space="preserve">az Evangélikus templom homlokzati felújításából további 2.077.162,- Ft </w:t>
      </w:r>
      <w:r>
        <w:rPr>
          <w:rFonts w:cs="Arial"/>
        </w:rPr>
        <w:t xml:space="preserve">maradvány összeg áll rendelkezésre. </w:t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</w:rPr>
        <w:t xml:space="preserve">A felújítás </w:t>
      </w:r>
      <w:r>
        <w:rPr>
          <w:rFonts w:cs="Arial"/>
          <w:szCs w:val="24"/>
        </w:rPr>
        <w:t xml:space="preserve">összesen 16.403.656,- forintból valósítható meg, amely összeg a projekt keretén belül az alábbi módon biztosítható: </w:t>
      </w:r>
    </w:p>
    <w:p>
      <w:pPr>
        <w:pStyle w:val="Heading"/>
        <w:jc w:val="both"/>
        <w:rPr/>
      </w:pPr>
      <w:r>
        <w:rPr>
          <w:rFonts w:cs="Arial"/>
          <w:szCs w:val="24"/>
        </w:rPr>
        <w:t xml:space="preserve">- az Evangélikus Egyházközség homlokzati felújítása projektelem támogatási összegéből fennmaradó </w:t>
      </w:r>
      <w:r>
        <w:rPr>
          <w:rFonts w:cs="Arial"/>
        </w:rPr>
        <w:t xml:space="preserve">bruttó 2.077.162,- forint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zombathely Megyei Jogú Város Önkormányzatának körforgalomra megítélt 15.954.466,- forint összegű maradványából bruttó 4.303.385,- forint költséget tesz ki a templom előtti tér felújításával járó építési munkák többlet költség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ombathely Megyei Jogú Város Önkormányzata által a projektben vállalt körforgalom építésére jutó támogatás maradványából az Evangélikus Egyházközség részére történő átcsoportosítással biztosítandó támogatás fedezetének összege bruttó 10.023.109,- forint. 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rojektben részt vevő Konzorciumi partnerek a fenti módosításokat, a Tagok közötti költségátcsoportosításokat - a projekt keretében aláírt Konzorciumi Együttműködési Megállapodás 3.2 pontjában foglaltak szerint – csak a Támogatási Szerződés módosításával, a Közreműködő Szervezet jóváhagyásával tehetik meg. </w:t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„        „</w:t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/: Dr. Puskás Tivadar :/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I. 19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„Körmendi út – Óperint utcai szociális célú rehabilitáció” (Integrált Városfejlesztési Stratégia II.) című projekt műszaki tartalmának kibővítésével kapcsolatos döntések meghozatalára” című napirendet megtárgyalta és az alábbi döntéseke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projektben vállalt körforgalom építése projektelem műszaki tartalmát és költségvetését az előterjesztésben foglaltak szerint kibővítse és a pályázati támogatás keretén belül megvalósít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Evangélikus Egyházközség, mint Konzorciumi Partner által tervezett Evangélikus templom előtti tér kialakításával jelentkező új műszaki tartalom Támogatási Szerződésbe történő beemelését Közreműködő Szervezetnél kezdemén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az Önkormányzat körforgalomra megítélt támogatás maradványából 10.023.109,- forint összeg átcsoportosításra kerüljön a Szombathelyi Evangélikus Egyházközség, mint Konzorciumi Partner részére a 2. pontban meghatározott új műszaki tartalom fedezeté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módosításával kapcsolatban a szükséges intézkedések megtételér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color w:val="000000"/>
        </w:rPr>
        <w:tab/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2120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Normal"/>
        <w:ind w:left="2120" w:firstLine="4"/>
        <w:jc w:val="both"/>
        <w:rPr/>
      </w:pPr>
      <w:r>
        <w:rPr>
          <w:rFonts w:cs="Arial" w:ascii="Arial" w:hAnsi="Arial"/>
          <w:bCs/>
          <w:color w:val="000000"/>
        </w:rPr>
        <w:t>Benkő János, a Savaria Városfejlesztési Nonprofit Kft.</w:t>
      </w:r>
      <w:r>
        <w:rPr>
          <w:rFonts w:cs="Arial" w:ascii="Arial" w:hAnsi="Arial"/>
        </w:rPr>
        <w:t xml:space="preserve"> ügyvezetője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 1-4. pont esetében: 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  <w:lang w:val="hu-HU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Normal"/>
      <w:ind w:left="4833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Városfejlesztési-, Üzemeltetési és                                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bCs/>
        <w:sz w:val="22"/>
        <w:szCs w:val="22"/>
        <w:lang w:val="hu-HU"/>
      </w:rPr>
    </w:pPr>
    <w:r>
      <w:rPr>
        <w:rFonts w:cs="Arial" w:ascii="Arial" w:hAnsi="Arial"/>
        <w:bCs/>
        <w:sz w:val="22"/>
        <w:szCs w:val="22"/>
        <w:lang w:val="hu-HU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cs="Arial"/>
      <w:sz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1:00Z</dcterms:created>
  <dc:creator>Simon Andrea jog</dc:creator>
  <dc:description/>
  <cp:keywords/>
  <dc:language>en-US</dc:language>
  <cp:lastModifiedBy>Keszei Zsuzsanna</cp:lastModifiedBy>
  <cp:lastPrinted>2014-06-12T14:54:00Z</cp:lastPrinted>
  <dcterms:modified xsi:type="dcterms:W3CDTF">2014-06-13T06:16:00Z</dcterms:modified>
  <cp:revision>19</cp:revision>
  <dc:subject/>
  <dc:title>ELŐTERJESZTÉS</dc:title>
</cp:coreProperties>
</file>