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únius 1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4. (VI.1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 </w:t>
        <w:tab/>
        <w:t>Az Egészségügyi Szakmai Bizottság javasolja a Közgyűlésnek, hogy járuljon hozzá ahhoz, hogy a Szombathelyi Kistérség Többcélú Társulása által a vidéki orvosok ügyeleti díjainak emelésére szánt összeg a Szombathelyi Egészségügyi Alapellátó Intézeten keresztül kerüljön kiutalás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z Egészségügyi Szakmai Bizottság javasolja a Közgyűlésnek, hogy kérje fel a Szombathelyi Egészségügyi Alapellátó Intézet vezetőjét, hogy gondoskodjon vidéki orvosok ügyeleti díjainak emelésére szánt összeg orvosok részére történő kiutalásáról, és az erre vonatkozó együttműködési megállapodást a Társulással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rugberger Emil, az Egészségügyi Szakmai Bizottság elnö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igné Horváth Ilona, a Szombathelyi Egészségügyi Alapellátó Intézet    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gazgatója /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14. június 19-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únius 1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6:00Z</dcterms:created>
  <dc:creator>fuzi.judith</dc:creator>
  <dc:description/>
  <cp:keywords/>
  <dc:language>en-US</dc:language>
  <cp:lastModifiedBy>fuzi.judith</cp:lastModifiedBy>
  <dcterms:modified xsi:type="dcterms:W3CDTF">2014-06-19T06:26:00Z</dcterms:modified>
  <cp:revision>3</cp:revision>
  <dc:subject/>
  <dc:title/>
</cp:coreProperties>
</file>