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gészségügyi Szakmai Bizottság 2014. június 18-i ülésér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avaslat a Szombathelyi Kistérség Többcélú Társulás kérelmének jóváhagyásár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54/2014. (II.27) Kgy. számú határozatában döntött arról, hogy a szombathelyi betegeket ellátó ügyeletes felnőtt háziorvosok, a házi gyermekorvosok, az egészségügyi alapellátásban praktizáló fogorvosok és a fogászati asszisztensek ügyeleti óradíjait 2014. január 1. napjától kiegészíti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>A Szombathelyi Kistérség Többcélú Társulás társulási tanácsa szintén döntött a vidéki betegeket ellátó ügyeletes orvosok óradíjainak kiegészítéséről. A Társulás alelnöke levelében azzal a kéréssel fordult önkormányzatunkhoz, hogy az orvosi ügyeleti díjak emelésére szánt összeg az orvosok részére a Szombathelyi Egészségügyi Alapellátó Intézeten keresztül kerüljön a kiutalásra. A kérés teljesítéséhez szükséges tárgyi és személyi feltételek az intézményben biztosítottak.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 határozati javaslatot elfogadni szíveskedjék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, 2014. június  „  ”</w:t>
      </w:r>
    </w:p>
    <w:p>
      <w:pPr>
        <w:pStyle w:val="Normal"/>
        <w:spacing w:lineRule="auto" w:line="276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/: dr. Bencsics Enikő:/</w:t>
      </w:r>
    </w:p>
    <w:p>
      <w:pPr>
        <w:pStyle w:val="Normal"/>
        <w:spacing w:lineRule="auto" w:line="276"/>
        <w:rPr/>
      </w:pPr>
      <w:r>
        <w:rPr>
          <w:rFonts w:eastAsia="Arial" w:cs="Arial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sztályvezető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Normal"/>
        <w:spacing w:lineRule="auto" w:line="276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.../2014. (VI.18.) ESzB. számú határozat</w:t>
      </w:r>
    </w:p>
    <w:p>
      <w:pPr>
        <w:pStyle w:val="Normal"/>
        <w:spacing w:lineRule="auto" w:line="276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  <w:t>Az Egészségügyi Szakmai Bizottság javasolja a Közgyűlésnek, hogy járuljon hozzá ahhoz, hogy a Szombathelyi Kistérség Többcélú Társulása által a vidéki orvosok ügyeleti díjainak emelésére szánt összeg a Szombathelyi Egészségügyi Alapellátó Intézeten keresztül kerüljön kiutalásra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/>
          <w:sz w:val="24"/>
        </w:rPr>
        <w:t>2.</w:t>
        <w:tab/>
        <w:t>Az Egészségügyi Szakmai Bizottság javasolja a Közgyűlésnek, hogy kérje fel a Szombathelyi Egészségügyi Alapellátó Intézet vezetőjét, hogy gondoskodjon vidéki orvosok ügyeleti díjainak emelésére szánt összeg orvosok részére történő kiutalásáról, és az erre vonatkozó együttműködési megállapodást a Társulással kösse meg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 dr. Prugberger Emil, az Egészségügyi Szakmai Bizottság elnöke</w:t>
      </w:r>
    </w:p>
    <w:p>
      <w:pPr>
        <w:pStyle w:val="Normal"/>
        <w:spacing w:lineRule="auto" w:line="276"/>
        <w:ind w:left="14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left="708" w:hanging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</w:t>
      </w:r>
      <w:r>
        <w:rPr>
          <w:rFonts w:cs="Arial"/>
          <w:sz w:val="24"/>
        </w:rPr>
        <w:t xml:space="preserve">dr. Bencsics Enikő, az Egészségügyi és Közszolgálati Osztály vezetője </w:t>
      </w:r>
    </w:p>
    <w:p>
      <w:pPr>
        <w:pStyle w:val="Normal"/>
        <w:spacing w:lineRule="auto" w:line="276"/>
        <w:ind w:left="1440" w:hanging="0"/>
        <w:rPr>
          <w:rFonts w:cs="Arial"/>
          <w:sz w:val="24"/>
        </w:rPr>
      </w:pPr>
      <w:r>
        <w:rPr>
          <w:rFonts w:cs="Arial"/>
          <w:sz w:val="24"/>
        </w:rPr>
        <w:t>Vigné Horváth Ilona, az Egészségügyi Alapellátó Intézet igazgatója /</w:t>
      </w:r>
    </w:p>
    <w:p>
      <w:pPr>
        <w:pStyle w:val="Normal"/>
        <w:spacing w:lineRule="auto" w:line="276"/>
        <w:ind w:left="144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 Közgyűlés 2014. június 19-i ülés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 xml:space="preserve">                                                                      </w:t>
      </w:r>
    </w:p>
    <w:p>
      <w:pPr>
        <w:pStyle w:val="Footer"/>
        <w:tabs>
          <w:tab w:val="clear" w:pos="4536"/>
          <w:tab w:val="left" w:pos="0" w:leader="none"/>
          <w:tab w:val="left" w:pos="465" w:leader="none"/>
          <w:tab w:val="right" w:pos="9072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 xml:space="preserve">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019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1:00Z</dcterms:created>
  <dc:creator>fuzi.judith</dc:creator>
  <dc:description/>
  <cp:keywords/>
  <dc:language>en-US</dc:language>
  <cp:lastModifiedBy>fuzi.judith</cp:lastModifiedBy>
  <cp:lastPrinted>2014-03-13T11:05:00Z</cp:lastPrinted>
  <dcterms:modified xsi:type="dcterms:W3CDTF">2014-06-13T09:21:00Z</dcterms:modified>
  <cp:revision>2</cp:revision>
  <dc:subject/>
  <dc:title> </dc:title>
</cp:coreProperties>
</file>