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07. (IV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Bizottság a Szombathelyi Házkezelési Kft. 2006. évi mérlegbeszámolóját megtárgyalta és a Közgyűlésnek elfogadásra javas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Gerencsér Gyula, a Szombathelyi Házkezelési Kft. ügyvezető igazgatója</w:t>
      </w:r>
    </w:p>
    <w:p>
      <w:pPr>
        <w:pStyle w:val="Normal"/>
        <w:ind w:left="1416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április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1:00Z</dcterms:created>
  <dc:creator>Mester Ágnes</dc:creator>
  <dc:description/>
  <dc:language>en-US</dc:language>
  <cp:lastModifiedBy>Mester Ágnes</cp:lastModifiedBy>
  <dcterms:modified xsi:type="dcterms:W3CDTF">2007-08-09T13:01:00Z</dcterms:modified>
  <cp:revision>1</cp:revision>
  <dc:subject/>
  <dc:title>51/2007</dc:title>
</cp:coreProperties>
</file>