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215</wp:posOffset>
                </wp:positionV>
                <wp:extent cx="0" cy="635"/>
                <wp:effectExtent l="6350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45pt" to="1.1pt,15.45pt" ID="Line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 xml:space="preserve">M E G Á L L A P O D Á 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özös megegyezéssel történő megszüntetés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y létrejöt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ombathely Megyei Jogú Város Önkormányzata </w:t>
      </w:r>
      <w:r>
        <w:rPr>
          <w:rFonts w:cs="Arial" w:ascii="Arial" w:hAnsi="Arial"/>
          <w:sz w:val="24"/>
          <w:szCs w:val="24"/>
        </w:rPr>
        <w:t>(9700 Szombathely, Kossuth L. u. 1-3.) képviselő:Dr. Puskás Tivadar polgármester (a továbbiakban: önkormányzat),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………………………………..........................................………. </w:t>
      </w:r>
      <w:r>
        <w:rPr>
          <w:rFonts w:cs="Arial" w:ascii="Arial" w:hAnsi="Arial"/>
          <w:b/>
          <w:sz w:val="24"/>
          <w:szCs w:val="24"/>
        </w:rPr>
        <w:t>iskolaor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szül.éve...........................lakcíme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ájának kelte és száma: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orvosi képesítésének kelte és száma: ……...............................................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gbírósági bejegyzés kelte és száma:.…................................................................................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a továbbiakban: iskolaorvos), valam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Szombathelyi Egészségügyi Alapellátó Intézet</w:t>
      </w:r>
      <w:r>
        <w:rPr>
          <w:rFonts w:cs="Arial" w:ascii="Arial" w:hAnsi="Arial"/>
          <w:sz w:val="24"/>
          <w:szCs w:val="24"/>
        </w:rPr>
        <w:t xml:space="preserve"> (9700 Szombathely, Nádasdy Ferenc u. 4. szám) képviselő: Vigné Horváth Ilona igazgató (a továbbiakban: Intézet), tovább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Vas Megyei Kormányhivatal Szombathelyi Járási Hivatal Járási Népegészségügyi Intézete </w:t>
      </w:r>
      <w:r>
        <w:rPr>
          <w:rFonts w:cs="Arial" w:ascii="Arial" w:hAnsi="Arial"/>
          <w:sz w:val="24"/>
          <w:szCs w:val="24"/>
        </w:rPr>
        <w:t>(9700 Szombathely, Sugár u. 9. szám), képviselő: Dr. Gyánó Gabriella járási tisztifőorvos (a továbbiakban: Népegészségügyi Intéze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özött, a Humán Papilloma Vírus (a továbbiakban: HPV) elleni védőoltás beadása tárgyában az alulírott helyen és napon az alábbi feltételekk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rződő felek előzményként rögzítik, hogy közöttük a Humán Papilloma Vírus (a továbbiakban: HPV) elleni védőoltás beadása tárgyában határozatlan időtartamra megállapodás jött létre 2013. május 31. napján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ek megállapodnak abban, hogy az 1. pontban hivatkozott megállapodást közös megegyezéssel megszüntetik a HPV elleni védőoltás támogatásáról szóló rendelet hatályon kívül helyezéséről szóló …./2014. (……) önkormányzati rendelet hatályba lépésének napjával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k kijelentik, hogy a 1. pont szerinti megállapodás megszűnését követően egymással szemben semmiféle követelést nem támasztanak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 megállapodásban nem szabályozott kérdésekben a Ptk. rendelkezései az irányadók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, 2014. június „    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................................................                                    ...........................................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olgármester                                                     járási tisztifőorv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igazgató                                                                 iskolaor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elen megállapodást Szombathely Megyei Jogú Város Közgyűlése a……./2014. (VI. 19.) Kgy. számú határozatával jóváhagyta.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3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b/>
      <w:sz w:val="24"/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HeaderChar">
    <w:name w:val="Heade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3:00Z</dcterms:created>
  <dc:creator>Halászné Józsa Erika</dc:creator>
  <dc:description/>
  <cp:keywords/>
  <dc:language>en-US</dc:language>
  <cp:lastModifiedBy>Halászné Józsa Erika</cp:lastModifiedBy>
  <cp:lastPrinted>2014-06-10T08:34:00Z</cp:lastPrinted>
  <dcterms:modified xsi:type="dcterms:W3CDTF">2014-06-10T09:39:00Z</dcterms:modified>
  <cp:revision>6</cp:revision>
  <dc:subject/>
  <dc:title>M E G Á L L A P O D Á S </dc:title>
</cp:coreProperties>
</file>