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umán Papilloma Vírus (HPV) elleni védőoltás támogatásáról szóló rendelet hatályon kívül helyezésé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emberi erőforrások miniszterének 23/2014. (III.27.) EMMI rendelete módosította a fertőző betegségek és a járványok megelőzése érdekében szükséges járványügyi intézkedésekről szóló 18/1998. (VI.3.) NM rendeletet akként, hogy 2014. szeptember 1-jei hatállyal bevezette a 12. életévüket betöltött leánygyermekek részére a Humán Papillona vírus (HPV) elleni térítésmentes védőoltást, mely rendelkezés lefedi a Szombathely Megyei Jogú Város Önkormányzata által biztosított védőoltás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ba lépésének dátuma a kihirdetését követő 30. nap, a Magyarország gazdasági stabilitásáról szóló 2011. évi CXCIV. törvény 32. §-ban foglalt rendelkezésre tekintettel, mely szerint a kedvezményt megszüntető jogszabály kihirdetése és hatálybalépése között legalább 30 napnak el kell tel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7:00Z</dcterms:created>
  <dc:creator>Halászné Józsa Erika</dc:creator>
  <dc:description/>
  <cp:keywords/>
  <dc:language>en-US</dc:language>
  <cp:lastModifiedBy>Halászné Józsa Erika</cp:lastModifiedBy>
  <cp:lastPrinted>2014-06-10T09:11:00Z</cp:lastPrinted>
  <dcterms:modified xsi:type="dcterms:W3CDTF">2014-06-10T07:11:00Z</dcterms:modified>
  <cp:revision>28</cp:revision>
  <dc:subject/>
  <dc:title>SZOMBATHELY MEGYEI JOGÚ VÁROS ÖNKORMÁNYZATA KÖZGYŰLÉSÉNEK</dc:title>
</cp:coreProperties>
</file>