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Pénzügyi, Gazdasági és Jogi   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Egészségügyi Szakmai 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hanging="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4. június 19-i ül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Humán Papilloma Vírus (HPV) elleni védőoltás támogatásáról szóló rendelet hatályon kívül helyezésére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e a 2013. április 25-i ülésén alkotta meg a Humán Papilloma Vírus (HPV) elleni védőoltás támogatásáról szóló 15/2013. (V.6.) önkormányzati rendeleté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mberi erőforrások miniszterének 23/2014. (III.27.) EMMI rendelete módosította a fertőző betegségek és a járványok megelőzése érdekében szükséges járványügyi intézkedésekről szóló 18/1998. (VI.3.) NM rendeletet (a továbbiakban: NM rendelet). A módosítás az NM rendelet 7. §-át új (5) és (6) bekezdéssel egészítette ki az alábbiak szerin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7. § (5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umán papilloma vírus ellen a 12. életévüket betöltött, de a 13. életévüket be nem töltött leánygyermekek az OEP VML-ben foglalt oltási rend és az orvosszakmai szempontok figyelembevételével, a házi gyermekorvos vagy az iskolaorvos által térítésmentes védőoltásban részesíthetők. Ez a rendelkezés az irányadó akkor i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 a gyermek az első oltást követően, de a második oltást megelőzően tölti be a 13. életévé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 az oltás beadásának az OEK VML-ben meghatározott orvosszakmai akadálya van, de az oltás igénylése a 13. életév betöltését megelőzően megtörtént, azzal, hogy az első oltást a kezelőorvos által megjelölt időpontban pótoljá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) Az (5) bekezdés szerinti védőoltás tekintetében a házi gyermekorvos és az iskolaorvos oltóorvosnak minősül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vel a fenti, 2014. szeptember 1-jén hatályba lépő rendelkezés lefedi a Szombathely Megyei Jogú Város Önkormányzata által biztosított védőoltást (szintén a tárgyévben 12. életévüket betöltött leánygyermekek térítésmentes HPV elleni védőoltásáról rendelkezik), ezért Önkormányzatunk </w:t>
      </w:r>
      <w:r>
        <w:rPr>
          <w:rFonts w:cs="Arial" w:ascii="Arial" w:hAnsi="Arial"/>
        </w:rPr>
        <w:t xml:space="preserve">Humán Papilloma Vírus (HPV) elleni védőoltás támogatásáról szóló rendeletének hatályon kívül helyezése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gyancsak szükséges a Szombathely Megyei Jogú Város Önkormányzata, az iskolaorvosok, a Szombathelyi Egészségügyi Alapellátó Intézet valamint a Vas Megyei Kormányhivatal Szombathelyi Járási Hivatal Járási Népegészségügyi Intézete között 2013. május 31. napján - határozatlan időtartamra - kötött négyoldalú megállapodás közös megegyezéssel történő megszüntetése a rendelet hatályba lépésének napjáv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rendelet-tervezet az előterjesztés 1. számú, a hatásvizsgálati lap a 2. számú, míg a megállapodás megszüntetése az előterjesztés 3. számú mellékletét képez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 rendelet-tervezetet megtárgyalni, és a rendeletet megalkotni, továbbá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, 2014. június</w:t>
      </w:r>
      <w:r>
        <w:rPr>
          <w:rFonts w:cs="Arial" w:ascii="Arial" w:hAnsi="Arial"/>
        </w:rPr>
        <w:t xml:space="preserve"> „    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:/                                       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VI. 1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)  Szombathely Megyei Jogú Város Közgyűlése a „Javaslat a Humán Papilloma Vírus (HPV) elleni védőoltás támogatásáról szóló rendelet hatályon kívül helyezésére” című előterjesztést megtárgyalta, és az Önkormányzat, az Egészségügyi Alapellátó Intézet, a Szombathelyi Járási Hivatal Járási Népegészségügyi Intézete, valamint az iskolaorvosok közötti megállapodás közös megegyezéssel történő megszüntetését az előterjesztés 3. sz. melléklete szerinti tartalommal jóváhagyj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)  A Közgyűlés felhatalmazza a polgármestert és a Szombathelyi Egészségügyi Alapellátó Intézet igazgatóját a megállapodást aláír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Károlyi Ákos aljegyző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Vigné Horváth Ilona, a Szombathelyi Egészségügyi Alapellátó Intézet igazgatója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az 1. pont vonatkozásába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014. július 31. (a 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.dot</Template>
  <TotalTime>15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5:00Z</dcterms:created>
  <dc:creator>Zsoldos Edina</dc:creator>
  <dc:description/>
  <cp:keywords/>
  <dc:language>en-US</dc:language>
  <cp:lastModifiedBy>Halászné Józsa Erika</cp:lastModifiedBy>
  <cp:lastPrinted>2014-06-11T08:47:00Z</cp:lastPrinted>
  <dcterms:modified xsi:type="dcterms:W3CDTF">2014-06-12T13:49:00Z</dcterms:modified>
  <cp:revision>57</cp:revision>
  <dc:subject/>
  <dc:title>E L ŐT E R J E S Z T É S</dc:title>
</cp:coreProperties>
</file>