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ZÁMO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ociális és Családügyi Bizottság munkáj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2010-201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ociális és családügyi Bizottság Szombathely Megyei Jogú Város Közgyűlésének állandó bizottsága. Feladatkörét Szombathely Megyei Jogú Város Önkormányzata Szervezeti és Működési Szabályzatáról szóló 1/2013. (II.11.) önkormányzati rendeletének 54. § (4) bekezdése határozza meg az alábbiak szeri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idolgozza a feladatkörébe tartozó önkormányzati rendelet-tervezeteke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/>
          <w:sz w:val="24"/>
        </w:rPr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éleményezi, vagy kezdeményezi az önkormányzat fenntartásában működő szociális és gyermekjóléti intézmények és gazdasági társaságok alapítását, átszervezését, vagy megszüntetésé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avaslatokat tesz konkrét szociális jellegű helyi intézkedésekr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/>
          <w:sz w:val="24"/>
        </w:rPr>
        <w:t>figyelemmel kíséri a városban a hátrányos helyzetben lévő néprétegek helyzetének, élet- és munkakörülményeinek alakulás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/>
          <w:sz w:val="24"/>
        </w:rPr>
        <w:t>figyelemmel kíséri az önkormányzat fenntartásában működő bölcsődék</w:t>
      </w:r>
      <w:r>
        <w:rPr>
          <w:rFonts w:cs="Arial"/>
          <w:b/>
          <w:sz w:val="24"/>
        </w:rPr>
        <w:t xml:space="preserve">, </w:t>
      </w:r>
      <w:r>
        <w:rPr>
          <w:rFonts w:cs="Arial"/>
          <w:sz w:val="24"/>
        </w:rPr>
        <w:t>szociális intézmények, gazdasági társaságok jogszabályszerű működését, szakmai munkáját, az önkormányzat határozatainak végrehajtás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Gyermekek védelméről és a gyámügyi igazgatásról szóló 1997. évi XXXI. törvény  42. § (5) bekezdése alapján előzetesen jóváhagyja a bölcsődék nyári és az általánostól eltérő nyitvatartási rendjé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/>
          <w:sz w:val="24"/>
        </w:rPr>
        <w:t>javaslatot tesz a szociális szférában kiírt pályázatokon való önkormányzati részvétel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közreműködik az önkormányzat nevében benyújtandó, a szociális és gyermekjóléti ágazatot érintő pályázatok elkészítésében és véleményezi azok tervezeté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/>
          <w:sz w:val="24"/>
        </w:rPr>
        <w:t>a Közgyűlés, a bizottságok, a polgármester, az alpolgármesterek kezdeményezésére szakvéleményt nyilvánít a szociális kérdésekb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dönt a Minisztérium által évente kiirt „Bursa Hungarica” Felsőoktatási Önkormányzati ösztöndíj pályázathoz történő csatlakozásról;</w:t>
      </w:r>
    </w:p>
    <w:p>
      <w:pPr>
        <w:pStyle w:val="Normal"/>
        <w:tabs>
          <w:tab w:val="clear" w:pos="708"/>
          <w:tab w:val="left" w:pos="-1134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/>
          <w:sz w:val="24"/>
        </w:rPr>
        <w:t>évente egy alkalommal a szociális helyzetük miatt rászoruló egyetemi és főiskolai hallgatók, valamint a szociális helyzetük miatt rászoruló, felsőoktatási intézménybe jelentkezni kívánó fiatalok részére kiírja a „Bursa Hungarica” Felsőoktatási Önkormányzati ösztöndíj pályázato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elbírálja a „Bursa Hungarica” Felsőoktatási Önkormányzati ösztöndíj pályázatokat, és értesíti a pályázókat a pályázat eredményérő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figyelemmel kíséri az önkormányzat foglalkoztatáspolitikai céljainak megvalósulás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kapcsolatot tart a városban működő foglakoztatással, munkahelyteremtéssel, és szakképzéssel foglalkozó szervekk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 városban zajló beruházásokat, fejlesztéseket folyamatosan figyelemmel kíséri, eszközeivel támogatja a munkahelyteremtő beruházások megvalósulás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figyelemmel kíséri az önkormányzati jogalkotás, illetve döntéshozatal során a jogszabályban biztosított esélyegyenlőség alapvető követelményeinek biztosítását, szükség esetén véleményezi e szempontból az önkormányzat döntései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 Pénzügyi, Gazdasági és Jogi Bizottság jóváhagyása előtt véleményezi az önkormányzat által benyújtásra kerülő gyermekjóléti, szociális, foglalkoztatási, és esélyegyenlőségi európai uniós, és egyéb pályázatok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kidolgozza az önkormányzat lakásgazdálkodásának koncepciój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/>
          <w:sz w:val="24"/>
        </w:rPr>
        <w:t>javaslatot tesz a bérlakás-privatizációból a Lakásalapba befolyó pénzeszközök felhasználásá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előkészíti az önkormányzat lakásgazdálkodásáról szóló rendelettervezete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véleményt nyilvánít az önkormányzati bérlakásokat érintő kérdések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 Közgyűlés, a bizottságok, a polgármester, az alpolgármesterek kezdeményezésére véleményt nyilvánít az önkormányzati bérlakásokat érintő kérdésekb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részt vesz az önkormányzat ifjúságpolitikájának kidolgozásában, figyelemmel kíséri az ifjúságpolitikai célkitűzések megvalósítás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kapcsolatot tart az országos, regionális és helyi szervezetekkel, hivatalokkal, a megyei rendőr-főkapitányság ifjúságvédelmi csoportjával, bírósággal, társadalmi szervezetekk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/>
          <w:sz w:val="24"/>
        </w:rPr>
        <w:t>javaslatot tesz az ifjúság, a diákság, a civil szervezetek és az önkormányzat közötti együttműködés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javaslatot tesz az ifjúsági területen nyújtandó önkormányzati támogatásokra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avaslatot tesz és segítséget nyújt a diákönkormányzatok és civil ifjúsági szervezetek szabadidős programjainak megszervezésében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jóváhagyja az önkormányzat fenntartásában működő szociális és gyermekjóléti intézmények szervezeti és működési szabályzatát, házirendjét és szakmai programját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dönt a költségvetési rendeletben meghatározott szociális, gyermekjóléti, és ifjúsági kiadások felhasználásáró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Bizottság az ügyrendjében foglaltaknak megfelelően végezte tevékenységét. A 2010. november és 2014 május között eltelt időszakban 81 alkalommal ülésezett, összesen  42 nyílt és 39 zárt ülést tartott (1. sz. táblázat). A Bizottsági ülés elhalasztására határozatképtelenség miatt 1 alkalommal került sor. A Bizottság tagjai többnyire előzetesen jelezték távolmaradásuk okát. A Bizottság a szociális és gyermekjóléti intézmények és a szociális tevékenységet végző önkormányzati gazdasági társaságok munkájának jobb megismerését célozva 18 alkalommal tartott kihelyezett ülés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/>
          <w:sz w:val="24"/>
        </w:rPr>
        <w:t>1. sz. tábláz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 Szociális és Családügyi Bizottság ülései 2010-2014. közöt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76"/>
        <w:gridCol w:w="1332"/>
        <w:gridCol w:w="1563"/>
        <w:gridCol w:w="1417"/>
        <w:gridCol w:w="1370"/>
        <w:gridCol w:w="13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lések száma (alkalo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lések típu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tárgyalt napirendek 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bből Közgyűlés által is tárgyalt napiren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dele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ott határoza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: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rt: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: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rt: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: 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rt: 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: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rt: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: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rt: 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ílt: 4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rt: 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ociális és Családügyi Bizottság az ülései során 632 napirendet tárgyalt meg. A Bizottság által tárgyalt napirendi pontok között 324 közgyűlési napirend szerepelt. A Bizottság 61 rendelettervezetet tárgyalt meg és véleményezetett a Közgyűlés döntését megelőzően. A jelezett időszakban 904 határozatot hozott. A határozatok döntő többsége megvalósításra ker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ociális és Családügyi Bizottság létszáma: 7 fő. Közülük négyen tagjai a Közgyűlésnek, három személy pedig külső szakértőként dolgozik a testület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– tekintettel a feladatok széles körére -, nagyszámú, tanácskozási joggal rendelkező állandó meghívottal ülésezett. A hivatal szakmai képviseletén  (jegyző, aljegyző, osztályvezető, irodavezetők) túl állandó meghívottként szerepel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Pálos Károly Szociális Szolgáltató Központ és Gyermekjóléti Szolgálat vezetőj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zombathelyi Egyesített Bölcsődei Intézmény és Családi Napközi vezetőj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Regionális Szociális Forrásközpont Közhasznú Nonprofit Kft. ügyvezető igazgatój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AVARIA-REHAB TEAM Szociális Szolgáltató és Foglalkoztatási Közhasznú Nonprofit Kft. ügyvezető igazgatój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zombathelyi Egyházmegyei Karitász igazgató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dősügyi szervezetek képviselő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Szociális és Családügyi Bizottság határozatai a szociális ágazat és a gyermekvédelem tekintetében az önkormányzat által kötelezően ellátandó szociális és gyermekjóléti ellátások rendszerét, valamint az önként vállalt feladatokat érintik. A Bizottság szakmai tevékenysége elsősorban a jogszabályokban megfogalmazott személyi, tárgyi feltételek megteremtésére irányu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támogatta többek közöt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által fenntartott szociális és gyermekjóléti intézmények, valamint a szociális szolgáltatásokat biztosító gazdasági társaságok fejlesztéseit (például: férőhelybővítés, akadálymentesítés, pályázati tevékenység, eszközbeszerzés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özcélú foglalkoztatás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/>
          <w:sz w:val="24"/>
        </w:rPr>
        <w:t>a Városi Diákönkormányzat tevékenységé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sélyek Háza további működtetésé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Szombathelyi Egyesített Bölcsődei Intézmény és Családi Napközi férőhelybővítés céljából benyújtandó pályázatait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ámogatta a városban működő szociális és gyermekjóléti intézmények, és gazdasági társaságok pályázati tevékenységé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eken túlmenően a Bizottsá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lyamatosan figyelemmel kísérte a városban működő szociális és gyermekjóléti intézmények és gazdasági társaságok tevékenységét, évente tárgyalta a működésükről szóló beszámolókat, a jogszabályi előírások szerint az alapító okiratuk, működési engedélyük módosítását, illetve javaslatot tett magasabb vezetői állás betöltésé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özgyűlés által a Bizottságra átruházott hatáskörében évente tárgyalta a „Bursa Hungarica” Felsőoktatási Önkormányzati Ösztöndíjpályázat kiírásának feltételeit és döntött a támogatottakró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izottság támogatta új szociális térkép elkészí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dőseket érintő szervezetek képviselője, az időseket érintő előterjesztésekről előzetesen tájékoztatást kapott és meghívottként részt vett az ülés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sz w:val="24"/>
          <w:u w:val="single"/>
        </w:rPr>
        <w:t>szociális rendelet</w:t>
      </w:r>
      <w:r>
        <w:rPr>
          <w:sz w:val="24"/>
        </w:rPr>
        <w:t xml:space="preserve"> módosításával a pénzbeli szociális ellátások vonatkozásában 2011. évben helyi szinten kiterjesztésre került az aktív korúak rendszeres szociális segélyre való jogosultsága. A 2013. évben a közgyógyellátás jövedelemhatára megemelkedett mind az egyedülálló, mind a családos kérelmezők esetén, az átmeneti segély éves adható összege emelkedett, azon személyek pedig, akiknek a megélhetését súlyosan veszélyeztetné a kamatmentes kölcsön visszafizetése mentesülhet a visszafizetés al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sz w:val="24"/>
        </w:rPr>
        <w:t xml:space="preserve">2010. év végén sor került a lakáshoz jutás, a lakbérek és a lakbértámogatás, az önkormányzat által a lakásvásárláshoz és építéshez nyújtott támogatások szabályai megállapításáról szóló Szombathely Megyei Jogú Város Önkormányzata Közgyűlésének 36/2010. (XII.01.) számú rendelet megalkotására, mely bevezette az önkormányzati tulajdonú lakások pályázat útján történő bérbeadását. 2012. évben a szóban forgó rendeletben kisebb módosítások történtek. </w:t>
      </w:r>
      <w:r>
        <w:rPr>
          <w:rFonts w:cs="Arial"/>
          <w:sz w:val="24"/>
        </w:rPr>
        <w:t>Különösen városrendezési, város-rehabilitációs, gazdaságfejlesztési, ellátási vagy egyéb szociálpolitikai érdekre, továbbá a bérlakásban lakó egészségi állapotára tekintettel – a Bizottság javaslatára a polgármester jelöli ki a bérlakás bérlőjét. A</w:t>
      </w:r>
      <w:r>
        <w:rPr>
          <w:rFonts w:cs="Arial"/>
          <w:bCs/>
          <w:iCs/>
          <w:sz w:val="24"/>
        </w:rPr>
        <w:t xml:space="preserve"> lakótársakkal szembeni, az együttélés követelményeivel ellentétes, botrányos vagy tűrhetetlen magatartás bejelentésére létrejött a SZOVA Zrt-nél működő „zöld szám”, melyről a Bizottság minden ülésen tájékoztatást kap.</w:t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Összefoglalva elmondható, hogy a megvalósított feladatok városunk polgárainak jobb szociális és gyermekjóléti ellátását, támogatását szolgált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özgyűlést, hogy a Szociális és Családügyi Bizottság 2010-2014. évi munkájáról szóló beszámolót elfogadni szíveskedj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ombathely, 2014. június 2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/: Szakály Gábor:/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</w:t>
      </w:r>
      <w:r>
        <w:rPr>
          <w:sz w:val="24"/>
        </w:rPr>
        <w:t>a Szociális és Családügyi Bizottság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elnöke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Szociális és Családügy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BodyTextIndentChar">
    <w:name w:val="Body Text Indent Char"/>
    <w:basedOn w:val="Bekezdsalapbettpusa"/>
    <w:qFormat/>
    <w:rPr>
      <w:rFonts w:eastAsia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Calibri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hu-HU" w:eastAsia="zh-CN" w:bidi="hi-IN"/>
    </w:rPr>
  </w:style>
  <w:style w:type="paragraph" w:styleId="Beszmol">
    <w:name w:val="Beszámoló"/>
    <w:basedOn w:val="Normal"/>
    <w:qFormat/>
    <w:pPr>
      <w:suppressAutoHyphens w:val="true"/>
      <w:ind w:firstLine="567"/>
      <w:jc w:val="both"/>
    </w:pPr>
    <w:rPr>
      <w:rFonts w:eastAsia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0:00Z</dcterms:created>
  <dc:creator>Halászné Józsa Erika</dc:creator>
  <dc:description/>
  <cp:keywords/>
  <dc:language>en-US</dc:language>
  <cp:lastModifiedBy>Halászné Józsa Erika</cp:lastModifiedBy>
  <cp:lastPrinted>2014-06-03T10:47:00Z</cp:lastPrinted>
  <dcterms:modified xsi:type="dcterms:W3CDTF">2014-06-03T08:52:00Z</dcterms:modified>
  <cp:revision>53</cp:revision>
  <dc:subject/>
  <dc:title> </dc:title>
</cp:coreProperties>
</file>