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E S Z Á M O L 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LTURÁLIS ÉS SPORT BIZOTTSÁ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ÁJ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010-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Szombathely Megyei Jogú Város Közgyűlésének állandó bizottsága. Feladatkörét Szombathely Megyei Jogú Város Önkormányzata Szervezeti és Működési Szabályzatáról szóló 1/2013. (II.11.) önkormányzati rendeletének 54. § (2) bekezdése határozza meg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özreműködik az önkormányzat kulturális koncepciójának kidolgozásában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javaslatot tesz a közterületek elnevezésére és emlékmű állítására, szobor közterületen történő elhelyezésére és áthelyezésére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ezdeményezi vagy véleményezi a kulturális önkormányzati intézmények, gazdasági társaságok alapítását, átalakítását, vagy megszüntetés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és koordinálja az önkormányzati kulturális intézmények és gazdasági társaságok szakmai tevékenység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óváhagyja az önkormányzat fenntartásában működő kulturális intézmények szervezeti és működési szabályzat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nevében kiírja a város művészeti, kulturális életének gazdagítását szolgáló pályáz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javaslatot tesz a költségvetésben a kulturális célú előirányzatok felhasznál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véleményezi a város által támogatott nagyrendezvények programtervezetét, költségvetését és részt vesz azok szervezés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a Közgyűlés, a polgármester, az alpolgármesterek, a tanácsnok és a bizottságok kezdeményezésére szakmai véleményt nyilvánít kulturális és művészeti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kulturális és művészeti rendezvények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kezdeményezi a városi intézményhálózat adta lehetőségek idegenforgalmi célú hasznosí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területileg illetékes gazdasági kamarákkal, érdekképviseleti szervekk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kapcsolatot tart a Veszprémi Akadémiai Bizottsággal. Munkája során kiemelt figyelmet fordít a szombathelyi tudományos tevékenységek és rendezvények támog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helyi sportfeladatokra, azok fejlesztési célkitűzéseire, előkészíti a városi sportkoncepció tervezet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javaslatot tesz a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javaslatot tesz sportrendezvények szervezésére, támogat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városban működő sportszervezetek szakmai 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javaslatot tesz nemzetközi sportkapcsolatok létesítésére és azokat figyelemmel kísé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város sportéletének gazdagítását szolgáló pályázatok kiírásá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sport területén működő sportegyesületekkel, sportszervezetekk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i és koordinálja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a szak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a Közgyűlés, a bizottságok, a polgármester, az alpolgármesterek és a tanácsnok kezdeményezésére szakvéleményt nyilvánít a sportot érintő kérdésekb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a Pénzügyi, Gazdasági és Jogi Bizottság jóváhagyása előtt véleményezi az önkormányzat által benyújtásra kerülő sportügyekkel kapcsolatos európai uniós és egyéb pályázatok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önt a költségvetési rendeletben meghatározott kulturális és sport kiadások felhasználásáról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rPr/>
      </w:pPr>
      <w:r>
        <w:rPr>
          <w:rFonts w:cs="Arial" w:ascii="Arial" w:hAnsi="Arial"/>
        </w:rPr>
        <w:t xml:space="preserve">A kulturális és civil ügyekért felelős tanácsnokkal szorosan együttműködv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a Közgyűlés, a bizottságok, a polgármester, az alpolgármesterek és a tanácsnok(ok) kezdeményezésére javaslatot tesz a testvérvárosi és egyéb delegációk összetételére, biztosítja e döntések nyilvánosságá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civil szervezetekkel kötendő kulturális megállapodásokat előkészítte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i az önkormányzat és a társadalmi szervezetek közötti kapcsolattartást, együttműködés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vaslatot tesz társadalmi szervezetek támogatásá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t nyilvánít a társadalmi szervezetekkel kapcsolatos önkormányzati feladatok ellátása tárgyába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</w:rPr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bizottság létszáma 11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Sági József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>Képviselő tagok:</w:t>
        <w:tab/>
        <w:t>Dr. Horváth Attila</w:t>
      </w:r>
    </w:p>
    <w:p>
      <w:pPr>
        <w:pStyle w:val="Normal"/>
        <w:ind w:left="1920" w:hanging="1920"/>
        <w:rPr/>
      </w:pPr>
      <w:r>
        <w:rPr>
          <w:rFonts w:cs="Arial" w:ascii="Arial" w:hAnsi="Arial"/>
        </w:rPr>
        <w:tab/>
        <w:t>Horváth Zoltán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Lendvai Ferenc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Rettegi Attila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>Külső szakértők:</w:t>
        <w:tab/>
        <w:t>Molnárné Szele Mária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Dr. Polgár Tibor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Somogyi Ernő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Takács Imréné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ab/>
        <w:t>Vörös Viktor – helyette 2014. május 30. napjától Kukor Ferenc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  <w:t>Statisztika:</w:t>
      </w:r>
    </w:p>
    <w:p>
      <w:pPr>
        <w:pStyle w:val="Normal"/>
        <w:ind w:left="1920" w:hanging="19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677"/>
        <w:gridCol w:w="1500"/>
        <w:gridCol w:w="1500"/>
      </w:tblGrid>
      <w:tr>
        <w:trPr/>
        <w:tc>
          <w:tcPr>
            <w:tcW w:w="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.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.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</w:tr>
      <w:tr>
        <w:trPr/>
        <w:tc>
          <w:tcPr>
            <w:tcW w:w="951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</w:t>
            </w:r>
          </w:p>
        </w:tc>
        <w:tc>
          <w:tcPr>
            <w:tcW w:w="46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ülések száma</w:t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rendkívüli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zárt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zott határozatok száma</w:t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280" w:hanging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tősebb kulturális és civil napirend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és szükség szerint véleményezte az utcák elnevezés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, évfordulókhoz kötődve véleményezte emléktáblák elhelyezését, szobrok felállít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omszerűen véleményezte a városnévhasználat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vente fogalmazta meg, illetve az előző évek tanulságait levonva, fogadta el a „Kulturális és Civil Alap” pályázati felhívást a város kulturális programjainak bővítésére, és a társadalmi szervezetek támogatásá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Évente osztotta fel a pályázati felhívásra beérkezett pályázatok alapján a Közgyűlés által jóváhagyott „Kulturális és Civil Alap” pénzügyi kereté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0-ben 19.982.000,-Ft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1-ben 29.818.000,-Ft,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-ben 23.297.000,-F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3-ban</w:t>
        <w:tab/>
        <w:t>23.773.000,-Ft,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4-ben</w:t>
        <w:tab/>
        <w:t>20.600.000,-F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eszámoltatta a városi nagyrendezvényeket szervező és lebonyolító intézmények vezetőit és civil szervezetek elnökeit (például Lamantin Jazz Fesztivál és Improvizációs Tábort szervező Improvizatív Zeneműhely Egyesületet, a Nemzetközi Fúvószenekari Fesztivált szervező Szombathelyi Fúvószenekar Egyesületet, a Savaria Történelmi Karnevált szervező Közalapítványt, valamint az Iseumi Szabadtéri Játékokat szervező Savaria Szimfonikus Zenekar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több javaslatot is tett a város kulturális intézményhálózatának racionalizál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i intézmények vezetőit évente beszámoltatta az előző évi kulturális szakmai tevékenységükről és gazdálkodásukról, illetve elfogadta következő évi tervük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ükségszerűen a kulturális intézmények vezetői álláshelyére pályázati felhívás-tervezetet fogalmazott meg. A pályázatok beérkezését követően a Közgyűlésnek a magasabb vezetői álláshely betöltésére javaslatot t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ámtalan könyv, katalógus kiadását támogatta elvben és pénzeszközzel egyará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évente tett javaslatot a Kulturális Életmű, a Kiemelkedő kulturális munkáért, a Kultúra támogatásáért, valamint - 2013. évtől - az Év Civil Szervezete díjazottjai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véleményezte és támogatta minden, a kultúrával összefüggő pályázat beadását és javasolta önrészének a Közgyűlés által való elfogad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lta és tájékoztatta a bizottság tagjait mindazon kulturális kezdeményezésekről, amelyek városunk művészeti, közgyűjteményi és közművelődési életével összefüggt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ott a lakosság önszerveződő közösségeivel, kezdeményezte a velük való együttműködést, és előkészítette, véleményezte az együttműködésre vonatkozó megállapodások tervezeté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kísérte az önkormányzat és a társadalmi szervezetek közötti kapcsolattartást, együttműködés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ette és véleményezte a társadalmi szervezetek által átvállalható önkormányzati feladatellátást, illetve az e tárgyban megkötendő megállapodások tervezeté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t nyilvánított a társadalmi szervezetekkel kapcsolatos önkormányzati feladatok ellátása tárgyába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avaslatot tett a szakterületéhez tartozó önkormányzati rendelet-tervezetek koncepciójá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otta az önkormányzat költségvetésének terhére a társadalmi szervezetek részére nyújtott bármely támoga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A bizottság tagjai segítő, támogató, megoldást kereső módon, aktívan vettek részt a bizottság munkáj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tősebb, a sport területét érintő napirend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ltségvetéséről szóló rendelet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lyázati felhívás a sportszervezetek, szakosztályok működésének támogatásár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i felhívás sportrendezvények támogatására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zárólagos tulajdonában lévő Szombathelyi Sportközpont és Sportiskola Nonprofit Kft. üzleti tervének, mérlegbeszámolójának, félévi gazdálkodásának elfogad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zárólagos tulajdonában lévő FALCO KC Szombathely Kft. üzleti tervének, mérlegbeszámolójának, félévi gazdálkodásának elfogad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ában lévő Szombathelyi Haladás Labdarúgó és Sportszolgáltató Kft. üzleti tervének, mérlegbeszámolójának, félévi gazdálkodásának elfogad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Haladás Labdarúgó és Sportszolgáltató Kft. szakmai tevékenység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ugár úti sportcentrumot térítésmentesen használó sportszervezetek és oktatási intézmények részére biztosított óraszámok felosztására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ugár úti Sportcentrum évi kapacitás-leköt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ugár úti Sportcentrumot érintő döntések meghozatal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ugár úti Sportcentrum 2014. évi hasznosítására</w:t>
        <w:tab/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olimpiai reménységeket nevelő egyesületek támoga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Nemzetközi Diákjátékokon történő részvétel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z országosan kiemelt látványsportágak szombathelyi utánpótlásának állapotfelmérésérő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Vasi Sport Akadémia részére ingyenes használati jogviszony engedélyez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támogatási kérelmek elbírál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"Szombathely Sportjáért Életmű-díj", valamint a sport és a kultúra területén dolgozók önkormányzati kitüntet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i sportkörök alap- és eredményességi támogat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 Nagyrendezvények támogat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karácsony forgatókönyvének (meghívottjainak és díjazottjainak) elfogad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skolai sí táborok támogatás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avaslat Szombathely Megyei Jogú Város Önkormányzata férfi labdarúgó utánpótlás-képzésének koncepciój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Városligeti Sporttelep pályázati forrásból történő fejlesztésének elvi támoga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Magyar Labdarúgó Szövetség pályaépítési programjához kapcsolódó, műfüves pálya épít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sportolói lakások biztosítására,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a mindennapos testnevelés bevezetéséről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Műjégpálya jövőbeni üzemeltet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zervezett iskolai korcsolyáztatás biztosí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„Leo” Karate-do SE  bérlővé történő kijelölésér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z ún. MÁV ingatlanok feletti tulajdonjog megszerzéséről és javaslat a tulajdonba adásról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Zanati Kulturális és Sport Egyesület által létesítendő labdarúgópálya megvalósításának a támogat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zombathelyi Városi Sportlövő Szövetség részére a szombathelyi 4649/4 hrsz-ú ingatlan ingyenes használatba adásár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 Rohonci úti  Haladás Stadion, valamint a Fedett Uszoda,  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málfürdő fejlesztésére vonatkozó folyamat jelenlegi állásáró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Illés Labdarúgó Akadémia fejlesztéséhez ingatlan vásárlására vonatkozó előszerződés elfogadásár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 Szombathelyi Sportközpont és Sportiskola Nonprofit Kft. ügyvezetőjének megválasztásár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ó a Haladás-sportkomplexum fejlesztéséről szóló kormánydöntésről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vaslat a Haladás Sportkomplexum Fejlesztő Nonprofit Kft. Alapító Okiratának módosítására, és a Haladás Stadion fejlesztéséhez kapcsolódó megállapodások jóváhagyásár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az Aréna Savaria és a Sugár úti sportcsarnok TAO pályázat keretében történő fejlesztésének támogatásár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vaslat a Szombathelyi Sportközpont és Sportiskola Nonprofit Kft-vel kötött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feladat-ellátási szerződés módosításár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at a Szombathelyi Pingvinek Jégkorong Klub sportpályaépítésének támogatásár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tősebb döntések, események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január 22. napján sor került a Weöres Sándor Színház ünnepélyes átadására és megnyitásá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meghívásos pályázatot írt ki a Weöres Sándor Színház homlokzatán elhelyezésre kerülő művészeti alkotásra. Az 587/2010. (XII.22.) Kgy. számú határozatában Veres Gábor szobrászművész alkotását nyilvánította nyertes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október 1. napján ünnepélyes keretek között került sor az alkotás leleplezés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az 561/2011. (XII.29.) Kgy. számú határozatával döntött arról, hogy 2012. január 1. napjától a Vas Megyei Önkormányzattól átveszi a Mesebolt Bábszínház kizárólagos fenntartását és működés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. augusztus 11. napján megnyílt az Iseum Savariense Régészeti Műhely és Tárhá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1 márciusában a 113/2011. (III.31.) határozatában a Közgyűlés döntött arról, hogy létrehozza a Savaria Turizmus Nonprofit Kft-t, mint leendő Szombathely és térsége Turisztikai Desztinációs Menedzsment szerveze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től az AGORA Savaria Filmszínházban elkezdődött a digitalizálás, 2013. évben már minden teremben digitális módon került sor a filmvetítések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2/2012. (I.18.) Kgy. számú határozat értelmében a Savaria Szimfonikus Zenekar kizárólagos fenntartását és működését is Szombathely Megyei Jogú Város Önkormányzata látja 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ben a Savaria Szimfonikus Zenekar megkapta az Emberi Erőforrások Minisztériumától a „Nemzeti” minősít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14/2012. (XII.13.) Kgy. számú határozat értelmében 2013. január 1. napjával az Önkormányzat fenntartásába került a Savaria Megyei Hatókörű Városi Múzeum, valamint a Berzsenyi Dániel Megyei és Városi Könyvtá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523/2012. (XII.13.) Kgy. sz. határozatával támogatta az „Agóra – multifunkcionális közösségi központok és területi közművelődési tanácsadó szolgálat infrastrukturális feltételeinek kialakítása” c. pályázato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z Iseum Savariense Régészeti Műhely és Tárház az egységes múzeumi hálózat kialakítása céljából a Savaria Megyei Hatókörű Városi Múzeum tagintézménye lett a 209/2013. (IV.25.) Kgy. számú határozat értelmében 2013. május 1. napjáv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8/2013. (I.31.) Kgy. sz. határozattal az Oladi Művelődési Központ közművelődési feladatait az AGORA Szombathelyi Kulturális Központ látja 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17/2014. (I.30.) Kgy. számú határozatával döntött arról, hogy 2014. február 1. napjával létrehozza a Szombathelyi Települési Értéktárat. A Szombathelyi Települési Értéktár Bizottság az alakuló ülését (2014. március 25.) követően megkezdte munkáj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dolgozásra került a Szombathely Megyei Jogú Város Civil Koncepciója, melyet a Közgyűlés 2013 januárjában 25/2013. (I.31.)  Kgy. számú határozatával fogadott el. A Civil Koncepció alapján szükséges évenként Civil Cselekvési Tervet készíteni. A 2013. évre szóló Civil Cselekvési Tervben megfogalmazott feladatok, a Civil Fórum megalakulása, és az „Év Civil Szervezete-díj” alapítása, valamint a civil szervezetek támogatási rendszerének újragondolása, és kialakítsa megvalósul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Megalkotásra került az önkormányzati forrásátadásról szóló 47/2013.(XII.4.) számú rendelet, melynek értelmében egyéb szervezetek mellett a civil szervezetek is, 2014. évtől elektronikusan adják be egyedi kérelm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döntéseit túlnyomó többségben konszenzussal hoz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úni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</w:t>
      </w:r>
    </w:p>
    <w:p>
      <w:pPr>
        <w:pStyle w:val="Normal"/>
        <w:ind w:firstLine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4:00Z</dcterms:created>
  <dc:creator>Polgár Katalin</dc:creator>
  <dc:description/>
  <cp:keywords/>
  <dc:language>en-US</dc:language>
  <cp:lastModifiedBy>Polgár Katalin</cp:lastModifiedBy>
  <cp:lastPrinted>2014-06-03T15:06:00Z</cp:lastPrinted>
  <dcterms:modified xsi:type="dcterms:W3CDTF">2014-06-03T13:07:00Z</dcterms:modified>
  <cp:revision>17</cp:revision>
  <dc:subject/>
  <dc:title> </dc:title>
</cp:coreProperties>
</file>