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ÜZLETI JELENT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2006. évi éves beszámoló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ársaságunkat 1993. január 1-el a Szombathely Megyei Jogú Város Önkormányzatának Közgyűlése a Szombathelyi Ingatlankezelő Vállalat 1992. december 31-i átértékelt vagyonával, annak jogutódaként egyszemélyes korlátolt felelősségű társaságot hozott létre Szombathelyi Önkormányzati Házkezelési KFT. néven.</w:t>
      </w:r>
    </w:p>
    <w:p>
      <w:pPr>
        <w:pStyle w:val="Normal"/>
        <w:jc w:val="both"/>
        <w:rPr/>
      </w:pPr>
      <w:r>
        <w:rPr/>
        <w:t>A KFT-be 1998. május 20-ával beolvadt a Szombathelyi Ingatlankezelő és Vagyonhasznosító KFT. 281152 eFt saját tőkével.</w:t>
      </w:r>
    </w:p>
    <w:p>
      <w:pPr>
        <w:pStyle w:val="Normal"/>
        <w:rPr/>
      </w:pPr>
      <w:r>
        <w:rPr/>
        <w:t xml:space="preserve">A beolvadással a KFT. jegyzett tőkéje 302720 eFt-ra emelkedett. </w:t>
      </w:r>
    </w:p>
    <w:p>
      <w:pPr>
        <w:pStyle w:val="Normal"/>
        <w:rPr/>
      </w:pPr>
      <w:r>
        <w:rPr/>
        <w:t>2004. év novemberében 600000 eFt, 2005. évben pedig 891280 eFt jegyzett tőke emelést hajtott végre a tulajdonos, így a Kft. jegyzett tőkéje 1.794.000 eFt-ra változott.</w:t>
      </w:r>
    </w:p>
    <w:p>
      <w:pPr>
        <w:pStyle w:val="Normal"/>
        <w:jc w:val="both"/>
        <w:rPr>
          <w:b/>
          <w:b/>
        </w:rPr>
      </w:pPr>
      <w:r>
        <w:rPr/>
        <w:t>A KFT. a kezelésére bízott tiszta önkormányzati és társasházi épületek üzemeltetését és fenntartásának bonyolítását végzi önkormányzati és társasházi megbízás alapján, továbbá önkormányzati és egyéb megrendelők részére ingatlanközvetítési és -becslési munkákat végez. Végzi továbbá a saját ingatlanok bérbeadását és hasznosít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FT. fő tevékenysége az ingatlankezelés, a saját ingatlanhasznosítás. Az ingatlanok kezelésén belül 100%-os önkormányzati és társasházkezelést végez a KFT. egyrészt az Önkormányzat, másrészt a tulajdonosok megbízásából. E tevékenységét a KFT. Szombathely területén és peremkerületében végzi. A 100%-os önkormányzati ingatlanok kezelésének díja üzemeltetési szerződés szerint kerül megállapításra, míg a társasházak kezelési díjait a közgyűlésen kialkudott ár képezi. A társasházak kezelésénél a KFT-n kívül más társaságok és szövetkezetek is jelen vannak a piacon. A volumen növelésével törekszik a KFT. nyereségessé tenni a társasház-kezelési tevékenységét.</w:t>
      </w:r>
    </w:p>
    <w:p>
      <w:pPr>
        <w:pStyle w:val="Normal"/>
        <w:jc w:val="both"/>
        <w:rPr/>
      </w:pPr>
      <w:r>
        <w:rPr/>
        <w:t>Ingatlanforgalmazás, -közvetítés és építőipari bonyolítás vonatkozásában a piac telíte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agyoni helyz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ök összetétele és változása:</w:t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47"/>
        <w:gridCol w:w="1147"/>
        <w:gridCol w:w="1147"/>
        <w:gridCol w:w="1147"/>
        <w:gridCol w:w="114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.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.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áltozása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fektetett 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427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3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36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3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immateriális java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04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árgyi 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811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9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607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8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énzügyi 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gó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24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85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93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készlete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1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1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követelése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70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12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06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értékpapíro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énz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6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6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időbeli elhatárolások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zközök összese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6972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2936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szközök összetételében jelentős változások nem történtek.</w:t>
      </w:r>
    </w:p>
    <w:p>
      <w:pPr>
        <w:pStyle w:val="Normal"/>
        <w:jc w:val="both"/>
        <w:rPr/>
      </w:pPr>
      <w:r>
        <w:rPr/>
        <w:t>A befektetett eszközök aránya 3,92 %-kal növekedett, az aktív időbeli elhatárolások -0,01 %-kal emelkedett, a forgóeszközök aránya –3,93 %-kal csökkent. Vállalkozásnak 25,37%-os résztulajdona van a Kőszegi Távhőszolgáltató KFT-ben.</w:t>
      </w:r>
    </w:p>
    <w:p>
      <w:pPr>
        <w:pStyle w:val="Normal"/>
        <w:jc w:val="both"/>
        <w:rPr/>
      </w:pPr>
      <w:r>
        <w:rPr/>
        <w:t xml:space="preserve">A forgóeszközökön belül a követelés állomány csökkent, amelynek oka az ÁFA követelésünk csökkenése. Ezen belül jelentősen emelkedett a bérleti díj hátralék és társasági adóelőleg befizetésünkből az évzárást követően követelésünk keletkezet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rások összetétele és változása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47"/>
        <w:gridCol w:w="1147"/>
        <w:gridCol w:w="1147"/>
        <w:gridCol w:w="1147"/>
        <w:gridCol w:w="114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.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.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áltozása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ját tőke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98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42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2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43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jegyzett tőke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0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8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0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12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jegyzett, de be nem fizetett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63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,9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őketartalé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3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3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52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eredménytartalé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76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7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lekötött tartalé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mérleg szerinti eredmény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1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4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83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éltartalé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ötelezettsége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66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6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97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övidlejáratú hitel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391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32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övid lejáratú kötelezettség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474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28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34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zív időbeli elhatárolás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327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127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5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rások összese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6972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2936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orrások összetétel változását legfőképp a passzív időbeli elhatárolás 331800 eFt-os növekedése okozta.  A növekedés az Aréna Savária Sportcsarnok miatti halasztott bevétel elszámolása, az értékcsökkenésnél nem ellentételezett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i Sportcsarnok építéséhez 1 milliárd Ft állami támogatást biztosít a Gyermek- Ifjúsági és Sportminisztérium, melyről a háromoldalú támogatási szerződés aláírásra került. 2006.december 31-ig 740.000 eFt került a Kft. részére átutalásra megállapodások alapján. </w:t>
      </w:r>
    </w:p>
    <w:p>
      <w:pPr>
        <w:pStyle w:val="TextBody"/>
        <w:rPr/>
      </w:pPr>
      <w:r>
        <w:rPr/>
        <w:t>Rövidlejáratú hitel növekedés a Városi Sportcsarnok beruházáshoz felvett illetve 2006.december 31-ig felhasznált hitel összege miatt jelentkezik. A rövidlejáratú kötelezettség növekedése a beruházási szállító felé fennálló tartozásunk miatt következett be (Városi Sportcsarnok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aját tőke növekedés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ázis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ab/>
        <w:t xml:space="preserve">               </w:t>
        <w:tab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179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501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42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1798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ját tőke 90,63%-kal csökkent, mely a mérleg szerinti eredmény negatív hatásának tudható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fektetett eszközök fedezettség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Bázis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179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7427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42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360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befektetett eszközök fedezettsége 5,81 %-kal romlott, mert a befektetett eszközök 113,97 %-os növekedése magasabb a saját tőke 104,79 %-os növekedésé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énzügyi helyz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2006. évi pénzügyi helyzetét összességében a stabilitás jellemezte.</w:t>
      </w:r>
    </w:p>
    <w:p>
      <w:pPr>
        <w:pStyle w:val="Normal"/>
        <w:jc w:val="both"/>
        <w:rPr/>
      </w:pPr>
      <w:r>
        <w:rPr/>
        <w:t xml:space="preserve">A cég az év folyamán a fizetőképességét megőrizte. Az előző évben felvett 300000 eFt összegű folyószámla hitelszerződés 1 évvel meghosszabbításra került, igénybe vett összeg 2006.12.31-én 289.324 eFt. A folyószámlahitel felvételét a hitelező pénzintézet által az ingatlant terhelő keret jelzálogjoggal biztosítja a Szombathely, Sági u. 5. (hrsz 7852/2) és a Szombathely, Vízöntő u. 7. (hrsz 125/16) ingatlanra történő bejegyzés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 likviditási helyzetét a következő legfontosabb mutatók jellem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vidítási mutató I.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  <w:r>
        <w:rPr>
          <w:u w:val="single"/>
        </w:rPr>
        <w:t>pénzállomány</w:t>
      </w:r>
      <w:r>
        <w:rPr/>
        <w:t>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övid lejáratú kötelezettsé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ázis   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7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866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9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860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ítási mutató II. 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pénzállomány + követelé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övid lejáratú kötelez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Bázis              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76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0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866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9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860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 pénzállomány  a  bázishoz  viszonyítva  2,56 %-kal növekedett,  a követelésállomány pedig 5,88 %-kal csökkent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2313 hrsz. ingatlant (sporttelep) jelzálogjog terheli 1.000.000 eFt vissza nem térítendő támogatás erejéig, jogosult neve: Nemzeti Sporthivatal (1054 Budapest, Hold u. 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övedelmezőség alaku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viteli törvény alapján a 2006. évi eredmény az alábbiak szerint alak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egnevezés                                                         Eredmény  eFt-ba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Bázis</w:t>
        <w:tab/>
        <w:tab/>
        <w:t xml:space="preserve"> Té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7230" w:leader="none"/>
        </w:tabs>
        <w:rPr/>
      </w:pPr>
      <w:r>
        <w:rPr/>
        <w:t xml:space="preserve">Üzemi tevékenység eredménye </w:t>
        <w:tab/>
        <w:t>27134</w:t>
        <w:tab/>
        <w:t>-50280</w:t>
        <w:br/>
        <w:t xml:space="preserve">Pénzügyi műveletek eredménye </w:t>
        <w:tab/>
        <w:t>8649</w:t>
        <w:tab/>
        <w:t>-5524</w:t>
        <w:br/>
        <w:t xml:space="preserve">Szokásos vállalkozási eredmény </w:t>
        <w:tab/>
        <w:t>35783</w:t>
        <w:tab/>
        <w:t>-55804</w:t>
        <w:br/>
        <w:t xml:space="preserve">Rendkívüli eredmény </w:t>
        <w:tab/>
        <w:t>-156</w:t>
        <w:tab/>
        <w:t>21394</w:t>
        <w:br/>
        <w:t xml:space="preserve">Adózás előtti eredmény </w:t>
        <w:tab/>
        <w:t>35627</w:t>
        <w:tab/>
        <w:t>-34410</w:t>
        <w:br/>
        <w:t>Társasági adó</w:t>
        <w:tab/>
        <w:t>3311</w:t>
        <w:tab/>
        <w:br/>
        <w:t xml:space="preserve">Mérleg szerinti eredmény </w:t>
        <w:tab/>
        <w:t>32316</w:t>
        <w:tab/>
        <w:t>-344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üzemi tevékenység eredménye 77414 eFt-tal alacsonyabb a bázis eredményé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övedelmezőségi mutatók az alábbia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gatív eredmény miatt a mutató nem értelmez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rbevétel arányos jövedelmezősé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</w:t>
      </w:r>
      <w:r>
        <w:rPr>
          <w:u w:val="single"/>
        </w:rPr>
        <w:t xml:space="preserve"> Adózás előtti eredmény    x 100_________</w:t>
      </w:r>
    </w:p>
    <w:p>
      <w:pPr>
        <w:pStyle w:val="Normal"/>
        <w:jc w:val="center"/>
        <w:rPr/>
      </w:pPr>
      <w:r>
        <w:rPr/>
        <w:t>Nettó árbevétel + összes bevétel (egyéb,pénzügyi,rend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794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361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zközarányos jövedelmezősé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ózás előtti eredmény x 100</w:t>
      </w:r>
    </w:p>
    <w:p>
      <w:pPr>
        <w:pStyle w:val="Normal"/>
        <w:jc w:val="center"/>
        <w:rPr/>
      </w:pPr>
      <w:r>
        <w:rPr/>
        <w:t>Összes eszközök ért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9697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22936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gyonarányos jövedelmező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ózás előtti eredmény x 100</w:t>
      </w:r>
    </w:p>
    <w:p>
      <w:pPr>
        <w:pStyle w:val="Normal"/>
        <w:jc w:val="center"/>
        <w:rPr/>
      </w:pPr>
      <w:r>
        <w:rPr/>
        <w:t>Saját tőke</w:t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1798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2420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réna Savaria Sportcsarnok beruházással kapcsolatos jogszabály szerinti átadásra kötelezett eszközök a mérleg fordulónap utáni időszakban kerülnek átadásra az Önkormányzat felé a megkapott támogatás felhasznál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FT. a 2006.évi gazdálkodását a leírtak szerint negatív eredménnyel zárta. Tevékenységi körünkben bővítésként az ingatlanforgalmazást tervezzük. A továbbiakban is nagy hangsúlyt fektetünk az önkormányzati bérlemények és társasházak kezelésére, a tulajdonosokkal való korrekt elszámo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márci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>Gerencsér Gyula</w:t>
      </w:r>
    </w:p>
    <w:p>
      <w:pPr>
        <w:pStyle w:val="Signature"/>
        <w:rPr/>
      </w:pPr>
      <w:r>
        <w:rPr/>
        <w:t>ügyvezető igazgató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14:00Z</dcterms:created>
  <dc:creator>Házkezelési KFT.</dc:creator>
  <dc:description/>
  <dc:language>en-US</dc:language>
  <cp:lastModifiedBy>Czink Zsuzsanna</cp:lastModifiedBy>
  <cp:lastPrinted>2007-03-22T09:31:00Z</cp:lastPrinted>
  <dcterms:modified xsi:type="dcterms:W3CDTF">2007-04-12T12:14:00Z</dcterms:modified>
  <cp:revision>2</cp:revision>
  <dc:subject/>
  <dc:title>ÜZLETI JELENTÉS</dc:title>
</cp:coreProperties>
</file>