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68/2014. (VI.18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Szombathely Megyei Jogú Város Önkormányzata 2014. évi költségvetési rendeletének II. számú módosítás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a 2014/2015. tanévben a Köznevelési törvényben meghatározott „mindennapos testnevelés” megvalósításában történő önkormányzati közreműködésr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>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Beszámoló Szombathely Megyei Jogú Város Közgyűlése bizottságai négy évi munkájáró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z Oktatási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Szombathely Megyei Jogú Város Önkormányzata fenntartásában működő óvodák pedagógus-továbbképzési programjának jóváhagy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Beszámoló a Szombathelyi Köznevelési GAMESZ 2013/2014. tanévi feladatainak megvalósításáró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20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mréné Erényi Katalin, a Szombathelyi Köznevelési GAMESZ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Tájékoztatás a közétkeztetésre vonatkozó táplálkozás-egészségügyi előírásokról szóló 37/2014. (IV.30.) EMMI rendelet előírásainak alkalmazásáró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ózsás Anikó, az ELAMEN Zrt. terület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Beszámoló az, Esélyegyenlőségi Munkaközösség, a Városi Szakszolgálati Koordinátor és az Óvodavezetői Munkaközösség 2013/2014. nevelési évben végzett feladatainak megvalósításáró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ind w:left="1980" w:hanging="138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olnár Anikó, az Óvodai Munkaközösség vezetője</w:t>
      </w:r>
    </w:p>
    <w:p>
      <w:pPr>
        <w:pStyle w:val="Normal"/>
        <w:ind w:left="21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riné Mór Zsuzsanna, a Városi Esélyegyenlőségi Munkaközösség vezetője</w:t>
      </w:r>
    </w:p>
    <w:p>
      <w:pPr>
        <w:pStyle w:val="Normal"/>
        <w:ind w:left="1980" w:hanging="1380"/>
        <w:jc w:val="both"/>
        <w:rPr/>
      </w:pPr>
      <w:r>
        <w:rPr>
          <w:rFonts w:cs="Arial" w:ascii="Arial" w:hAnsi="Arial"/>
          <w:color w:val="000000"/>
        </w:rPr>
        <w:tab/>
        <w:t xml:space="preserve">   Andor Eszter, a Városi Óvodai Szakszolgálat koordinát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a „Szombathely visszavár” felsőoktatási ösztöndíjpályázat kiír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,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Különfélék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z Oktatási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8T14:07:00Z</dcterms:modified>
  <cp:revision>3</cp:revision>
  <dc:subject/>
  <dc:title>K I V O N A T</dc:title>
</cp:coreProperties>
</file>