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Oktatási Bizottsá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2014. június 18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u w:val="single"/>
        </w:rPr>
        <w:t>80/2014. (VI.18.) Okt. Biz. számú határozat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A.</w:t>
        <w:tab/>
        <w:t xml:space="preserve">Szombathely Megyei Jogú Város Közgyűlésének Oktatási Bizottsága a Nyugat-magyarországi Egyetem Bolyai János Gyakorló Általános Iskola és Gimnázium kérelmével kapcsolatos előterjesztést megtárgyalta, és a leccoi utazás költségeit 150.000 Ft összeggel támogatja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Rettegi Attila, az Oktatási Bizottság elnöke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/>
      </w:pPr>
      <w:r>
        <w:rPr>
          <w:rFonts w:cs="Arial" w:ascii="Arial" w:hAnsi="Arial"/>
          <w:b/>
          <w:bCs/>
        </w:rPr>
        <w:tab/>
        <w:t xml:space="preserve">  (Dr. Bencsics Enikő, az Egészségügyi és Közszolgálati Osztály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b/>
          <w:bCs/>
        </w:rPr>
        <w:tab/>
        <w:t>vezetője,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b/>
          <w:bCs/>
        </w:rPr>
        <w:t>Mesterházyné Gyimesi Ilona, a Köznevelési Iroda vezetője,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éger Gábor, a Közgazdasági és Adó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6096"/>
        <w:jc w:val="center"/>
        <w:rPr/>
      </w:pPr>
      <w:r>
        <w:rPr>
          <w:rFonts w:cs="Arial" w:ascii="Arial" w:hAnsi="Arial"/>
          <w:szCs w:val="24"/>
        </w:rPr>
        <w:t>Rettegi Attila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/:Sári Andrásné:/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</w:pPr>
    <w:rPr>
      <w:rFonts w:ascii="Arial" w:hAnsi="Arial" w:cs="Arial"/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7:32:00Z</dcterms:created>
  <dc:creator>Tóth Tamásné</dc:creator>
  <dc:description/>
  <cp:keywords/>
  <dc:language>en-US</dc:language>
  <cp:lastModifiedBy>Sári Andrásné</cp:lastModifiedBy>
  <cp:lastPrinted>2013-02-06T11:19:00Z</cp:lastPrinted>
  <dcterms:modified xsi:type="dcterms:W3CDTF">2014-06-19T07:32:00Z</dcterms:modified>
  <cp:revision>3</cp:revision>
  <dc:subject/>
  <dc:title>K I V O N A T</dc:title>
</cp:coreProperties>
</file>