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8/2014. (VI.18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161"/>
        <w:gridCol w:w="2160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nök-taná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z Oktatási Bizottság Elnökét, hogy a pályázati felhívásoka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Aljegyzői Irodát, hogy a pályázati felhívások rendelet szerinti megjelentetéséről gondoskodni szíveskedjé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Rettegi Attila,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/Dr. Károlyi Ákos aljegyző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2014. június 30.</w:t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31:00Z</dcterms:modified>
  <cp:revision>3</cp:revision>
  <dc:subject/>
  <dc:title>K I V O N A T</dc:title>
</cp:coreProperties>
</file>