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A” típus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Á L Y Á Z A T I  F E L H Í V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felsőoktatási intézmény nappali tagozatán tanulmányt kezdő hallgató szám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Bizottsága a „Szombathely visszavár” felsőoktatási tanulmányi ösztöndíjról szóló 14/2013. (IV.30.) önkormányzati rendeletben foglalt felhatalmazás alapján „Szombathely visszavár” elnevezéssel, felsőoktatási tanulmányi ösztöndíj pályázatot hirdet </w:t>
      </w:r>
      <w:r>
        <w:rPr>
          <w:rFonts w:cs="Arial"/>
        </w:rPr>
        <w:t>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ombathelyhez történő kötö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ályázatot a felsőoktatási intézmény nappali tagozatán, az első diploma megszerzése érdekében </w:t>
      </w:r>
      <w:r>
        <w:rPr>
          <w:rFonts w:cs="Arial"/>
          <w:i/>
        </w:rPr>
        <w:t>hiányszakmában</w:t>
      </w:r>
      <w:r>
        <w:rPr>
          <w:rFonts w:cs="Arial"/>
        </w:rPr>
        <w:t xml:space="preserve"> tanulmányt kezdő, szombathelyi állandó lakóhellyel rendelkező fiatalok nyújthatják 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szakmák megnevezése, és a várhatóan támogatott keretszá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A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nőtt és gyermek házi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érnök-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ógy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z ösztöndíj havi összeg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z ösztöndíj havi összege 50.000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Arial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 és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pályázatot </w:t>
      </w:r>
      <w:r>
        <w:rPr>
          <w:rFonts w:cs="Arial"/>
          <w:b/>
          <w:i/>
        </w:rPr>
        <w:t>2014. szeptember 1. és szeptember 30. napja között</w:t>
      </w:r>
      <w:r>
        <w:rPr>
          <w:rFonts w:cs="Arial"/>
        </w:rPr>
        <w:t>, személyesen vagy meghatalmazott útján kell benyújtani a pályázat melléklete szerinti „Pályázati űrlap a „Szombathely visszavár” felsőoktatási tanulmányi ösztöndíj igényléséhez „A” típusú pályázati felhíváshoz” című formanyomtatván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ely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Polgármesteri Hivatala, Aljegyzői Iroda (9700 Szombathely, Kossuth Lajos u. 1-3. I. emelet 107. irod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i/>
        </w:rPr>
        <w:t>A pályázat benyújtásának határideje jogvesztő</w:t>
      </w:r>
      <w:r>
        <w:rPr>
          <w:rFonts w:cs="Arial"/>
          <w:i/>
        </w:rPr>
        <w:t>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hoz csatolni kell az alábbi dokumentumoka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Érvénytelen a benyújtott pályázat, h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bármely okból nem vett részt az alkalmassági vizsgálat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ok elbírálásának határideje és rend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érkezett pályázatokat Szombathely Megyei Jogú Város Közgyűlésének Oktatási Bizottsága </w:t>
      </w:r>
      <w:r>
        <w:rPr/>
        <w:t xml:space="preserve">a „Szombathely visszavár” felsőoktatási tanulmányi ösztöndíjról szóló 14/2013. (IV.30.) önkormányzati rendelete 5. §-ában meghatározott szempontok alapján, </w:t>
      </w:r>
      <w:r>
        <w:rPr>
          <w:rFonts w:cs="Arial"/>
        </w:rPr>
        <w:t xml:space="preserve">65 pontos, 2 körös pályázati rendszerben </w:t>
      </w:r>
      <w:r>
        <w:rPr>
          <w:rFonts w:cs="Arial"/>
          <w:b/>
          <w:i/>
        </w:rPr>
        <w:t>2014. október 31.</w:t>
      </w:r>
      <w:r>
        <w:rPr>
          <w:rFonts w:cs="Arial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tanulmányi eredményére legfeljebb 25 pont, szociális helyzetére tekintettel legfeljebb 10 pont adható, szombathelyi kötődésére 10 pont jár. Az így számított pontszámról (amelyre az Oktatási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sztöndíjjal járó lényeges kötelezettségek, azok megszegéséhez fűződő jogkövetkezmény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ösztöndíjban részesülő hallgató aktív hallgatói jogviszonya fennállását félévente, szeptember 30. napjáig és február utolsó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orvos köteles a diploma kézhezvételétől számított 4 éven belül a felnőtt háziorvosi, 6 éven belül a házi gyermekorvosi tevékenység végzéséhez szükséges, jogszabályban előírt szakképesítést megszer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mogatottat köteles a folyósított ösztöndíj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felsőoktatási intézménnyel a hallgatói jogviszony a diploma megszerzése nélkül bármely okból megszű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allgatói jogviszonya fennállását a 14/2013. (IV.30.) önkormányzati rendelet 6. 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sztöndíj megszüntetéséről és a visszafizetés elrendeléséről a Bizottság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zombathely, 2014. június „    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: Rettegi Attila :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az Oktatás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felhívást Szombathely Megyei Jogú Város Közgyűlésének Oktatási Bizottsága a …/2014. (VI.18.) Okt. Biz. számú határozatával hagyta jóvá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7:00Z</dcterms:created>
  <dc:creator>Krizmanichné Magyari Klára</dc:creator>
  <dc:description/>
  <cp:keywords/>
  <dc:language>en-US</dc:language>
  <cp:lastModifiedBy>Krizmanichné Magyari Klára</cp:lastModifiedBy>
  <cp:lastPrinted>2014-06-11T16:57:00Z</cp:lastPrinted>
  <dcterms:modified xsi:type="dcterms:W3CDTF">2014-06-12T07:30:00Z</dcterms:modified>
  <cp:revision>11</cp:revision>
  <dc:subject/>
  <dc:title>PÁLYÁZATI  FELHÍVÁS</dc:title>
</cp:coreProperties>
</file>