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3. sz. Mellékl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BATHELYI  ÓVODAVEZETŐK  MUNKAKÖZÖSSÉ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ÉSI ÉV VÉGI 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zombathely, 2014. június 4.                    Készítette: Molnár Anikó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munkaközösség-veze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zetelemzé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tősége: 1 fő munkaközösség 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 fő vezetőségi ta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gjai:  18 fő (a Szombathelyi Óvodavezetők Munkaközösségének valamennyi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önkormányzati fenntartású óvoda vezetője a tag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űködése: Éves munkaterv szerint működ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, idő: Értekezleteit a munkatervben meghatározott helyen és időben tar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gyzőkönyv: Az értekezleteken készült jegyzőkönyveket a fenntartó részé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egkül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Bevezeté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13-2014-es nevelési évben a törvényi szabályozásban bekövetkezett változások új kihívások elé állították a köznevelési intézmények vezetőit, pedagógusait. Az utolsó jogszabályok, rendeletek szeptember elején jelentek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onnan átdolgozott Pedagógiai Program alapján történő nevelő munka, az új típusú dokumentációs rendszer és az új minősítési és ellenőrzési rendszer, a munkaidő szabályozásában bekövetkezett változások bevezetése foglalkoztatta leginkább az óvodavezetőket és az óvónő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agymértékű változások miatt még fokozottabb felelősség hárult az intézményvezetők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A munkaközösség céljainak teljesítése a 2013-2014-es nevelési évb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Támogatást nyújtott a nevelési év zökkenőmentes indítás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Segítette az óvodák törvényes működésének érdekében a megjelent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zabályozók értelmezését, különös tekintettel az alábbiak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nemzeti köznevelésről szóló 2011. évi CXC. törv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Az emberi erőforrások miniszterének 20/2012. (VII.31.) EMMI rendelete a nevelési-oktatási intézmények működéséről és a köznevelési intézmények névhasználatáról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zombathely Megyei Jogú Város Önkormányzatának rendeletei,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izottsági határozatai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Támogatta és segítette a fenntartói tájékoztatók, aktuális feladatok, határidők megismertetését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3-2014. nevelési évben szervezett értekezletek, programok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lye: Hétszínvirág Óvoda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eje: 2013. szeptember 1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émája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ntartói tájékoztatók, értékelések, nevelési évre vonatkozó feladatok meghatározása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unkaközösség éves munkatervének megbeszélése,             </w:t>
      </w:r>
    </w:p>
    <w:p>
      <w:pPr>
        <w:pStyle w:val="Normal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elye: Benczúr Óvod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deje: 2013. október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émá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Fenntartói tájékoztatók, feladatok meghatározás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(Halmozottan hátrányos helyzetűek ellátásának szabályozá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b/>
          <w:sz w:val="28"/>
          <w:szCs w:val="28"/>
        </w:rPr>
        <w:t>Előadás: „A pedagógus portfólió elkészítésének egyes       kérdései”  -</w:t>
      </w:r>
      <w:r>
        <w:rPr>
          <w:sz w:val="28"/>
          <w:szCs w:val="28"/>
        </w:rPr>
        <w:t xml:space="preserve"> címmel (</w:t>
      </w:r>
      <w:r>
        <w:rPr>
          <w:sz w:val="20"/>
          <w:szCs w:val="20"/>
        </w:rPr>
        <w:t>NOVOSZOLG KFT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Helye: Kőrösi Óvod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deje: 2013. november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émája:    </w:t>
      </w:r>
      <w:r>
        <w:rPr>
          <w:b/>
          <w:sz w:val="28"/>
          <w:szCs w:val="28"/>
        </w:rPr>
        <w:t xml:space="preserve">Fenntartói tájékoztató közgyűlési határozatokról,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feladatokról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( szolgáltatásokról, gyermekvédelmi feladatokról, esélyegyenlőség biztosításáról, SNI ellátásról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>Előadás: „Pedagógus minősítő rendszer: minősítési eljárás,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portfólió, ellenőrzés, értékelés, minősítő vizsga”-  </w:t>
      </w:r>
      <w:r>
        <w:rPr>
          <w:sz w:val="28"/>
          <w:szCs w:val="28"/>
        </w:rPr>
        <w:t>címmel (</w:t>
      </w:r>
      <w:r>
        <w:rPr>
          <w:sz w:val="22"/>
          <w:szCs w:val="22"/>
        </w:rPr>
        <w:t>Szakmai  Szolgáltató Int</w:t>
      </w:r>
      <w:r>
        <w:rPr>
          <w:sz w:val="20"/>
          <w:szCs w:val="20"/>
        </w:rPr>
        <w:t>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080" w:hanging="900"/>
        <w:rPr/>
      </w:pPr>
      <w:r>
        <w:rPr>
          <w:sz w:val="28"/>
          <w:szCs w:val="28"/>
        </w:rPr>
        <w:t>Helye: Szombathely Megyei Jogú Város Polgármesteri Hivatal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deje: 2014. januá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émája:   </w:t>
      </w:r>
      <w:r>
        <w:rPr>
          <w:b/>
          <w:sz w:val="28"/>
          <w:szCs w:val="28"/>
        </w:rPr>
        <w:t>Az intézményi  költségvetéssel kapcsolatos tájékoztat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A sajátos nevelési igényű gyermekek gyógypedagógiai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ellátásának, valamint a Nevelési Tanácsadó által kiadott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szakvéleménnyel rendelkező gyermekek ellátásána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koordinálása </w:t>
      </w:r>
      <w:r>
        <w:rPr>
          <w:sz w:val="28"/>
          <w:szCs w:val="28"/>
        </w:rPr>
        <w:t>(</w:t>
      </w:r>
      <w:r>
        <w:rPr>
          <w:sz w:val="22"/>
          <w:szCs w:val="22"/>
        </w:rPr>
        <w:t>Andor Eszter – koordinát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Helye: NYME Bolyai János Gyakorló Általános Iskola és Gimnázium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zombathely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deje: 2014. februá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émája:  </w:t>
      </w:r>
      <w:r>
        <w:rPr>
          <w:b/>
          <w:sz w:val="28"/>
          <w:szCs w:val="28"/>
        </w:rPr>
        <w:t xml:space="preserve">Az óvoda és az iskola közötti átmenet segítése - </w:t>
      </w:r>
      <w:r>
        <w:rPr>
          <w:sz w:val="28"/>
          <w:szCs w:val="28"/>
        </w:rPr>
        <w:t>beszélgeté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z iskola bemutatás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Óralátogatás az első osztályba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Helye: Szombathely Megyei Jogú Város Polgármesteri Hivatal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deje: 2014. április 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émája:  </w:t>
      </w:r>
      <w:r>
        <w:rPr>
          <w:b/>
          <w:sz w:val="28"/>
          <w:szCs w:val="28"/>
        </w:rPr>
        <w:t>Halmozottan hátrányos helyzetű gyermekekkel,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óvodáztatási támogatással kapcsolatos tájékoztató 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A pedagógusnapi kitüntetési javaslatok véleményezése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Helye: Őrség, Őriszentpéter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deje:   2014. április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émája:</w:t>
      </w:r>
      <w:r>
        <w:rPr>
          <w:b/>
          <w:sz w:val="28"/>
          <w:szCs w:val="28"/>
        </w:rPr>
        <w:t xml:space="preserve">  Szakmai kirándulá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Az Őriszentpéteri Óvoda pedagógiai programjának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egismerése, az óvoda megtekintés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z Őrség nevezetességei</w:t>
      </w:r>
    </w:p>
    <w:p>
      <w:pPr>
        <w:pStyle w:val="Normal"/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080" w:hanging="900"/>
        <w:rPr>
          <w:sz w:val="28"/>
          <w:szCs w:val="28"/>
        </w:rPr>
      </w:pPr>
      <w:r>
        <w:rPr>
          <w:sz w:val="28"/>
          <w:szCs w:val="28"/>
        </w:rPr>
        <w:t>Helye: Szombathely Megyei Jogú Város Polgármesteri Hivatal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deje: 2014. május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émája:</w:t>
      </w:r>
      <w:r>
        <w:rPr>
          <w:b/>
          <w:sz w:val="28"/>
          <w:szCs w:val="28"/>
        </w:rPr>
        <w:t xml:space="preserve"> Pénzkezeléssel kapcsolatos szabályozás változásai </w:t>
      </w:r>
      <w:r>
        <w:rPr>
          <w:sz w:val="22"/>
          <w:szCs w:val="22"/>
        </w:rPr>
        <w:t>(Imréné E. K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Óvodai jelentkezéssel kapcsolatos egyezte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Összegzés: </w:t>
      </w:r>
      <w:r>
        <w:rPr>
          <w:sz w:val="28"/>
          <w:szCs w:val="28"/>
        </w:rPr>
        <w:t xml:space="preserve">A munkaközösség a kitűzött célokat teljesítette, a vezetők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munkájának segítésére irányult. A meghívott vendégek által a Nemzeti Köznevelési Törvény és a helyi rendelkezések jogszerű végrehajtását szorgalmaz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ámogatást nyújtott a szabályzatok módosításához, kidolgozt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megváltozott munkarend vezetését szolgáló jelenléti ívet.</w:t>
      </w:r>
    </w:p>
    <w:p>
      <w:pPr>
        <w:pStyle w:val="Normal"/>
        <w:ind w:left="1980" w:hanging="162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ordinálta és segítette az óvodavezetők és a fenntartó közötti kapcsolattartást.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  <w:t>Szombathely, 2014. június 4.                           Molnár Anikó</w:t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munkaközösség-vezető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2:00Z</dcterms:created>
  <dc:creator>Vezeto</dc:creator>
  <dc:description/>
  <cp:keywords/>
  <dc:language>en-US</dc:language>
  <cp:lastModifiedBy>Horváth Béláné</cp:lastModifiedBy>
  <dcterms:modified xsi:type="dcterms:W3CDTF">2014-06-12T08:02:00Z</dcterms:modified>
  <cp:revision>2</cp:revision>
  <dc:subject/>
  <dc:title>SZOMBATHELYI  ÓVODAVEZETŐK  MUNKAKÖZÖSSÉGE</dc:title>
</cp:coreProperties>
</file>