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 L Ő T E R J E S Z T É 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4. június 1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eszámoló az,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Esélyegyenlőségi Munkaközösség, a </w:t>
      </w:r>
      <w:r>
        <w:rPr>
          <w:rFonts w:cs="Arial"/>
          <w:b/>
          <w:sz w:val="24"/>
        </w:rPr>
        <w:t>Városi Szakszolgálati Koordinátor</w:t>
      </w:r>
      <w:r>
        <w:rPr>
          <w:rFonts w:cs="Arial"/>
          <w:b/>
          <w:bCs/>
          <w:sz w:val="24"/>
        </w:rPr>
        <w:t xml:space="preserve"> és az Óvodavezetői Munkaközösség 2013/2014. nevelési évben végzett </w:t>
      </w:r>
      <w:r>
        <w:rPr>
          <w:rFonts w:cs="Arial"/>
          <w:b/>
          <w:sz w:val="24"/>
        </w:rPr>
        <w:t>feladatainak megvalósításáról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Oktatási Bizottsága 155/2013. (XI. 27.) Okt. Biz. számú határozatával Szombathely Megyei Jogú Város fenntartásában működő köznevelési intézmények gyermekvédelmi felelősei munkájának városi szintű koordinálására, 2014. március 1. napjától létrehozta az „Esélyegyenlőségi Intézményközi Munkaközösség”-e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sélyegyenlőségi Munkaközösség 2014. január 22. napján 18 fő óvodapedagógussal, - óvodánként egy fő delegálásával – megalakult. Az érdemi munka megkezdésére munkatervben meghatározottak alapján 2014. március 1. napjától kertült so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z Oktatási Bizottság 155/3013. (XI.27.) Okt. Biz. sz. határozata határozat 6. pontja alapján az Esélyegyenlőségi Intézményközi Munkaközösség vezetője elkészítette írásos beszámolóját a munkaközösség tevékenységéről. A beszámolót az 1. számú melléklet tartalmazz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 625/2013.(XII.12.) Kgy. sz. határozatában a Napsugár Óvoda létszám-előirányzatát 2014. január 1. napjával  módosította, mely szerint  Városi Szakszolgálati Koordinátor segíti az óvodákban a sajátos nevelési igényű gyermekek szakellátásának biztosítását 2014. január 6. napjától. Az öt hónap alatt helyzetfelmérést készített, regisztrálta az óvodákban ellátandó gyermekeket, szakembert biztosított a speciális fejlesztést igénylő gyermekek megsegítésére, szakmai tanácsokkal segítette az óvodákban fejlesztő munkát végző fejlesztőpedagógusok munkáját. A Városi Szakszolgálati Koordinátor széleskörű tevékenységét a 2. számú melléklet tartalmazza.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fenntartásában lévő óvodák vezetőiből alakult munkaközösség vezetője 2013/2014. nevelési évre vonatkozóan - a megtervezett feladatok tükrében - az elvégzett feladatokról, a kitűzött célok megvalósításáról elkészítette írásos beszámolóját, melyet a 3. számú melléklet tartalmaz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 az </w:t>
      </w:r>
      <w:r>
        <w:rPr>
          <w:rFonts w:cs="Helvetica" w:ascii="Helvetica" w:hAnsi="Helvetica"/>
          <w:sz w:val="24"/>
        </w:rPr>
        <w:t xml:space="preserve">Óvodavezetői Munkaközösség vezetője, </w:t>
      </w:r>
      <w:r>
        <w:rPr>
          <w:rFonts w:cs="Arial"/>
          <w:sz w:val="24"/>
        </w:rPr>
        <w:t>az Esélyegyenlőségi Intézményközi Munkaközösség vezetője, valamint 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Városi Szakszolgálati Koordinátor által készített beszámolót megtárgyalni és azt elfogadni szíveskedje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, 2014. június „11.” </w:t>
      </w:r>
    </w:p>
    <w:p>
      <w:pPr>
        <w:pStyle w:val="Normal"/>
        <w:ind w:left="4956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"/>
          <w:b/>
        </w:rPr>
        <w:t>/: Dr. Bencsics Enikő :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4. (VI.18.) Okt. Biz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/>
        <w:tab/>
      </w:r>
      <w:r>
        <w:rPr>
          <w:b w:val="false"/>
          <w:bCs w:val="false"/>
          <w:sz w:val="24"/>
          <w:szCs w:val="24"/>
        </w:rPr>
        <w:t>Az Oktatási Bizottság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Esélyegyenlőségi Intézményközi Munkaközösség munkájáról</w:t>
      </w:r>
      <w:r>
        <w:rPr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Esélyegyenlőségi Intézményközi Munkaközösség</w:t>
      </w:r>
      <w:r>
        <w:rPr>
          <w:b w:val="false"/>
          <w:bCs w:val="false"/>
          <w:sz w:val="24"/>
          <w:szCs w:val="24"/>
        </w:rPr>
        <w:t xml:space="preserve"> 2014. évi beszámolóját a 1. számú melléklet szerinti tartalommal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/>
        <w:t>2.</w:t>
        <w:tab/>
      </w:r>
      <w:r>
        <w:rPr>
          <w:rFonts w:cs="Arial"/>
          <w:bCs/>
        </w:rPr>
        <w:t>Az Oktatási Bizottság a Városi Szakszolgálati Koordinátor</w:t>
      </w:r>
      <w:r>
        <w:rPr>
          <w:rFonts w:cs="Arial"/>
        </w:rPr>
        <w:t xml:space="preserve"> munkájáról</w:t>
      </w:r>
      <w:r>
        <w:rPr>
          <w:rFonts w:cs="Arial"/>
          <w:bCs/>
        </w:rPr>
        <w:t xml:space="preserve"> szóló előterjesztést megtárgyalta, és az</w:t>
      </w:r>
      <w:r>
        <w:rPr>
          <w:rFonts w:cs="Arial"/>
        </w:rPr>
        <w:t xml:space="preserve"> Esélyegyenlőségi Intézményközi Munkaközösség</w:t>
      </w:r>
      <w:r>
        <w:rPr>
          <w:rFonts w:cs="Arial"/>
          <w:bCs/>
        </w:rPr>
        <w:t xml:space="preserve"> 2014. évi beszámolóját a 2. számú melléklet szerinti tartalommal elfogad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>Az Oktatási Bizottság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Óvodavezetői Munkaközösség</w:t>
      </w:r>
      <w:r>
        <w:rPr>
          <w:rFonts w:cs="Helvetica" w:ascii="Helvetica" w:hAnsi="Helvetica"/>
        </w:rPr>
        <w:t xml:space="preserve"> </w:t>
      </w:r>
      <w:r>
        <w:rPr>
          <w:b w:val="false"/>
          <w:sz w:val="24"/>
          <w:szCs w:val="24"/>
        </w:rPr>
        <w:t>munkájáról</w:t>
      </w:r>
      <w:r>
        <w:rPr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b w:val="false"/>
          <w:sz w:val="24"/>
          <w:szCs w:val="24"/>
        </w:rPr>
        <w:t xml:space="preserve"> Óvodavezető Munkaközösség</w:t>
      </w:r>
      <w:r>
        <w:rPr>
          <w:rFonts w:cs="Helvetica" w:ascii="Helvetica" w:hAnsi="Helvetica"/>
        </w:rPr>
        <w:t xml:space="preserve"> </w:t>
      </w:r>
      <w:r>
        <w:rPr>
          <w:b w:val="false"/>
          <w:bCs w:val="false"/>
          <w:sz w:val="24"/>
          <w:szCs w:val="24"/>
        </w:rPr>
        <w:t>2014. évi beszámolóját az 3. számú melléklet szerinti tartalommal elfogadj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 Köznevelési Iroda iroda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2:00Z</dcterms:created>
  <dc:creator>Sári Andrásné</dc:creator>
  <dc:description/>
  <cp:keywords/>
  <dc:language>en-US</dc:language>
  <cp:lastModifiedBy>Horváth Béláné</cp:lastModifiedBy>
  <cp:lastPrinted>2014-06-11T13:27:00Z</cp:lastPrinted>
  <dcterms:modified xsi:type="dcterms:W3CDTF">2014-06-11T11:27:00Z</dcterms:modified>
  <cp:revision>5</cp:revision>
  <dc:subject/>
  <dc:title> </dc:title>
</cp:coreProperties>
</file>