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6/2014. (VI.18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közétkeztetésre vonatkozó táplálkozás-egészségügyi előírásokról szóló 37/2014. (IV.30.) EMMI rendelet előírásainak alkalmazásával kapcsolatos tájékoztatást tudomásul ves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z Oktatási Bizottság elnöke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Arial" w:ascii="Arial" w:hAnsi="Arial"/>
          <w:b/>
        </w:rPr>
        <w:t>/Dr. Bencsics Enikő, az Egészségügyi és Közszolgálati Osztály vezetője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/>
        </w:rPr>
        <w:t>Mesterházyné Gyimesi Ilona, a Köznevelési Iroda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30:00Z</dcterms:modified>
  <cp:revision>3</cp:revision>
  <dc:subject/>
  <dc:title>K I V O N A T</dc:title>
</cp:coreProperties>
</file>