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ŐTERJESZTÉS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 Oktatási Bizottság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2014. június 18-i ülésér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ájékoztatás a közétkeztetésre vonatkozó táplálkozás-egészségügyi előírásokról szóló 37/2014. (IV. 30.) EMMI rendelet előírásainak alkalmazásáró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4. április 30. napján megjelent a 37/2014. számú EMMI rendelet a közétkeztetésre vonatkozó táplálkozás-egészségügyi előírásokról. A rendelet alapját az OÉTI 2011 augusztusában készített ajánlása képezte. A Kormány az elmúlt évek tapasztalatainak fényében létfontosságúnak tartotta az ajánlás tartalmának jogszabályban történő rögzítését, mert a korábbi, önkéntes alapon betartandó ajánlások nem érték el céljukat. Az iskola-egészségügyi jelentések szerint az elhízottak száma továbbra is minden korosztályban nőtt, és ezzel párhuzamosan a különböző szív-érrendszeri és daganatos megbetegedések gyakorisága is növekede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jogszabály-tervezetet számos egyeztetés előzte meg különböző állami, illetőleg társadalmi szervezetekkel: Országos Élelmezés-és Táplálkozástudományi Intézet, Országos Tisztiorvosi Hivatal, Magyar Dietetikusok Országos Szövetsége, Közétkeztetők, Élelmezésvezetők Országos Szövetsé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jelentős része 2014. szeptember 1. napján lép hatályba, tartalma többek között: fogalom-meghatározások, nyersanyag-kiszabati ív, étrendtervezés szabályai, étkezésekkel kapcsolatos követelmények, naponta biztosítandó élelmiszerek, felhasználási előírások és korlátozások egyes élelmiszerek vonatkozásában, diétás étkeztetés szabályai. A rendelet mellékletei előbbiekre vonatkozóan részletes útmutatást ad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alkalmazásával kapcsolatban a közétkeztetési szolgáltatást jelenleg végző Elamen Zrt. írásos beszámolót készített. A beszámolót az 1. számú melléklet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 tájékoztatót megtárgyal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4. június „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6237"/>
        <w:jc w:val="center"/>
        <w:rPr>
          <w:rFonts w:ascii="Arial" w:hAnsi="Arial" w:cs="Arial"/>
        </w:rPr>
      </w:pPr>
      <w:r>
        <w:rPr>
          <w:rFonts w:cs="Arial" w:ascii="Arial" w:hAnsi="Arial"/>
        </w:rPr>
        <w:t>/:dr. Bencsics Enikő:/</w:t>
      </w:r>
    </w:p>
    <w:p>
      <w:pPr>
        <w:pStyle w:val="TextBody"/>
        <w:ind w:firstLine="623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sztályvezető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...../2014. (VI. 18.) Okt.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>1.</w:t>
        <w:tab/>
        <w:t>Szombathely Megyei Jogú Város Közgyűlésének Oktatási Bizottság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a közétkeztetésre vonatkozó táplálkozás-egészségügyi előírásokról szóló 37/2014. (IV. 30.) EMMI rendelet előírásainak alkalmazásával kapcsolatos tájékoztatást tudomásul vesz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Rettegi Attila, az Oktatási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</w:rPr>
        <w:t>/Dr. Bencsics Enikő, az Egészségügyi és Közszolgálati Osztály vezetője,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sterházyné Gyimesi Ilona, az Egészségügyi és Közszolgálati Osztály Köznevelési Iroda vezetője/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24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13-172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216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216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216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 és Közszolgálati Osztály</w:t>
    </w:r>
  </w:p>
  <w:p>
    <w:pPr>
      <w:pStyle w:val="Normal"/>
      <w:tabs>
        <w:tab w:val="clear" w:pos="708"/>
        <w:tab w:val="center" w:pos="21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cs="Times New Roman"/>
      <w:b/>
      <w:bCs/>
      <w:sz w:val="28"/>
      <w:szCs w:val="28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DokumentumtrkpChar">
    <w:name w:val="Dokumentumtérkép Char"/>
    <w:qFormat/>
    <w:rPr>
      <w:rFonts w:cs="Times New Roman"/>
      <w:sz w:val="2"/>
    </w:rPr>
  </w:style>
  <w:style w:type="character" w:styleId="SzvegtrzsChar">
    <w:name w:val="Szövegtörzs Char"/>
    <w:qFormat/>
    <w:rPr>
      <w:rFonts w:cs="Times New Roman"/>
      <w:sz w:val="24"/>
      <w:szCs w:val="24"/>
    </w:rPr>
  </w:style>
  <w:style w:type="character" w:styleId="BuborkszvegChar">
    <w:name w:val="Buborékszöveg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[1]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53:00Z</dcterms:created>
  <dc:creator>Maitz Mária</dc:creator>
  <dc:description/>
  <cp:keywords/>
  <dc:language>en-US</dc:language>
  <cp:lastModifiedBy>Szalai Gergő dr.</cp:lastModifiedBy>
  <cp:lastPrinted>2014-06-11T10:10:00Z</cp:lastPrinted>
  <dcterms:modified xsi:type="dcterms:W3CDTF">2014-06-11T13:01:00Z</dcterms:modified>
  <cp:revision>11</cp:revision>
  <dc:subject/>
  <dc:title>Előterjesztés</dc:title>
</cp:coreProperties>
</file>