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24"/>
        </w:rPr>
      </w:pPr>
      <w:r>
        <w:rPr>
          <w:rFonts w:cs="Times New Roman" w:ascii="Times New Roman" w:hAnsi="Times New Roman"/>
          <w:b/>
          <w:smallCaps/>
          <w:sz w:val="32"/>
          <w:szCs w:val="2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ombathelyi Köznevelési GAMESZ 2013. évi feladatai teljesítésérő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köznevelésről szóló 2011. évi CXC. Törvény (a továbbiakban: Nkt.) 74. § (4) bekezdése értelmében a 3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Szombathely Megyei Jogú Város Közgyűlése a 353/2012.(IX.27.) Kgy. sz. határozatában nyilvánította ki szándékát arra vonatkozóan, hogy 2013. január 1. napjától az Nkt. 74. § (4) bekezdése alapján gondoskodni kíván a 2012. december 31. napján Szombathely Megyei Jogú Város Önkormányzata fenntartásában lévő valamennyi általános iskola, alapfokú művészetoktatási intézmény és gimnázium működtet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kt. 76. §-ában meghatározott működtetői feladatokat a Szombathely Megyei Jogú Város Közgyűlése 515/2012.(XII.13.) Kgy.sz. határozata alapján 2013. január 1–től a Művelődési GAMESZ (továbbiakban GAMESZ) látja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tető feladatai az Nkt. 76. §-a alapján az alábbia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tetéssel kapcsolatos közterhek, költségek, díjak viselé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vagyonvédelm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ulajdonában lévő taneszközök javítása, karbantartá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nevelési közfeladat-ellátáshoz szükséges eszközök beszerzé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állagának megóv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ködtetést pontosította a 26/2013.(II.12.) Korm. rendelet. Az 1. melléklet meghatározza a dologi kiadások és bevételek köré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vényi változások miatt a GAMESZ 2013. 01.01-től teljesen új feladatkörrel és felépítésben működik. Intézményünk 18 szombathelyi óvoda gazdálkodásával kapcsolatos feladatait (önálló bankszámlaszám és adószám),  valamint a város  9 általános iskolájának, 1 zeneiskolájának, 2 gimnáziumának működtetési feladatait,  továbbá a  Klebelsberg Intézményfenntartó Központ  fenntartásában lévő  intézményeinek étkeztetéssel kapcsolatos feladatait látja e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 május 1-ig együttműködési megállapodás alapján az Iseum Savarisense Régészeti Műhely és Tárház gazdálkodási feladatait is ellátt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. május 1-től 209</w:t>
      </w:r>
      <w:r>
        <w:rPr>
          <w:rFonts w:cs="Times New Roman" w:ascii="Times New Roman" w:hAnsi="Times New Roman"/>
          <w:sz w:val="24"/>
          <w:szCs w:val="24"/>
        </w:rPr>
        <w:t xml:space="preserve">/2013. (IV.25.) Kgy. határozat alapjá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Iseum Savarisense Régészeti Műhely és Tárház, a Savaria Megyei Hatókörű Városi Múzeum önállóan működő és gazdálkodó intézmény tagintézményeként működött tovább, így az Iseum gazdálkodási feladatait egy rövid ideig – 2013. május 1-től 2013. szeptember 30-ig - nem kellett ellátn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3. október 1-től ismételten a GAMESZ feladatkörét képezte a Savaria Megyei Hatókörű Városi Múzeum gazdálkodással kapcsolatos feladatai, melybe beletartozik az Iseum is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adatkörök bővülése miatt intézményünk augusztus hónaptól 2 telephelyen működik, a számviteli, munka- és bérügyi csoport Szombathely, Fő tér 40, a műszaki rész pedig a Szombathely, Nádasdy Ferenc utca 4. szám alatt végzi munkájá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tszervezések miatt nagy feladat hárult a GAMESZ gazdálkodással és működtetéssel kapcsolatos feladatellátásának megszervezésér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3.01.01-től az állományi létszám 19 főről, elsősorban az iskolai technikai dolgozók GAMESZ állományába vétele miatt 130 főre emelkedett. Év közben az állományi létszám a Savaria Múzeummal kapcsolatos feladatok ellátása miatt 2 fővel növekedett, az úszásoktatói feladat megszűnése miatt 1 fővel csökkent, így az engedélyezett létszám 2013.12.31-én 131 főre változo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, hogy az iskolákban dolgozó közalkalmazottak a GAMESZ állományába tartoznak, tehát a munkáltatói jogkör gyakorlója is a GAMESZ igazgatója, a korábban megszokott intézményi vezetés helyett, ez nem volt egyszerű dolog. A munkáltató személyében bekövetkezett változás okozott ugyan fennakadásokat, iskolai és dolgozói szinten egyaránt, ám jelenleg ennek kezelése folyamatosan javul. A közalkalmazottak munkaköre általában nem változott, munkavégzésük helyeként viszont nem az adott iskola, hanem a GAMESZ működési területe lett megjelölv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ogy már korábban említettem, a technikai személyzet munkáltatói 2012. december 31-ig az iskolák igazgatói voltak, így egy megszokott rendszert kellett megváltoztatnunk, mely során gyakran ellenállásba ütköz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kkenőmentes üzemeltetés érdekében rögzítettük, hogy az iskolai vezetés részéről felmerülő kéréseket az ott dolgozó technikai dolgozók ellássák. (Pl. a takarítók munkaköri leírásában rögzítettük, hogy az iskolai vezetés kérésére, a munkaköri leírásban szereplő feladatokat el kell végezniük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karítói, karbantartói munkakörökben – a minimálbérre hivatkozva- nagy volt a fluktuáció. Az időközönkénti hiányzó létszámot elsősorban a Munkaügyi Központtól igényelt közfoglalkoztatottakkal pótoltuk. A nyári időszakban 4 fő közfoglalkoztatott segített az udvari munkákban, valamint a saját kivitelezésű karbantartásokban, felújításokban. Év végén 12 fő közfoglalkoztatottat alkalmaztunk, ekkor már takarítónői munkakörben i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3. évben a könyvelési, munka- és bérügyi feladatok jellegében nem történtek változások. A használt programok nem változtak. Ezeknél a csoportoknál az állományi létszám változása jelentett többlet feladatot, így a zavartalan és megosztott munkavégzés érdekében a csoport létszámát növeltü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nyvelési csoport esetében mind a bevételi, mind a kifizetési számlák többszörösére nőttek a megnövekedett illetékességi terület miat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r- és munkaügyi nyilvántartások, a GAMESZ dolgozók esetében teljeskörű, tehát munkáltatói feladatokat is jelent. Az óvodák (388 fő), és a Savaria Múzeum (91 fő) esetében a munkáltatói feladatok, nyilvántartáson kívüli adminisztráció, feladások Államkincstár felé, béren kívüli számfejtések tartoznak a GAMESZ hatásköréb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vényi változások miatt a GAMESZ üzemeltetésébe utalt iskolákon kívül ellátja további 3 általános iskola, 1 óvoda (Micimackó óvoda), 11 középiskola és 6 kollégium étkeztetési feladatait is. Az átmenetben ezt a feladatot több csoport látta el. Nagy feladatot jelentett a koordinálás, a tárgyi és személyi feltételek biztosítása. Törekedtünk az egységes módszerek és munkafolyamatok megteremtésére. Ennek elősegítése érdekében az általános iskolákban 2013. évben egy új étkezési program került bevezetésre. A változások növelték a feladatok mennyiségét, az előkészítő, ellenőrzési munkákat is. A bevezetett program ugyan még nem váltotta be a hozzá fűződő reményeket, de jelenleg is dolgozunk azon, hogy az új könyvelési programmal kompatibilissé tudjuk tetetni. A feladat egy csoportba utalásának megszervezése jelenleg is ta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 feladatokat jelentett a 2013. évben jóváhagyott bizottsági határozatok keretében kapott támogatások nyilvántartása, elszámolása. Ilyen támogatások voltak pl. rendezvények, versenyek, Petz ösztöndíj, Kalandváros és Műjégpálya használata, óvodai fejlesztő eszközök vásárlása, Katonasuli, Sporttábo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ok által jóváhagyott támogatásokról minden esetben folyamatos együttműködés volt a Köznevelési Iroda vezetőjével, munkatársaival. Részükről megkaptunk minden segítséget a pontos nyilvántartáshoz, elszámolásho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 évtől éves ütemezési terv szerinti óvodai fektető ágyak, ágylepedők és ágytároló szekrények beszerzése, cseréje, pótlása, szekrények felújításának megszervezése és lebonyolítása hasonlóan az előzőekhez a Köznevelési Iroda koordinálásával történt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MESZ munkafolyamatába tartozott az óvodai SNI gyerekek szakszolgálati ellátását végző pedagógusok megbízási szerződéseinek elkészítése, óradíj számfejtés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yári napközis tábor lebonyolítása szintén a Köznevelési Iroda irányításával történ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3. évi GAMESZ költségvetési keretszám 1 milliárd 720 millió forint volt. Ebből gazdálkodtunk, ebből valósítottuk meg a tervezett feladatokat. (Az óvodai és a múzeumi keretszámokkal ez az összeg 3 milliárd 359  millió forint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pasztalati adatok hiányában az iskolák 2012. évi költségvetéséből kiindulva lett a 2013. évi eredeti költségvetés elkészítve. Az iskolák között viszont nem az előző évek bázisadatai szerint osztottuk szét a pénzt, hanem mutatók (m2, tanulói létszám, stb) alapján próbáltuk kielégíteni az igényeke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űködtetői feladatok miatt nagy változtatást a műszaki részleg átszervezése, kialakítása jelentett. Az igazgatóhelyettes irányításával három csoportot szerveztünk. Az új struktúrában új munkakörként jelent meg a műszaki, a karbantartási és az iskolaüzemeltetési koordináló csoportvezetői munkakö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számolóban részletesen ennek a részlegnek az elvégzett munkáit sorolnám fel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szaki feladatokat koordináló cso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biztosította az óvodai hálózatban és a GAMESZ-ban az informatikai berendezések működtetésének és rendszerfelügyeletének irányítását, az informatikai fejlesztéseket és új eszközök beszerzését. A csoport vezetője megszervezte és ellenőrizte az irányítása alatt dolgozó informatikusok napi munkájá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rgyi-eszköz nyilvántartással, anyagkönyveléssel, adminisztrációval kapcsolatos feladatok között említhető az intézményi vagyonkezelés, leltározás selejtezés és tárgyi eszköz nyilvántartás. A csoport feladatkörébe tartozik az általános iskolák, óvodák és a Savaria Megyei Hatókörű Városi Múzeum analitikus nyilvántartása, valamint az anyagbeszerzés és anyagkönyvelés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űszaki csoport munkatársai végzik az élelmezéssel kapcsolatos feladatokat a szakközép-, és szakképző iskolákban, kollégiumokban étkeztetéssel, térítési díj szedésével foglalkozó ügyviteli dolgozók tárgyi és személyi feltételeinek biztosításá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3. évben megvalósult az általános iskolák és gimnáziumok bejáratait megfigyelő biztonsági kamerarendszerét és mágneszáras bejáratvédelmi –kaputelefon rendszerének kiépítése. Megtörtént azon iskolák érintésvédelmi-villámvédelmi és villamos berendezések tűzvédelmi minősítésének felülvizsgálata ahol ezt a törvényi rendelkezés előírja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rintésvédelmi ellenőrzés, minősítő irat elkészítése, villámvédelmi ellenőrzés, minősítő irat elkészítése, villamos berendezések tűzvédelmi minősítésének felülvizsgálata. Megpályáztattuk a riasztórendszer felügyeletét. Egységesítettük a technikai feltételeket, minden iskolában beépítésre került a GPRS rendszer, mely a vezetékes telefonvonaltól független összeköttetést biztosít a biztonsági felügyeletet ellátó szolgáltatóval. Informatikai eszközök javítása, pótlása, új eszközök beszerzése az indokoltság figyelembevételével történt. A működtetett intézményekben a meghibásodott, már nem javítható eszközöket pótoltu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arbantartási feladatokat koordináló csopor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vezi, irányítja és ellenőrzi a karbantartók, és az intézményekben dolgozó udvari munkások napi feladatait. Intézményi igények, megrendelések alapján ütemezi és koordinálja a feladatok elvégzését. Felel és megszervezi az óvodák, iskolák, gimnáziumok épületeinek és épületgépészeti berendezéseinek /víz és csatorna, fűtés, villany/ megelőző karbantartásáért, és épületek állagának megóvásáé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feladatként mutatkozik meg a vállalkozói részvétel. A területtel foglalkozó csoportvezető Szombathely Megyei Jogú Város Versenyszabályzata értelmében, meghatározott értékhatár felett versenyeztetés útján kiválasztja az intézmények felújítását végző külső kivitelezőt, gondoskodik a vállalkozási szerződések előkészítéséről, azok megkötéséről. Ütemezi, megszervezi az intézményekben külső kivitelező által történő felújításokat, ellenőrzi azok megvalósulását, a megkötött szerződés maradéktalan teljesülés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törvény szerinti egybeszámítási szabályok miatt szintén kihívást jelent a közbeszerzési eljárások lebonyolít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dennapos testnevelés bevezetése, valamint a szabad kapacitás bérbeadás következtében fokozott igénybevétel miatt, szükségesség váltak az öltözők, tornateremhez kapcsolódó vizes helyiségek korszerűsítése. Több intézményben valósult meg az öltözők és zuhanyzók teljeskörű felújítása, mely magában foglalta a nyomó és lefolyó vezetékek cseréjét és szaniter berendezések cseréjét, valamint az esztétikai szempontoknak is megfelelő burkolatok építését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MESZ által üzemeltetett iskolákban általános állagmegóvó célzattal nyári karbantartási munkák zajlottak saját kivitelezésben. Ez magában foglalta a termek lábazati, tisztasági festését, nyílászárók javítását, táblafestéseket, parkettacsiszolásokat, lakkozáso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pos tetős épületekre nagy hangsúly fektetve folyamatosan karbantartjuk, és lehetőség szerint felújítjuk a tetőket, a korszerű energetikai követelményeknek megfelelő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térő problémaként aposztrofálható az intézmények lefolyóvezetékeink elöregedése, több helyen a gyökérzet az eternit csöveket benőtte. Ezeket teljes gerincvezeték cserével orvosoljuk, mely során korszerű PVC csövek kerülnek beépítés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einkhez mérten a régi nyílászárókat korszerű hőszigetelt műanyag ablakokra cseréltü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MESZ saját festő szakemberei– az igazgatókkal történő egyeztetést követően - intézményeket járva folyamatosan végzik el a tisztasági festése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skolaüzemeltetési feladatokat koordináló csoportb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oznak az intézményekben tartózkodó ügyviteli dolgozók. A cso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doskodik az intézmények nyitásáról és zárásáról. A csoport vezetője az ügyviteli dolgozókkal közösen koordinálja és ellenőrzi a takarítók napi munkáját. A csoport feladatai közé tartozik a tisztítószerekkel kapcsolatos koordinációs munka, a megrendelések, intézményekbe történő kijuttatás megszervezése, gazdaságos felhasználása. 2013. évben megszerveztük a központi raktárt, a tisztítószer kiszállítást, amely jelentősen csökkentette a beszerzési ára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ók védőfelszerelésének beszerzése, nyilvántartása és kiadása szintén a csoport feladatkörét képezi. Fontos feladatként mutatkozik még a helyiségbérletekkel kapcsolatos munka, bérleti szerződések megkötése, szabad kapacitás nyilvántartá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 gondoskodik a büféhelyiségek üzemeltetésére vonatkozó pályáztatásr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december 17-től a GAMESZ megnevezése: Szombathelyi Köznevelési GAMESZ –ra változo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foglalásként megjegyezhetjük, hogy a törvényi változások miatti átszervezési kötelességünknek maradéktalanul eleget tettünk, rugalmas, átlátható rendszert alakítottunk ki. Jelenlegi tapasztalataink alapján célunk a rendszer finomítása, valamint a hatékonyság növelése, melyet folyamatosan végzünk jelenleg is, és a jövőben is erre törekszü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dleges feladatunk az intézmények igényeinek – költségvetés függvényében történő - gyors, optimális kielégítése a takarékosság és a hatékony közpénzelköltés szemlélete mellet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Szombathely, 2014. június 10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réné Erényi Katalin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gat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9"/>
              <w:szCs w:val="19"/>
              <w:u w:val="single"/>
            </w:rPr>
            <w:t>Székhely</w:t>
          </w:r>
          <w:r>
            <w:rPr>
              <w:rFonts w:cs="Garamond" w:ascii="Garamond" w:hAnsi="Garamond"/>
              <w:sz w:val="19"/>
              <w:szCs w:val="19"/>
            </w:rPr>
            <w:t>: 9700 Szombathely, Fő tér 40. Telefon: 06 94 509 891 Fax: 06 94 509 892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9"/>
              <w:szCs w:val="19"/>
              <w:u w:val="single"/>
            </w:rPr>
            <w:t>Telephely</w:t>
          </w:r>
          <w:r>
            <w:rPr>
              <w:rFonts w:cs="Garamond" w:ascii="Garamond" w:hAnsi="Garamond"/>
              <w:sz w:val="19"/>
              <w:szCs w:val="19"/>
            </w:rPr>
            <w:t>: 9700 Szombathely, Nádasdy F. u. 4. Telefon: 06 94 509 507 Fax: 06 94 509 5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9"/>
              <w:szCs w:val="19"/>
              <w:u w:val="single"/>
            </w:rPr>
            <w:t>Székhely</w:t>
          </w:r>
          <w:r>
            <w:rPr>
              <w:rFonts w:cs="Garamond" w:ascii="Garamond" w:hAnsi="Garamond"/>
              <w:sz w:val="19"/>
              <w:szCs w:val="19"/>
            </w:rPr>
            <w:t>: 9700 Szombathely, Fő tér 40. Telefon: 06 94 509 891 Fax: 06 94 509 892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9"/>
              <w:szCs w:val="19"/>
              <w:u w:val="single"/>
            </w:rPr>
            <w:t>Telephely</w:t>
          </w:r>
          <w:r>
            <w:rPr>
              <w:rFonts w:cs="Garamond" w:ascii="Garamond" w:hAnsi="Garamond"/>
              <w:sz w:val="19"/>
              <w:szCs w:val="19"/>
            </w:rPr>
            <w:t>: 9700 Szombathely, Nádasdy F. u. 4. Telefon: 06 94 509 507 Fax: 06 94 509 5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45490" cy="89344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Calibri" w:ascii="Garamond" w:hAnsi="Garamond"/>
              <w:smallCaps/>
              <w:sz w:val="26"/>
              <w:szCs w:val="26"/>
            </w:rPr>
            <w:t xml:space="preserve">Szombathelyi Köznevelési Intézmények </w:t>
          </w:r>
          <w:r>
            <w:rPr>
              <w:rFonts w:cs="Calibri" w:ascii="Garamond" w:hAnsi="Garamond"/>
              <w:b/>
              <w:smallCaps/>
              <w:sz w:val="26"/>
              <w:szCs w:val="26"/>
            </w:rPr>
            <w:t>Ga</w:t>
          </w:r>
          <w:r>
            <w:rPr>
              <w:rFonts w:cs="Calibri" w:ascii="Garamond" w:hAnsi="Garamond"/>
              <w:smallCaps/>
              <w:sz w:val="26"/>
              <w:szCs w:val="26"/>
            </w:rPr>
            <w:t xml:space="preserve">zdasági, </w:t>
          </w:r>
          <w:r>
            <w:rPr>
              <w:rFonts w:cs="Calibri" w:ascii="Garamond" w:hAnsi="Garamond"/>
              <w:b/>
              <w:smallCaps/>
              <w:sz w:val="26"/>
              <w:szCs w:val="26"/>
            </w:rPr>
            <w:t>M</w:t>
          </w:r>
          <w:r>
            <w:rPr>
              <w:rFonts w:cs="Calibri" w:ascii="Garamond" w:hAnsi="Garamond"/>
              <w:smallCaps/>
              <w:sz w:val="26"/>
              <w:szCs w:val="26"/>
            </w:rPr>
            <w:t xml:space="preserve">űszaki </w:t>
          </w:r>
          <w:r>
            <w:rPr>
              <w:rFonts w:cs="Calibri" w:ascii="Garamond" w:hAnsi="Garamond"/>
              <w:b/>
              <w:smallCaps/>
              <w:sz w:val="26"/>
              <w:szCs w:val="26"/>
            </w:rPr>
            <w:t>E</w:t>
          </w:r>
          <w:r>
            <w:rPr>
              <w:rFonts w:cs="Calibri" w:ascii="Garamond" w:hAnsi="Garamond"/>
              <w:smallCaps/>
              <w:sz w:val="26"/>
              <w:szCs w:val="26"/>
            </w:rPr>
            <w:t xml:space="preserve">llátó és </w:t>
          </w:r>
          <w:r>
            <w:rPr>
              <w:rFonts w:cs="Calibri" w:ascii="Garamond" w:hAnsi="Garamond"/>
              <w:b/>
              <w:smallCaps/>
              <w:sz w:val="26"/>
              <w:szCs w:val="26"/>
            </w:rPr>
            <w:t>Sz</w:t>
          </w:r>
          <w:r>
            <w:rPr>
              <w:rFonts w:cs="Calibri" w:ascii="Garamond" w:hAnsi="Garamond"/>
              <w:smallCaps/>
              <w:sz w:val="26"/>
              <w:szCs w:val="26"/>
            </w:rPr>
            <w:t>olgáltató Szervezete</w:t>
          </w:r>
        </w:p>
        <w:p>
          <w:pPr>
            <w:pStyle w:val="Header"/>
            <w:rPr>
              <w:rFonts w:ascii="Garamond" w:hAnsi="Garamond" w:cs="Calibri"/>
              <w:smallCaps/>
              <w:sz w:val="26"/>
              <w:szCs w:val="26"/>
            </w:rPr>
          </w:pPr>
          <w:r>
            <w:rPr>
              <w:rFonts w:cs="Calibri" w:ascii="Garamond" w:hAnsi="Garamond"/>
              <w:smallCaps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Cmsor5Char">
    <w:name w:val="Címsor 5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0:00Z</dcterms:created>
  <dc:creator>KrizmanichG</dc:creator>
  <dc:description/>
  <cp:keywords/>
  <dc:language>en-US</dc:language>
  <cp:lastModifiedBy>Kati</cp:lastModifiedBy>
  <cp:lastPrinted>2014-06-10T11:41:00Z</cp:lastPrinted>
  <dcterms:modified xsi:type="dcterms:W3CDTF">2014-06-11T07:00:00Z</dcterms:modified>
  <cp:revision>14</cp:revision>
  <dc:subject/>
  <dc:title/>
</cp:coreProperties>
</file>