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3/2014. (VI.18.) Okt. Biz. számú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Klebelsberg Intézményfenntartó Központ tájékoztatását a Szent Márton programmal kapcsolatban az alábbi kiegészítéssel fogadta 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szeptemberi ülésére készüljön beszámoló arra vonatkozóan, hogy az iskolák a 2014/2015. tanévi munkatervükbe beépítették a Szent Márton életével és munkásságával kapcsolatos ismereteket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azonnal</w:t>
      </w:r>
    </w:p>
    <w:p>
      <w:pPr>
        <w:pStyle w:val="Normal"/>
        <w:ind w:left="1800" w:hanging="180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20T06:13:00Z</dcterms:modified>
  <cp:revision>5</cp:revision>
  <dc:subject/>
  <dc:title>K I V O N A T</dc:title>
</cp:coreProperties>
</file>