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június 18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u w:val="single"/>
        </w:rPr>
        <w:t>72/2014. (VI.18.) Okt. Biz. számú határozat</w:t>
      </w:r>
    </w:p>
    <w:p>
      <w:pPr>
        <w:pStyle w:val="Normal"/>
        <w:ind w:left="1680" w:hanging="168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zombathely Megyei Jogú Város Közgyűlésének Oktatási Bizottsága a „Javaslat Szombathely Megyei Jogú Város Önkormányzata fenntartásában működő óvodák pedagógus-továbbképzési programjának jóváhagyására” című előterjesztést megtárgyalta, és a határozati javaslatot az előterjesztés szerint javasolja a Közgyűlésnek elfogadásra.</w:t>
      </w:r>
    </w:p>
    <w:p>
      <w:pPr>
        <w:pStyle w:val="Normal"/>
        <w:ind w:left="1680" w:hanging="16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/Stéger Gábor, a Közgazdasági és Adó Osztály vezetője,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b/>
          <w:color w:val="000000"/>
        </w:rPr>
        <w:t>Dr. Bencsics Enikő, az Egészségügyi és Közszolgálati Osztály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Mesterházyné Gyimesi Ilona, a Köznevelési Iroda vezetője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Óvodavezetők,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Imréné Erényi Katalin, a Szombathelyi Köznevelési GAMESZ igazgatója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4. június havi Közgyűlés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2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6-19T07:28:00Z</dcterms:modified>
  <cp:revision>3</cp:revision>
  <dc:subject/>
  <dc:title>K I V O N A T</dc:title>
</cp:coreProperties>
</file>