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746" w:leader="none"/>
        </w:tabs>
        <w:ind w:left="4248" w:hanging="0"/>
        <w:rPr/>
      </w:pPr>
      <w:r>
        <w:rPr>
          <w:rFonts w:cs="Arial"/>
        </w:rPr>
        <w:tab/>
      </w:r>
      <w:r>
        <w:rPr>
          <w:rFonts w:cs="Arial"/>
          <w:u w:val="single"/>
        </w:rPr>
        <w:t>Az előterjesztést megtárgyalta:</w:t>
      </w:r>
    </w:p>
    <w:p>
      <w:pPr>
        <w:pStyle w:val="Normal"/>
        <w:tabs>
          <w:tab w:val="clear" w:pos="708"/>
          <w:tab w:val="left" w:pos="4500" w:leader="none"/>
          <w:tab w:val="left" w:pos="4746" w:leader="none"/>
        </w:tabs>
        <w:ind w:left="424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>- Oktatási Bizottság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- Pénzügyi, Gazdasági és Jogi Bizottság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/>
          <w:i/>
        </w:rPr>
        <w:t xml:space="preserve">                                                                         </w:t>
      </w:r>
      <w:r>
        <w:rPr>
          <w:rFonts w:cs="Arial"/>
          <w:i/>
        </w:rPr>
        <w:tab/>
        <w:t xml:space="preserve">   </w:t>
        <w:tab/>
      </w:r>
      <w:r>
        <w:rPr>
          <w:rFonts w:cs="Arial"/>
          <w:b/>
          <w:i/>
        </w:rPr>
        <w:t xml:space="preserve">     /: Dr. Gaál Róbert :/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                                       </w:t>
      </w:r>
      <w:r>
        <w:rPr>
          <w:rFonts w:cs="Arial"/>
          <w:i/>
        </w:rPr>
        <w:tab/>
        <w:tab/>
        <w:tab/>
        <w:t xml:space="preserve">              jegyző</w:t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ELŐTERJESZTÉS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</w:rPr>
        <w:t>Szombathely Megyei Jogú Város Közgyűlésének 2014. június 19-i ülésére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aslat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 fenntartásában működő óvodák</w:t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>pedagógus-továbbképzési programjának jóváhagyására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>A nemzeti köznevelésről szóló 2011. évi CXC. törvény /a továbbiakban: Nkt./ 3. melléklete határozza meg a nevelési-oktatási intézményekben pedagógus munkakörben alkalmazottak végzettségi és szakképzettségi követelményeit.</w:t>
      </w:r>
    </w:p>
    <w:p>
      <w:pPr>
        <w:pStyle w:val="Normal"/>
        <w:autoSpaceDE w:val="false"/>
        <w:jc w:val="both"/>
        <w:rPr/>
      </w:pPr>
      <w:r>
        <w:rPr/>
        <w:t>A Nkt. 62. § (2) bekezdése alapján a pedagógus hétévenként legalább egy alkalommal – jogszabályban meghatározottak szerint – továbbképzésben vesz részt. Megszüntethető annak a pedagógusnak a munkaviszonya, aki a továbbképzésben önhibájából nem vett részt, vagy tanulmányait nem fejezte be sikeresen. Az első továbbképzés az első minősítés előtt kötelező. Mentesül a továbbképzési kötelezettség alól az a pedagógus, aki betöltötte 55. életévét. Nem kell továbbképzésben részt venni annak a pedagógusnak, aki pedagógus szakvizsgát tett, a vizsga letétele utáni hét év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ormány a 346/2013.(IX.30.) kormányrendelettel módosította a pedagógus-továbbképzésről, a pedagógus szakvizsgáról, valamint a továbbképzésben résztvevők juttatásairól és kedvezményeiről szóló 277/1997.(XII.22.) Kormányrendeletet (a továbbiakban Korm. r.), amely 2013. október 1. napi hatállyal lépett életbe.</w:t>
      </w:r>
      <w:r>
        <w:rPr>
          <w:rFonts w:cs="Arial"/>
        </w:rPr>
        <w:t xml:space="preserve"> A Kormány rendelete tartalmazza azokat a követelményeket, melyek alapján tervezhető és szervezhető a pedagógusok továbbtanulási programja, továbbképzése és beiskolázási terv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>A Korm. r. 1. § (2) bekezdése alapján a nevelési-oktatási intézmény vezetője a 62. § (2) bekezdésben szabályozott továbbképzés megtervezésére és megszervezésére meghatározott feladatok végrehajtására, a pedagógiai program figyelembevételével középtávú, öt évre szóló továbbképzési programot készít. A továbbképzési programot a nevelőtestület véleményének kikérését követően a fenntartó fogadja el. A továbbképzési program felülvizsgálatára a fenntartóval egyeztetve évente egy alkalommal kerülhet sor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továbbképzési program évenkénti felülvizsgálatára elsősorban a jogszabályi változások, a nevelőtestület összetételének változása, valamint a pedagógiai programok változása miatt van szükség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>A Korm. r. 1. § (2) bekezdése szerint a továbbképzési időszak a program elfogadását követő év szeptember hónap első napján kezdődik, és az ötödik év augusztus hónap utolsó munkanapján fejeződik be.</w:t>
      </w:r>
    </w:p>
    <w:p>
      <w:pPr>
        <w:pStyle w:val="Normal"/>
        <w:autoSpaceDE w:val="false"/>
        <w:jc w:val="both"/>
        <w:rPr/>
      </w:pPr>
      <w:r>
        <w:rPr/>
        <w:t>Az előzőekre tekintettel az óvodavezetők elkészítették a 2015-2020. nevelési évre vonatkozó továbbképzési programjukat és megküldték azokat jóváhagyásra a fenntartó részér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beiskolázási terv készítésekor az intézmények vezetői előnyben részesítették azokat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 xml:space="preserve">- akinek a hétévenkénti továbbképzés teljesítéséhez kevesebb ideje van hátra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- akiknek a hétévente való továbbképzésen való részvételét a munkáltató elrendelte</w:t>
      </w:r>
    </w:p>
    <w:p>
      <w:pPr>
        <w:pStyle w:val="Normal"/>
        <w:autoSpaceDE w:val="false"/>
        <w:jc w:val="both"/>
        <w:rPr/>
      </w:pPr>
      <w:r>
        <w:rPr>
          <w:rFonts w:cs="TimesNewRomanPSMT-Identity-H" w:ascii="TimesNewRomanPSMT-Identity-H" w:hAnsi="TimesNewRomanPSMT-Identity-H"/>
        </w:rPr>
        <w:t>- akik a szakvizsgába beszámítható továbbképzésre jelentkeztek</w:t>
      </w:r>
      <w:r>
        <w:rPr>
          <w:rFonts w:cs="Arial"/>
        </w:rPr>
        <w:t xml:space="preserve">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 akinek a továbbképzésben való részvétele a minősítéshez szükséges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z öt éves továbbképzési programokat, a beiskolázási tervet a közalkalmazotti tanács véleményének kikérése mellett az intézmények </w:t>
      </w:r>
      <w:r>
        <w:rPr>
          <w:rFonts w:cs="Arial-BoldMT;Arial" w:ascii="Arial-BoldMT;Arial" w:hAnsi="Arial-BoldMT;Arial"/>
          <w:bCs/>
        </w:rPr>
        <w:t>nevelőtestületei</w:t>
      </w:r>
      <w:r>
        <w:rPr>
          <w:rFonts w:cs="Arial"/>
        </w:rPr>
        <w:t xml:space="preserve"> el</w:t>
      </w:r>
      <w:r>
        <w:rPr>
          <w:rFonts w:cs="Arial-BoldMT;Arial" w:ascii="Arial-BoldMT;Arial" w:hAnsi="Arial-BoldMT;Arial"/>
          <w:bCs/>
        </w:rPr>
        <w:t>fogadták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z elkészült továbbképzési programok rendelkeznek a fent említett kötelezően előírt részekkel, tartalmi szabályzókkal, megfelelnek a jogszabályi előírásoknak. Az óvodák továbbképzési programját az 1-18. számú melléklet tartalmazza. </w:t>
      </w:r>
    </w:p>
    <w:p>
      <w:pPr>
        <w:pStyle w:val="Normal"/>
        <w:autoSpaceDE w:val="false"/>
        <w:jc w:val="both"/>
        <w:rPr/>
      </w:pPr>
      <w:r>
        <w:rPr/>
        <w:t xml:space="preserve">Az 1-18. számú mellékletek terjedelmükre tekintettel csak elektronikus formában kerülnek kiküldésre, melynek elérhetősége: </w:t>
      </w:r>
      <w:hyperlink r:id="rId2">
        <w:r>
          <w:rPr>
            <w:rStyle w:val="InternetLink"/>
          </w:rPr>
          <w:t>www.szombathely</w:t>
        </w:r>
      </w:hyperlink>
      <w:r>
        <w:rPr>
          <w:u w:val="single"/>
        </w:rPr>
        <w:t>.hu/E-Közgyűlés/E-Közgyűlés aktuális/</w:t>
      </w:r>
      <w:r>
        <w:rPr/>
        <w:t xml:space="preserve"> 2014. június havi Közgyűlés. </w:t>
      </w:r>
    </w:p>
    <w:p>
      <w:pPr>
        <w:pStyle w:val="Normal"/>
        <w:autoSpaceDE w:val="false"/>
        <w:jc w:val="both"/>
        <w:rPr/>
      </w:pPr>
      <w:r>
        <w:rPr/>
        <w:t>A pedagógus-továbbképzés költségek fedezéséhez hozzájárul a központi költségvetés, a fenntartó, a munkáltató. A más által nem fedezett költségeket a résztvevő viseli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>A Korm. r. 1. § (7)-(8) bekezdés rendelkezései értelmében a fenntartó meghatározhatja azokat a szakvizsgára történő felkészítéseket és továbbképzéseket, amelyeken való részvételhez támogatást nyújt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 fenntartó az Nkt. 83. § (2) bekezdés e) pontja alapján ellenőrzi</w:t>
      </w:r>
    </w:p>
    <w:p>
      <w:pPr>
        <w:pStyle w:val="Normal"/>
        <w:autoSpaceDE w:val="false"/>
        <w:jc w:val="both"/>
        <w:rPr/>
      </w:pPr>
      <w:r>
        <w:rPr/>
        <w:t>a) a továbbképzési program és a beiskolázási terv, valamint a pedagógiai program összhangját,</w:t>
      </w:r>
    </w:p>
    <w:p>
      <w:pPr>
        <w:pStyle w:val="Normal"/>
        <w:autoSpaceDE w:val="false"/>
        <w:jc w:val="both"/>
        <w:rPr/>
      </w:pPr>
      <w:r>
        <w:rPr/>
        <w:t>b) a továbbképzési program és a beiskolázási terv végrehajtásának törvényességét és</w:t>
      </w:r>
    </w:p>
    <w:p>
      <w:pPr>
        <w:pStyle w:val="Normal"/>
        <w:autoSpaceDE w:val="false"/>
        <w:jc w:val="both"/>
        <w:rPr/>
      </w:pPr>
      <w:r>
        <w:rPr/>
        <w:t>c) a költségvetés terhére vonatkozó kötelezettségvállalás szabályainak megtartás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avaslom a Tisztelt Közgyűlés számára, hogy az Önkormányzat által támogatandó képzések körét a 2015. szeptember 1 napjától - 2020. augusztus 31. napjáig szóló időszakra vonatkozóan az alábbiak szerint határozza meg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- az önkormányzat kötelező feladatellátását segítő sajátos nevelési igényű gyermekek ellátásához igazodó </w:t>
      </w:r>
      <w:r>
        <w:rPr>
          <w:b/>
        </w:rPr>
        <w:t>fejlesztőpedagógus szakirány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 xml:space="preserve">-  az óvodavezető utánpótlás biztosításához szükséges </w:t>
      </w:r>
      <w:r>
        <w:rPr>
          <w:b/>
        </w:rPr>
        <w:t>közoktatás vezetői szakvizsga</w:t>
      </w:r>
      <w:r>
        <w:rPr/>
        <w:t xml:space="preserve">, 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- valamint a </w:t>
      </w:r>
      <w:r>
        <w:rPr>
          <w:b/>
        </w:rPr>
        <w:t>nemzetiségi óvodapedagógus szakirány</w:t>
      </w:r>
      <w:r>
        <w:rPr/>
        <w:t xml:space="preserve"> megszerzéséhez kapcsolódó képzés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Közoktatás vezetői szakvizsga: </w:t>
      </w:r>
    </w:p>
    <w:p>
      <w:pPr>
        <w:pStyle w:val="Normal"/>
        <w:autoSpaceDE w:val="false"/>
        <w:jc w:val="both"/>
        <w:rPr/>
      </w:pPr>
      <w:r>
        <w:rPr/>
        <w:t xml:space="preserve">A képzés időtartama: 4 félév </w:t>
      </w:r>
    </w:p>
    <w:p>
      <w:pPr>
        <w:pStyle w:val="Normal"/>
        <w:autoSpaceDE w:val="false"/>
        <w:jc w:val="both"/>
        <w:rPr/>
      </w:pPr>
      <w:r>
        <w:rPr/>
        <w:t>A képzés helye: Szombathely Nyugat-magyarországi Egyetem</w:t>
      </w:r>
    </w:p>
    <w:p>
      <w:pPr>
        <w:pStyle w:val="Normal"/>
        <w:autoSpaceDE w:val="false"/>
        <w:jc w:val="both"/>
        <w:rPr/>
      </w:pPr>
      <w:r>
        <w:rPr/>
        <w:t>Költségtérítés félévente:135 000 - Ft /4X135 000 - Ft = 540 000 - Ft 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Fejlesztőpedagógus szakirány: </w:t>
      </w:r>
    </w:p>
    <w:p>
      <w:pPr>
        <w:pStyle w:val="Normal"/>
        <w:autoSpaceDE w:val="false"/>
        <w:jc w:val="both"/>
        <w:rPr/>
      </w:pPr>
      <w:r>
        <w:rPr/>
        <w:t>A képzési időtartama: 4 félév</w:t>
      </w:r>
    </w:p>
    <w:p>
      <w:pPr>
        <w:pStyle w:val="Normal"/>
        <w:autoSpaceDE w:val="false"/>
        <w:jc w:val="both"/>
        <w:rPr/>
      </w:pPr>
      <w:r>
        <w:rPr/>
        <w:t>A képzés helye: Szombathely Berzsenyi Dániel Pedagógusképző Kar</w:t>
      </w:r>
    </w:p>
    <w:p>
      <w:pPr>
        <w:pStyle w:val="Normal"/>
        <w:autoSpaceDE w:val="false"/>
        <w:jc w:val="both"/>
        <w:rPr/>
      </w:pPr>
      <w:r>
        <w:rPr/>
        <w:t>Költségtérítés félévente: 140 000 – Ft /4X140 000 – Ft = 560 000 – Ft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Nemzetiségi óvodapedagógus szakirány német </w:t>
      </w:r>
    </w:p>
    <w:p>
      <w:pPr>
        <w:pStyle w:val="Normal"/>
        <w:autoSpaceDE w:val="false"/>
        <w:jc w:val="both"/>
        <w:rPr/>
      </w:pPr>
      <w:r>
        <w:rPr/>
        <w:t>A képzés időtartama: 4 félév</w:t>
      </w:r>
    </w:p>
    <w:p>
      <w:pPr>
        <w:pStyle w:val="Normal"/>
        <w:autoSpaceDE w:val="false"/>
        <w:jc w:val="both"/>
        <w:rPr/>
      </w:pPr>
      <w:r>
        <w:rPr/>
        <w:t>Képzés helye: Sopron Benedek Elek Főiskola</w:t>
      </w:r>
    </w:p>
    <w:p>
      <w:pPr>
        <w:pStyle w:val="Normal"/>
        <w:autoSpaceDE w:val="false"/>
        <w:jc w:val="both"/>
        <w:rPr/>
      </w:pPr>
      <w:r>
        <w:rPr/>
        <w:t>Költségtérítés félévente: 120 000 – Ft /4X120 000 – Ft = 480 000 – Ft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emzetiségi óvodapedagógus szakirány horvát</w:t>
      </w:r>
    </w:p>
    <w:p>
      <w:pPr>
        <w:pStyle w:val="Normal"/>
        <w:autoSpaceDE w:val="false"/>
        <w:jc w:val="both"/>
        <w:rPr/>
      </w:pPr>
      <w:r>
        <w:rPr/>
        <w:t xml:space="preserve">A képzés időtartama: 4 félév </w:t>
      </w:r>
    </w:p>
    <w:p>
      <w:pPr>
        <w:pStyle w:val="Normal"/>
        <w:autoSpaceDE w:val="false"/>
        <w:jc w:val="both"/>
        <w:rPr/>
      </w:pPr>
      <w:r>
        <w:rPr/>
        <w:t>Képzés helye: Baja Eötvös József Főiskola /egyedüli képzési hely az országban/</w:t>
      </w:r>
    </w:p>
    <w:p>
      <w:pPr>
        <w:pStyle w:val="Normal"/>
        <w:autoSpaceDE w:val="false"/>
        <w:jc w:val="both"/>
        <w:rPr/>
      </w:pPr>
      <w:r>
        <w:rPr/>
        <w:t>Költségtérítés félévente:130 000 – Ft /4x130 000 – Ft = 520 000 –Ft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ntartói támogatás javasolt mértéke: a képzés költségének 100 százaléka,</w:t>
      </w:r>
    </w:p>
    <w:p>
      <w:pPr>
        <w:pStyle w:val="Normal"/>
        <w:autoSpaceDE w:val="false"/>
        <w:jc w:val="both"/>
        <w:rPr/>
      </w:pPr>
      <w:r>
        <w:rPr/>
        <w:t>- 2015. évben 2.045 e Ft</w:t>
      </w:r>
    </w:p>
    <w:p>
      <w:pPr>
        <w:pStyle w:val="Normal"/>
        <w:autoSpaceDE w:val="false"/>
        <w:jc w:val="both"/>
        <w:rPr/>
      </w:pPr>
      <w:r>
        <w:rPr/>
        <w:t>- 2016. évben 4.110 e Ft</w:t>
      </w:r>
    </w:p>
    <w:p>
      <w:pPr>
        <w:pStyle w:val="Normal"/>
        <w:autoSpaceDE w:val="false"/>
        <w:jc w:val="both"/>
        <w:rPr/>
      </w:pPr>
      <w:r>
        <w:rPr/>
        <w:t>- 2017. évben 4.130 e Ft</w:t>
      </w:r>
    </w:p>
    <w:p>
      <w:pPr>
        <w:pStyle w:val="Normal"/>
        <w:autoSpaceDE w:val="false"/>
        <w:jc w:val="both"/>
        <w:rPr/>
      </w:pPr>
      <w:r>
        <w:rPr/>
        <w:t>- 2018. évben 3.990 e Ft</w:t>
      </w:r>
    </w:p>
    <w:p>
      <w:pPr>
        <w:pStyle w:val="Normal"/>
        <w:autoSpaceDE w:val="false"/>
        <w:jc w:val="both"/>
        <w:rPr/>
      </w:pPr>
      <w:r>
        <w:rPr/>
        <w:t>- 2019. évben 3.850 e Ft</w:t>
      </w:r>
    </w:p>
    <w:p>
      <w:pPr>
        <w:pStyle w:val="Normal"/>
        <w:autoSpaceDE w:val="false"/>
        <w:jc w:val="both"/>
        <w:rPr/>
      </w:pPr>
      <w:r>
        <w:rPr/>
        <w:t>- 2020. évben 1.925 e F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óvodák a 2014/2015. nevelési évre a fenti prioritások alapján szervezték meg a továbbképzéseket, melynek 2014. évre szóló fedezetét a Szombathelyi Köznevelési GAMESZ költségvetése biztosítja. Az óvodapedagógusok továbbképzésben való részvételéhez nyújtott támogatást a Szombathely Megyei Jogú Város Közgyűlésének Költségvetési rendelete Oktatási ágazat kiadásaiban javasolom megtervez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2015-2020 közötti nevelési időszakra vonatkozó - óvodákra, képzésekre, költségvetésre lebontott – fenntartói támogatás tervét a 19. számú melléklet tartalmazza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/>
      </w:pPr>
      <w:r>
        <w:rPr>
          <w:rFonts w:cs="Arial"/>
          <w:b/>
        </w:rPr>
        <w:t>Szombathely, 2014. június „   "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 xml:space="preserve"> </w:t>
      </w:r>
      <w:r>
        <w:rPr>
          <w:rFonts w:cs="Arial"/>
          <w:b/>
        </w:rPr>
        <w:t>/: Dr. Puskás Tivadar :/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4. (VI. 19.) Kgy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  <w:tab/>
        <w:t xml:space="preserve">Szombathely Megyei Jogú Város Közgyűlése „Javaslat Szombathely Megyei Jogú Város Önkormányzat fenntartásában működő óvodák </w:t>
      </w:r>
      <w:r>
        <w:rPr>
          <w:rFonts w:cs="Arial" w:ascii="Arial" w:hAnsi="Arial"/>
          <w:b w:val="false"/>
          <w:bCs/>
          <w:sz w:val="24"/>
          <w:szCs w:val="24"/>
        </w:rPr>
        <w:t xml:space="preserve">pedagógus-továbbképzési programjának jóváhagyására” című előterjesztést megtárgyalta és a pedagógus-továbbképzésről, a pedagógus szakvizsgáról, valamint a továbbképzésben résztvevők juttatásairól, kedvezményeiről szól 277/1997.(XII.22.) Korm. rendelet, valamint a Klebelsberg Intézményfenntartó Központról szóló 202/2012. (VII.27.) Korm. rendelet módosításáról szóló 346/2013. (IX.30.) Korm. rendelet 1. § (2) bekezdésben meghatározottak alapján </w: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)</w:t>
        <w:tab/>
        <w:t>a Szombathelyi Aréna Óvoda  2015-2020. nevelési évre vonatkozó    továbbképzési programját az előterjesztés 1. számú melléklete szerinti tartalommal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)</w:t>
        <w:tab/>
        <w:t>a Szombathelyi Barátság Óvoda 2015-2020. nevelési évre vonatkozó továbbképzési programját az előterjesztés 2. számú melléklete szerinti tartalommal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c)</w:t>
        <w:tab/>
        <w:t>a Szombathelyi Benczúr Óvoda 2015-2020. nevelési évre vonatkozó továbbképzési programja az előterjesztés 3. számú melléklete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)</w:t>
        <w:tab/>
        <w:t>a Szombathelyi Gazdag Erzsi Óvoda 2015-2020. nevelési évre vonatkozó továbbképzési programját az előterjesztés 4. számú melléklete szerinti tartalommal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)</w:t>
        <w:tab/>
        <w:t>a Szombathelyi Donászy Magda Óvoda 2015-2020. nevelési évre vonatkozó továbbképzési programját az előterjesztés 5. számú melléklete szerinti tartalommal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f)</w:t>
        <w:tab/>
        <w:t>a Szombathelyi Hétszínvirág Óvoda 2015-2020. nevelési évre vonatkozó továbbképzési programját az előterjesztés 6. számú melléklete szerinti tartalommal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g)</w:t>
        <w:tab/>
        <w:t>a Szombathelyi Játéksziget Óvoda 2015-2020. nevelési évre vonatkozó továbbképzési programját az előterjesztés 7. számú melléklete szerinti tartalommal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h)</w:t>
        <w:tab/>
        <w:t>a Szombathelyi Kőrösi Óvoda 2015-2020. nevelési évre vonatkozó továbbképzési programját az előterjesztés 8. számú melléklete szerinti tartalommal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)</w:t>
        <w:tab/>
        <w:t>a Szombathelyi Margaréta Óvoda 2015-2020. nevelési évre vonatkozó továbbképzési programját az előterjesztés 9. számú melléklete szerinti tartalommal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j)</w:t>
        <w:tab/>
        <w:t>a Szombathelyi Maros Óvoda 2015-2020. nevelési évre vonatkozó továbbképzési programját az előterjesztés 10. számú melléklete szerinti tartalommal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k)</w:t>
        <w:tab/>
        <w:t>a Szombathelyi Mesevár Óvoda 2015-2020. nevelési évre vonatkozó továbbképzési programját az előterjesztés 11. számú melléklete szerinti tartalommal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)</w:t>
        <w:tab/>
        <w:t>a Szombathelyi Mocorgó Óvoda 2015-2020. nevelési évre vonatkozó továbbképzési programját az előterjesztés 12. számú melléklete szerinti tartalommal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m) </w:t>
        <w:tab/>
        <w:t>a Szombathelyi Napsugár Óvoda 2015-2020. nevelési évre vonatkozó továbbképzési programját az előterjesztés 13. számú melléklete szerinti tartalommal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)</w:t>
        <w:tab/>
        <w:t xml:space="preserve"> a Szombathelyi Pipitér Óvoda 2015-2020. nevelési évre vonatkozó továbbképzési programját az előterjesztés 14. számú melléklete szerinti tartalommal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)</w:t>
        <w:tab/>
        <w:t>a Szombathelyi Szivárvány Óvoda 2015-2020. nevelési évre vonatkozó továbbképzési programját az előterjesztés 15. számú melléklete szerinti tartalommal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)</w:t>
        <w:tab/>
        <w:t>a Szombathelyi Szűrcsapó Óvoda 2015-2020. nevelési évre vonatkozó továbbképzési programját az előterjesztés 16. számú melléklete szerinti tartalommal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q)</w:t>
        <w:tab/>
        <w:t>a Szombathelyi Vadvirág Óvoda 2015-2020. nevelési évre vonatkozó továbbképzési programját az előterjesztés 17. számú melléklete szerinti tartalommal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ind w:left="1080" w:hanging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r)</w:t>
        <w:tab/>
        <w:t>a Szombathelyi Weöres Sándor Óvoda 2015-2020. nevelési évre vonatkozó továbbképzési programját az előterjesztés 18. számú melléklete szerinti tartalommal jóváhagy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</w:rPr>
        <w:t>2.</w:t>
        <w:tab/>
        <w:t>Szombathely Megyei Jogú Város Közgyűlése</w:t>
      </w:r>
      <w:r>
        <w:rPr/>
        <w:t xml:space="preserve"> a 2015-2020. nevelési évre vonatkozóan a közoktatás vezetői szakvizsga, a fejlesztőpedagógus szakvizsga, illetve a nemzetiségi óvodapedagógus képzés költségeit a 19. számú mellékletben foglaltaknak megfelelően Szombathely Megyei Jogú Város Közgyűlésének Költségvetési rendelete Oktatási ágazat kiadásaiba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Dr. Puskás Tivadar polgármester,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Marton Zsolt alpolgármester,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Molnár Miklós alpolgármester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Dr. Gaál Róbert jegyző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Dr. Károlyi Ákos aljegyző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>Stéger Gábor a Közgazdasági és Adó Osztály Vezetője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/>
        </w:rPr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/>
      </w:pPr>
      <w:r>
        <w:rPr>
          <w:rFonts w:cs="Arial"/>
          <w:b/>
        </w:rPr>
        <w:t>Mesterházyné Gyimesi Ilona a Köznevelési Iroda vezetője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Óvoda vezetők,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  <w:b/>
        </w:rPr>
        <w:t>Szombathelyi Köznevelési GAMESZ igazgatója 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azonnal /</w:t>
      </w:r>
      <w:r>
        <w:rPr>
          <w:rFonts w:cs="Arial"/>
        </w:rPr>
        <w:t>1. pont vonatkozásában/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</w:rPr>
        <w:tab/>
        <w:t xml:space="preserve">2105. évtől Szombathely Megyei Jogú Város Önkormányzata Közgyűlésének költségvetése </w:t>
      </w:r>
      <w:r>
        <w:rPr>
          <w:rFonts w:cs="Arial"/>
        </w:rPr>
        <w:t>/2. pont vonatkozásában/</w:t>
        <w:tab/>
      </w:r>
      <w:r>
        <w:rPr>
          <w:rFonts w:cs="Arial"/>
          <w:b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MT-Identity-H">
    <w:charset w:val="ee"/>
    <w:family w:val="auto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2]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7:00Z</dcterms:created>
  <dc:creator>Mesterházyné Gyimesi Ilona</dc:creator>
  <dc:description/>
  <cp:keywords/>
  <dc:language>en-US</dc:language>
  <cp:lastModifiedBy>Horváth Béláné</cp:lastModifiedBy>
  <cp:lastPrinted>2014-06-04T14:52:00Z</cp:lastPrinted>
  <dcterms:modified xsi:type="dcterms:W3CDTF">2014-06-04T13:36:00Z</dcterms:modified>
  <cp:revision>42</cp:revision>
  <dc:subject/>
  <dc:title/>
</cp:coreProperties>
</file>