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71/2014. (VI.18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Beszámoló Szombathely Megyei Jogú Város Közgyűlése bizottságai négy évi munkájáról” című előterjesztést megtárgyalta, és a határozati javaslatot az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júniu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27:00Z</dcterms:modified>
  <cp:revision>3</cp:revision>
  <dc:subject/>
  <dc:title>K I V O N A T</dc:title>
</cp:coreProperties>
</file>