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9/2014. (VI.18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ének Oktatási Bizottsága a „Szombathely Megyei Jogú Város Önkormányzata 2014. évi költségvetési rendeletének II. számú módosítása” című előterjesztést megtárgyalta, és a határozati javaslatot </w:t>
      </w:r>
      <w:r>
        <w:rPr>
          <w:rFonts w:cs="Arial" w:ascii="Arial" w:hAnsi="Arial"/>
          <w:b/>
          <w:color w:val="000000"/>
        </w:rPr>
        <w:t>az alábbiak szerint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őterjesztés Indoklás részében a 46. oldal első bekezdésében a Játéksziget Óvoda létszám előirányzatának 1 fővel történő megemelése tévesen szerepel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es szöveg a 236/2014. (V.29.) Kgy. sz. határozata alapján a létszám 3 fővel történő megemel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úniu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8T14:09:00Z</dcterms:modified>
  <cp:revision>4</cp:revision>
  <dc:subject/>
  <dc:title>K I V O N A T</dc:title>
</cp:coreProperties>
</file>